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тельного совещания  Комитета по физической культуре и спорту Мурманской области с муниципальным образованием ЗАТО город Североморск  по формированию бюджета на 2015 год и плановый период 2016-17 годы в части внесения изменений в государственную программу Мурманской области «Развитие физической культуры и спорта»  на 2014-2020 годы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2.07.2014 г.   </w:t>
        <w:tab/>
        <w:tab/>
        <w:tab/>
        <w:tab/>
        <w:tab/>
        <w:t xml:space="preserve">  </w:t>
        <w:tab/>
        <w:t xml:space="preserve">  </w:t>
        <w:tab/>
        <w:t>г. Мурма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Наумов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комитета по физической культуре и спорту Мурманской области</w:t>
            </w:r>
          </w:p>
        </w:tc>
      </w:tr>
      <w:tr>
        <w:trPr>
          <w:trHeight w:val="780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М. Афанасьев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изационно-аналитического отдела комитета по физической культуре и спорту Мурманской области (секретарь совещани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А. Мирон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олодежи, физической культуры и спорта администрации ЗАТО  г. Североморск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ассмотрение инициативных предложений ЗАТО  г. Североморск для включения в государственную программу Мурманской области «Развитие физической культуры и спорта» на 2014-202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О перспективном плане развития спортивной инфраструктуры в ЗАТО  г. Североморск период до 2020 года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спортивных объектов ЗАТО  г. Североморск во всероссийский реестр объектов спо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нять к сведению перспективный план развития спортивной инфраструктуры в муниципальном образовании ЗАТО  г. Североморск на период до 2020 года.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дминистрации ЗАТО г. Североморск  (Норина И.Л.) своевременно предоставлять в Комитет по физической культуре и спорту Мурманской области необходимые документы по спортивным объектам для включения в проект государственной программы  Мурманской области «Развитие физической культуры и спорта» на 2014-2020 годы.</w:t>
      </w:r>
    </w:p>
    <w:p>
      <w:pPr>
        <w:pStyle w:val="Normal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делу молодежи, физической культуры и спорта ЗАТО г. Североморск  (Миронов Э.А.) направить   в Комитет по физической культуре и спорту Мурманской области план сертификации спортивных объектов на период до 2020 года. Срок – 31 июля 2014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 комитета                                                          С.И. Нау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молодежи, физической куль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порт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 г. Североморск                                                              Э.А. Мирон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       Г.М. Афанас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bCs/>
      <w:sz w:val="4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80" w:hanging="18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7:00Z</dcterms:created>
  <dc:creator>1</dc:creator>
  <dc:description/>
  <cp:keywords/>
  <dc:language>en-US</dc:language>
  <cp:lastModifiedBy>Герман Михайлович</cp:lastModifiedBy>
  <cp:lastPrinted>2014-04-15T11:57:00Z</cp:lastPrinted>
  <dcterms:modified xsi:type="dcterms:W3CDTF">2014-07-24T06:57:00Z</dcterms:modified>
  <cp:revision>4</cp:revision>
  <dc:subject/>
  <dc:title>ПРАВИТЕЛЬСТВО</dc:title>
</cp:coreProperties>
</file>