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БИНСКАЯ ГО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рия проведения соревнований по лыжным гонкам «Хибинская гонка» на призы Администрации города Кировска и ОАО «Апатит», уходит своими корнями в историю системы подготовки сборных команд СССР, СНГ и России к официальным международным стартам. В то время, когда начиналась подготовка сборных команд, в стране мало в каких регионах был гарантирован снежный покров. Кировск, учитывая свои климатогеографические особенности, расположен недалеко от центра, имеется хорошая транспортная доступность аэропорт, находящийся в 42 км (ранее аэропорт находился в  7 км от Кировска), железная и автодорога. Первая гонка состоялась в 2000 году на лыжной трассе в районо санатория-профилактория «Тирвас» где проводилась до 2005 года, после чего переместилась в городской парк, а затем с 2007 старт начинался со стади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ка стоит под номером один в Российском календаре лыжных гонок. Соревнования проводятся в середине ноября. На первый снег съезжаются лыжники-гонщики из регионов России, Белоруссии и Украины, были годы, когда приезжали команды Турции и Монголии. Независимо от статуса соревнований (в настоящее время отсутствует статус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 xml:space="preserve">) в соревнованиях принимают участие лыжники от юношей до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имеется все необходимое для проведения стартов регионального и Всероссийского уровня (освещенная лыжная трасса, стадион, помещения для размещения судейской бригады, трибуны для зрителей, снегоуплотнительная техника «ратрак» «</w:t>
      </w:r>
      <w:r>
        <w:rPr>
          <w:sz w:val="28"/>
          <w:szCs w:val="28"/>
          <w:lang w:val="en-US"/>
        </w:rPr>
        <w:t>P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y</w:t>
      </w:r>
      <w:r>
        <w:rPr>
          <w:sz w:val="28"/>
          <w:szCs w:val="28"/>
        </w:rPr>
        <w:t xml:space="preserve"> – 100», снегоходы, сети ограждения и безопасности, система электронного хронометража и проче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ри гомологации трассы было получено отрицательное заключение, связанное с недостаточным перепадом подъема (3 метра), хотя по сумме перепадов трасса соответствует нормативам. Одним из решений проблемы является перемещение стартовой зоны в район озера «Верхне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 о сертификации трассы стоит остро. Проблема в получении которой заключается в несогласованности законов, позволяющих завершить работу по сертификации. Городской парк, на территории которого расположена трасса, не имеет периметрального ограждения, что является критическим фактором в проведении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высокого уровня на территории города Кировска возможно также в случае строительства лыже-биатлонного комплекса в районо санатория-профилактория «Тирвас». Учитывая особенность расположения данной трассы, лыжный сезон может длиться с октября по май. Гомологация трассы была проведена в 200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готовки условий для проведения соревнований, стоит учесть, что трасса за последние годы не использовалась в полном объеме и требует дополнительных работ, а именно отсыпка или мелиорация заболоченных участков, вырубка заросших участков. Полностью отсутствует инфраструк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портивной школе на отделении лыжных гонок работают два человека. Инструктор-методист, который ведет группы и тренер-препода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имающихся стаби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48 спортсме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48 спортсме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47 спортс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тренировок созда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ФКСиТ г. Кировска»</w:t>
        <w:tab/>
        <w:tab/>
        <w:tab/>
        <w:tab/>
        <w:t xml:space="preserve">Н.Р. ВОЛ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kordijaka</dc:creator>
  <dc:description/>
  <cp:keywords/>
  <dc:language>en-US</dc:language>
  <cp:lastModifiedBy>Office</cp:lastModifiedBy>
  <cp:lastPrinted>2014-05-14T18:04:00Z</cp:lastPrinted>
  <dcterms:modified xsi:type="dcterms:W3CDTF">2014-05-15T03:59:00Z</dcterms:modified>
  <cp:revision>2</cp:revision>
  <dc:subject/>
  <dc:title>«ХИБИНСКАЯ ГОНКА»</dc:title>
</cp:coreProperties>
</file>