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ного специалиста отдела организационно-аналитической работы Комитета по физической культуре и спорту Мурманской области «О проверках исполнения органами местного самоуправления переданных государственных полномочий по присвоению спортивных разрядов и квалификационных категорий спортивных суд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.12.2014                                                                               г. Мурман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 01 января 2014 года органы местного самоуправления Мурманской области со статусом городского округа и муниципального района осуществляют отдельные государственные полномочия по присвоению спортивных разрядов и квалификационных категорий спортивных су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В соответствии с Федеральным законом «Об общих принципах организации местного самоуправления в Российской Федерации»    (от 06.10.2003 № 131-ФЗ), законом Мурманской области                    «О физической культуре и спорте в Мурманской области»                 (от 27.12.2010 № 1297-01-ЗМО), Положением о Комитете по физической культуре и спорту Мурманской области (утвержденным постановлением Правительства Мурманской области от 19.12.2008   № 625-ПП) Комитет по физической культуре и спорту Мурманской области уполномочен осуществлять контроль за исполнением органами местного самоуправления переданных государственных полномоч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Для осуществления указанного контроля Комитет наделен полномочиями по проведению соответствующих проверок, направлению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проведения проверок является проверка соблюдения требований нормативных правовых актов при присвоении спортивных разрядов и квалификационных категорий спортивных судей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оверки, осуществляемые Комитетом, подразделяются на плановые и внеплан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овые проверки проводятся на основании ежегодного плана проведения проверок, сформированного и согласованного прокуратурой Мурманской области, и приказа Комитета о проведении проверки. При этом плановая проверка одного и того же органа местного самоуправления проводится не чаще одного раза в дв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казанным планом можно ознакомиться на официальном сайте прокуратуры Мурманской области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ok-murmansk.ru/</w:t>
        </w:r>
      </w:hyperlink>
      <w:r>
        <w:rPr>
          <w:rFonts w:cs="Times New Roman" w:ascii="Times New Roman" w:hAnsi="Times New Roman"/>
          <w:sz w:val="32"/>
          <w:szCs w:val="32"/>
        </w:rPr>
        <w:t>, раздел «Сводный план проверок субъектов предпринимательства»), а также на официальном сайте Комитета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urmansport.ru/</w:t>
        </w:r>
      </w:hyperlink>
      <w:r>
        <w:rPr>
          <w:rFonts w:cs="Times New Roman" w:ascii="Times New Roman" w:hAnsi="Times New Roman"/>
          <w:sz w:val="32"/>
          <w:szCs w:val="32"/>
        </w:rPr>
        <w:t>, раздел «Деятельность», подраздел «Взаимодействие с муниципальными образованиями Мурманской област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ланах указаны месяца проведения проверок. Конкретные даты проверок будут устанавливаться в соответствующем приказе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плановые проверки проводятся на основании решения председателя Комитета, оформленного приказом, по согласованию с прокуратурой Мурманской област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согласовывается порядок проведения соответствующих проверок. Далее будут приведены некоторые положения проекта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и приказов о проведении плановых и внеплановых проверок направляются главе администрации соответствующего муниципального образования не позднее 5 (пяти) и 1 (одного) рабочего дня до даты начала проведения проверки соответственно посредством почты и (или) факсимильн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рки будут осуществляться уполномоченным лицом или комиссией, состоящей из двух и более уполномоченных лиц. Указанные лица наделяются полномочиями приказом Комитета о проведении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и проводятся по месту нахождения администрации муниципального образования или в ином месте, предоставленном администрацией для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а, назначенные ответственными за взаимодействие в ходе проверки с уполномоченными лицами, обязаны предоставить последним возможность ознакомиться с документами, связанными с предметом проверки, предоставить копии указанных документов и соответствующ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проводится за период, не превышающий 2 (двух) лет, непосредственно предшествующих году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10 (десяти) рабочих дней со дня окончания проверки, уполномоченные лица составляют акт проверки в двух экземплярах, подписывают его и передают председателю Комитета на утвер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чае если в ходе проверки выявлены нарушения, в день составления акта проверки уполномоченными лицами подготавливается, а председателем Комитета подписывается предписание об устранении указанных наруш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ный председателем Комитета акт проверки в двух экземплярах, а при наличии и предписание об устранении нарушений в течение 5 (пяти) рабочих дней направляются главе администрации муниципального образования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олучения администрацией муниципального образования акта проверки и ознакомления с ним под роспись один экземпляр акта возвращается в Коми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несогласия с актом проверки администрация муниципального образования вправе направить в Комитет мотивированные возражения в течение 5 (пяти) рабочих дней со дня получения акта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жения по акту проверки рассматривает уполномоченное председателем Комитета лицо. Информация о результатах рассмотрения возражений в течение 5 (пяти) рабочих дней направляетс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м Мурманской области «Об административных правонарушениях (от 06.06.2003 № 401-01-ЗМО») (с изменениями, внесенными Законом Мурманской области от 27.06.2014 № 1760-01-ЗМО) установлена административная ответственность за </w:t>
      </w:r>
      <w:r>
        <w:rPr>
          <w:rFonts w:cs="Times New Roman" w:ascii="Times New Roman" w:hAnsi="Times New Roman"/>
          <w:b/>
          <w:sz w:val="32"/>
          <w:szCs w:val="32"/>
        </w:rPr>
        <w:t>нарушение должностным лицом органа местного самоуправления установленного нормативными правовыми актами Мурманской области либо муниципальными нормативными правовыми актами порядка предоставления государственных услуг, повлекшее непредоставление государственной услуги заявителю либо предоставление услуги с нарушением установленных сро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виде административного штрафа в размере 5 (пяти тысяч) рублей (ст. 12.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ы исполнительной власти, уполномоченные на осуществление контроля за осуществлением органами местного самоуправления отдельных государственных полномочий, переданных законами Мурманской области, указанным законом наделены полномочиями по составлению протоколов о соответствующих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случае если в ходе проверки выявлены нарушения, образующие состав административного правонарушения, лицами, уполномоченными на составление протоколов об административном правонарушении, оформляется соответствующий протокол в порядке, предусмотренном разделом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одекса об административных правонарушениях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11">
    <w:name w:val="Заголовок №1_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9" w:before="540" w:after="0"/>
      <w:jc w:val="both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53" w:before="0" w:after="540"/>
      <w:ind w:firstLine="700"/>
      <w:jc w:val="both"/>
      <w:outlineLvl w:val="0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-murmansk.ru/" TargetMode="External"/><Relationship Id="rId3" Type="http://schemas.openxmlformats.org/officeDocument/2006/relationships/hyperlink" Target="http://murman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7:00Z</dcterms:created>
  <dc:creator>1</dc:creator>
  <dc:description/>
  <cp:keywords/>
  <dc:language>en-US</dc:language>
  <cp:lastModifiedBy>Office</cp:lastModifiedBy>
  <cp:lastPrinted>2014-12-23T17:07:00Z</cp:lastPrinted>
  <dcterms:modified xsi:type="dcterms:W3CDTF">2014-12-23T14:08:00Z</dcterms:modified>
  <cp:revision>3</cp:revision>
  <dc:subject/>
  <dc:title>ДОКЛАД</dc:title>
</cp:coreProperties>
</file>