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8"/>
          <w:szCs w:val="28"/>
        </w:rPr>
        <w:t>ОТЧЕ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ела по физической культуре и спорту на колл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а по физической культуре и спорту Мурм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ндалакша                                                                                                 24 декабря 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ндалакшский район состоит из 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, это: городское поселение Кандалакша, городское поселение Зеленоборский, сельское поселение Зареченск, сельское поселение Алакуртти. Численность Кандалакшского района в конце 2013 году составляла 45 9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ым многочисленным является городское поселение Кандалакша - 35 80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родское поселение Зеленоборский                                       -   6 60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льское поселение Алакуртти                                                 -   2 80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льское поселение Зареченск                                                  -      7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более понятно было, несколько слов о структуре построения работы в Кандалакшском районе и городском поселении Кандалак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Кандалакшского района – в администрации нет специалиста в области спорта, единственное это с 1 января 2014 года передана государственная услуга по присвоению спортивных разрядов и квалификационных категорий судей. </w:t>
      </w:r>
      <w:r>
        <w:rPr>
          <w:i/>
          <w:sz w:val="28"/>
          <w:szCs w:val="28"/>
        </w:rPr>
        <w:t>Но фактически этим занимаемся мы - отдел по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образования включает 14 общеобразовательных школ района и города, на базе учреждений имеется 10 плоскостных спортсооружений, 15 спортивных залов, 2 бассейна (один из которых 25 м). Численность учащихся составляет 4643 человек. Занимается физической культурой и спортом  4506 обучающихся. 998 человек (21,5 % от общей численности) занимаются в спортивных секциях, организованных на базе обще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едении Управления образования находятся Две детские спортивные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ЮСШ, где проходят занятия по 7 видам спорта, </w:t>
      </w:r>
      <w:r>
        <w:rPr>
          <w:i/>
          <w:sz w:val="28"/>
          <w:szCs w:val="28"/>
        </w:rPr>
        <w:t>(футбол, баскетбол, борьба, х/гимнастика, л/гонки, волейбол, спортивное ориентирование)</w:t>
      </w:r>
      <w:r>
        <w:rPr>
          <w:sz w:val="28"/>
          <w:szCs w:val="28"/>
        </w:rPr>
        <w:t xml:space="preserve">  занимается 853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ДЮСШОР – специализированная детско-юношеская школа олимпийского резерва по натурбану, занимается 125 уч-ся. Буквально несколько слов об этой школе.  Она является одной из сильнейших в мире. За время ее работы с 1990 г. подготовлено 3 - ЗМС, 6 – МСМК, 39 – МС.  Основной и юниорский костяк сборной России состоит из кандалакшских спортсменов. Звездочкой спортивной школы является Екатерина Лаврентьева, ЗМС России, 11-ая обладательница Кубка мира, пятикратная чемпионка мира и Европы, 17 – ая чемпионка России. Тренером сборной России является Андрей Иванович Кныр, «Заслуженный тренер России», «Заслуженный работник физической культуры и спо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городского поселения Кандалакша, в ее структуре  находится отдел по физической культуре и спорту. Число сотрудников - два специалиста, начальник отдела и главный специалист. Кроме основных обязанностей мы, согласно устной договоренности с администрацией района готовим отчеты 1-ФК, 5-ФК и 3-АФК по Кандалакшскому району, так же оказываем консультации по вопросам физической культуры и спорта, поступающие от муниципальных образований Кандалакш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 году отделом по физической культуре и спорту  организовано и проведено 81 городское спортивно-массовое и физкультурно-оздоровительное  мероприятие. Спортсмены города Кандалакша приняли участие  в  28 соревнованиях областного, российского и международного  уровня – это те соревнования, которые прошли через отдел (здесь не учтены мероприятия и выезды которые проходили по линии спортивных шко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блица  выступл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</w:t>
      </w:r>
      <w:r>
        <w:rPr>
          <w:color w:val="FF0000"/>
          <w:sz w:val="28"/>
          <w:szCs w:val="28"/>
        </w:rPr>
        <w:t xml:space="preserve"> –  1 750 т.р. ; </w:t>
      </w:r>
      <w:r>
        <w:rPr>
          <w:b/>
          <w:color w:val="FF0000"/>
          <w:sz w:val="28"/>
          <w:szCs w:val="28"/>
        </w:rPr>
        <w:t xml:space="preserve">2011 г </w:t>
      </w:r>
      <w:r>
        <w:rPr>
          <w:color w:val="FF0000"/>
          <w:sz w:val="28"/>
          <w:szCs w:val="28"/>
        </w:rPr>
        <w:t xml:space="preserve">- 1 665 т.р.; </w:t>
      </w:r>
      <w:r>
        <w:rPr>
          <w:b/>
          <w:color w:val="FF0000"/>
          <w:sz w:val="28"/>
          <w:szCs w:val="28"/>
        </w:rPr>
        <w:t xml:space="preserve">2012 г - </w:t>
      </w:r>
      <w:r>
        <w:rPr>
          <w:color w:val="FF0000"/>
          <w:sz w:val="28"/>
          <w:szCs w:val="28"/>
        </w:rPr>
        <w:t xml:space="preserve">2 млн.; </w:t>
      </w:r>
      <w:r>
        <w:rPr>
          <w:b/>
          <w:color w:val="FF0000"/>
          <w:sz w:val="28"/>
          <w:szCs w:val="28"/>
        </w:rPr>
        <w:t xml:space="preserve">2013 г – </w:t>
      </w:r>
      <w:r>
        <w:rPr>
          <w:color w:val="FF0000"/>
          <w:sz w:val="28"/>
          <w:szCs w:val="28"/>
        </w:rPr>
        <w:t xml:space="preserve">2,03 млн.; </w:t>
      </w:r>
      <w:r>
        <w:rPr>
          <w:b/>
          <w:color w:val="FF0000"/>
          <w:sz w:val="28"/>
          <w:szCs w:val="28"/>
        </w:rPr>
        <w:t xml:space="preserve">2014 г - </w:t>
      </w:r>
      <w:r>
        <w:rPr>
          <w:color w:val="FF0000"/>
          <w:sz w:val="28"/>
          <w:szCs w:val="28"/>
        </w:rPr>
        <w:t>1 675 т.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дельный вес систематически занимающихся физкультурой и 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нтересных мероприятий, которые проводятся в го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тся остановится на не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2 году отдел по физической культуре и спорту про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ую Спартакиаду трудящихся города, между предприятиями, учреждениями и организациями муниципального образования городское поселение Кандалакша. Спартакиада прошла по шести видам спорта, в 2013 их уже стало семь: л/гонки, дартс, н/теннис, л/атлетика, волейбол, плавание, боулинг (виды спорта выбирались самые простые, доступные для всех участников). 13 команд приняло участие в первой Спартакиаде, в  этом году приняло участие уже 17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лова благодарности Степановой Светлане Константиновне. </w:t>
      </w:r>
      <w:r>
        <w:rPr>
          <w:sz w:val="28"/>
          <w:szCs w:val="28"/>
        </w:rPr>
        <w:t>(У которой мы переняли опыт проведения Спартакиа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ревнования по зимней рыбалке, в которых количество участников достигает до 100 чел. и есть большое желание отдела и городской федерации выйти с предложением на Комитет по физической культуре и спорту о включении данного вида спорта в Программу Праздника Сев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этом году мы второй раз провели соревнования по лову рыбы на спининг с лодок «Беломорская тресочка». Приятно, что количество участников растет. Насколько я знаю таких соревнований в Мурманской области мало, хотя поклонников рыбалки  достаточно много в каждом городе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ой популярностью пользуется  конкурс по шейпингу, который прошел в 21-й раз в городе, где определяются номинантки на «Мисс профи», «Мисс грация» и «Совершенство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твертый год проходит  проект «Летний фитнес». На спортивной площадке под музыку инструктора шейпинг клубов бесплатно, один раз в неделю проводят занятия для всех желающих по различным направления фитнесса. Проект проходит на протяжении трех летних месяцев с июня по сентябрь. В конце проекта самых активных участников награждаем различ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о из значимых мероприятий является, л/атлетический пробег «Нива 2 – Кандалакша», который  проходит у нас традиционно 12 июня и собирает многих поклонников данного вида спорта.  Кубок «Белого моря» по лыжным го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раздновании Дня физкультурника по улицам города проводим массовый велопробег, где участникам раздаются бесплатно футболки с номерами и в конце мероприятия проводится бесплатная лотерея, где можно выиграть различные призы вплоть до велосипеда. В этом году мы провели его уже в пяты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Также проводятся различные областные мероприятия это и соревнования по боксу, борьбе, велоспорту, картингу, моткросс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динственным подведомственным учреждением отделу по физической культуре и спорту является муниципальное автономное бюджетное учреждение «Дворец спорта». Включает в себя два спортивных зала, большой и малый, футбольное поле, беговые дорожки, хоккейная площадка, спортивная площадка, небольшой тренажерный зал. На базе учреждения проводятся занятия по футболу, баскетболу, волейболу, теннису, борьбе, настольному теннису, в зимнее время  широко используется   прокат коньков, лыж. Услуги предоставляются ДЮСШ, различным организациям и учреждениям города, населению. В 2014 году спортивный зал «Дворца спорта» прошел сертификацию сроком до 2016 года, но в Реестр спортсооружений </w:t>
      </w:r>
      <w:r>
        <w:rPr>
          <w:color w:val="FF0000"/>
          <w:sz w:val="28"/>
          <w:szCs w:val="28"/>
        </w:rPr>
        <w:t>мы попасть пока не можем, т.к. нет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</w:t>
      </w:r>
      <w:r>
        <w:rPr>
          <w:sz w:val="28"/>
          <w:szCs w:val="28"/>
          <w:lang w:val="en-US"/>
        </w:rPr>
        <w:t>Kolarc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>» по приграничному сотрудничеству между российской и финской стороной в области физической культуры и спорта сделаны инвестиции в развитие спортивной инфраструктуры, приобретены и установлены уличные тренажеры, баскетбольные щиты на территории «Дворца спорта», приобретено тренировочное оборудование для футболистов и баскетболистов. Уличные тренажеры пользуются хорошим спросом у людей преклонного возраста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 по физической культуре и спорту сотрудничает с 24 городскими федерациями по различным видам спорта, в городе работает 4 фитнес - клуба. Работа с федерациями построена следующим образом. Председатели федераций в конце каждого года направляют в наш адрес план мероприятий и выездов на следующий год, на основании этих данных формируется календарный план городских соревнований и участия в соревнованиях. С каждым председателем при подаче плана выясняем, какие соревнования или выезды в приоритете и делаем на них акцент по финансированию. Наиболее активными федерациями в городе являются: федерация футбола, шейпинга, пауэрлифтинга, л/гонок, велоспорта, автомото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тесно мы работаем с муниципальным бюджетным учреждением «Центр содействия социального развития молодежи «Гармония». В учреждении работают 5 подростковых клубов, 4 из которых находятся в городе, клуб «Тинэйджер» в поселке Белое Море. Более 650 ребят и девчонок посещают учреждение, работает секция бокса.  На балансе учреждения есть четыре плоскостных сооружения. В прошлом году проведены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конструкции хоккейной площадки. Проведена замена самой коробки с дерева на пластик, уложен новый асфальт. Средства привлеченные, учреждение выиграло грант фонда «Центр социальных программ – Спорт для всех» компании «Русал». В этом году установлена новая спортивная площадка.  Средства К по ФКиС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подростковых клубов традиционными стали сорев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дно из значимых мероприятий 4-ые Малые Зимние Олимпийские игры по 4 видам спорта (хоккей с мячом, коньки, биатлон, спуск с горы на аргамаке), в этом году открытие было приурочено к проведению и открытию 22-ых Зимних Олимпийских игр в Сочи. По улицам города прошла эстафета олимпийского огня с участием взрослых и детей. Всего в этих соревнованиях приняло участие 224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трельбе из пневматического пистолета в честь 23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оревнования по футболу «Кожаный мяч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уристический с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ревнования по настольному тенн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мках реализации долгосрочной целевой программы «Развитие физической культуры и спорта в муниципальном образовании городское поселение Кандалакша на 2011-2013 годы» было установлено оборудование для ограждения футбольного поля с искусственным покрытием стадиона «Локомотив», приобретено и установлено дополнительное оборудование для футбольного поля (ворота, улавливающая сетка). Приобретена и установлена площадка для варкаута. Установлена новая спортивная площадка на ул. Кировская, 24а, на нее деньги выделялись комитетом по ФКиС МО, с частичным софинансир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4 году завершился проект «</w:t>
      </w:r>
      <w:r>
        <w:rPr>
          <w:sz w:val="28"/>
          <w:szCs w:val="28"/>
          <w:lang w:val="en-US"/>
        </w:rPr>
        <w:t>Kolarc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re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ities</w:t>
      </w:r>
      <w:r>
        <w:rPr>
          <w:sz w:val="28"/>
          <w:szCs w:val="28"/>
        </w:rPr>
        <w:t xml:space="preserve">» по приграничному сотрудничеству между российской и финской стороной в области физической культуры и спорта. Проект был рассчитан на три года. В нем помимо Кандалакши приняли участие города Кировск и Полярные Зори. С финской стороны это Салла и Кемиярви. В рамках проекта представилась возможность обеим сторонам ознакомиться с спортивной инфраструктурой городов участвующих в проекте, проходил обмен спортивными делегациями, соревнования по различным видам спорта, состоялся обмену опытом между тренерами. В каждом городе были сделаны инвестиции в спортивные сооружения. Как куратор проекта с российской стороны можно сказать, что проект был очень интересен и полезен всем, кто принял в нем участие. На закрытии были высказаны пожелания о дальнейшем продолжении такого сотрудни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:    </w:t>
      </w:r>
      <w:r>
        <w:rPr>
          <w:sz w:val="28"/>
          <w:szCs w:val="28"/>
        </w:rPr>
        <w:t xml:space="preserve">Основной проблемой для города по-прежнему является нехватка современных спортсоору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СК «Локомо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08 году был сделан план реконструкции спортивного комплекса «Локомотив». Было выбрано место под строительство бассейна и в 2011 году  начаты работы. Одновременно начались работы по реконструкции футбольного поля под укладку искусственного покрытия, данные работы в этом году завершены. Следующей задачей пред администрацией стоит строительство легковозводимого модуля с раздевалками и душевыми, реконструкция трибун, беговых дорожек. Обустройство спортивных площадок, если получится строительство ФОКа, т.к. второй зал городу необходим. У нас постоянно происходят накладки по проведению спортивных мероприятий, одного зала для города мало. Ограждение всего комплекса, стоянки для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ие надежды на занятость населения спортом мы возлагали на строительство плавательного бассейна. Надеемся, что в 2015 году объект будет введен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йчас принят план поэтапного внедрения Всероссийского физкультурно-спортивного комплекса ГТО и перед нами встает вопрос, а где его проводить? В городе нет ни одной л/атлетической дорожки. Круг «Дворца спорта» находится в таком состоянии, что проводить там какие либо соревнования не возможно. Дорожки не ремонтировались с 1967 года.  Мы пытались привлечь деньги финского проекта и свои, но сумма затрат очень значительная около 6 миллионов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ть понимание, что не  достаточно активно работаем с инвалидами, с людьми пожилого возраста, делаем попытки привлечь к этой работе специалистов МАУ «Дворец спорта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физической </w:t>
      </w:r>
    </w:p>
    <w:p>
      <w:pPr>
        <w:pStyle w:val="Normal"/>
        <w:rPr/>
      </w:pPr>
      <w:r>
        <w:rPr>
          <w:sz w:val="28"/>
          <w:szCs w:val="28"/>
        </w:rPr>
        <w:t>культуре и спорту                                                                                                     В.И. Холод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40"/>
      <w:szCs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3:00Z</dcterms:created>
  <dc:creator>user</dc:creator>
  <dc:description/>
  <cp:keywords/>
  <dc:language>en-US</dc:language>
  <cp:lastModifiedBy>Office</cp:lastModifiedBy>
  <cp:lastPrinted>2014-12-11T17:39:00Z</cp:lastPrinted>
  <dcterms:modified xsi:type="dcterms:W3CDTF">2014-12-23T14:09:00Z</dcterms:modified>
  <cp:revision>3</cp:revision>
  <dc:subject/>
  <dc:title>                                                                Отчет</dc:title>
</cp:coreProperties>
</file>