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дрении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урм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нистерством спорта Российской Федерации совместно с Министерством образования и науки Российской Федерации  во исполнение Указа Президента России В.В. Путина от 24 марта т.г. № 172 «О Всероссийском физкультурно-спортивном комплексе «Готов к труду и обороне (ГТО)» разработаны и утвержде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план поэтапного внедрения комплекса ГТО в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ожение о комплексе Г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сударственные требования к уровню физической подготовленности населения при выполнении норм Г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одические рекомендации по организации проведения тестов, входящих в комплекс Г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региональном уровне Врио Губернатора Мурманской области Мариной Васильевной Ковтун утвержден план мероприятий поэтапного внедрения ГТО в Мурманской области на период 2014-2017 годов. Создана рабочая группа. Утвержден план информационного освещения реализации  комплекса ГТО. (В раздаточном материал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ом исполнительной власти Мурманской области, ответственным за поэтапное внедрение комплекса ГТО и координатором исполнения регионального плана поэтапного внедрения комплекса  ГТО является Комитет по физической культуре и спорту Мурм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ГТ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Цель комплекса ГТ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едрения комплекса ГТО является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задачи комплекса ГТ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числа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физической подготовленности, продолжительности жизни граждан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населения осознанных потребностей в систематических занятиях физической культурой и спортом, ведении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шение общего уровня знаний населения о средствах, методах и формах организации самостоятельных занятий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Модернизация системы физического воспитания и системы развития массового, детско-юношеского, школьного и студенческого спорт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комплекса ГТО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й характер и оздоровительная направлен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о-ориентированная направлен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вольность и доступ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комплексности оценок, научная доказа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сть медицинского контрол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рерывность и преемствен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тивность и адаптируем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региональных и национальных особен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вый комплекс ГТО имеет существенные отличия от своего предшественника – ГТО-1985. Внесено более 300 изменений, включая введение бронзового знака отлич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ГТО состоит из двух част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о-тестирующая, предусматривает общую оценку уровня физической подготовленности насе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ая, направленная на привлечение граждан к занятиям физической культурой и спортом в целью выполнения разрядных нормативов и получения массовых спортивных разря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ытания комплекса ГТО направлены на обеспечение объективного контроля уровня развития основных физических качеств: выносливости, силы, быстроты, координации и  гибкости, а также уровня овладения прикладными умениями и навыками.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ы испытаний учитывают возрастные особенности занимающихся от 6 до 70 лет и старше по 11 ступеням (возрастным группам). 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цесс тестирования предусматривает предварительную подготовку, допуск врача и соревнования по выполнению нормативов. 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проведения испытаний граждане могут получать золотые, серебряные и бронзовые знаки отличи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0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76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9072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мер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ы видим на слайде виды испытаний, норматив выполне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4,8 ступени смотрим на примере для мужчин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3"/>
        <w:gridCol w:w="2835"/>
        <w:gridCol w:w="2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ступ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возрастная группа от 6 до 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ступень (возрастная группа от 18 до 29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ступень (возрастная группа от 40 до 49 лет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ступень (возрастная группа от 60 до 69 лет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Обязательные испытания (тесты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челночный бег или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ег на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бег н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Cs w:val="28"/>
              </w:rPr>
              <w:t xml:space="preserve"> м</w:t>
            </w:r>
          </w:p>
          <w:p>
            <w:pPr>
              <w:pStyle w:val="Normal"/>
              <w:ind w:firstLine="1069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мешанное передвижение (1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бег н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Cs w:val="28"/>
              </w:rPr>
              <w:t xml:space="preserve">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бег на </w:t>
            </w:r>
            <w:r>
              <w:rPr>
                <w:rFonts w:cs="Times New Roman" w:ascii="Times New Roman" w:hAnsi="Times New Roman"/>
                <w:b/>
                <w:szCs w:val="28"/>
              </w:rPr>
              <w:t>2 или 3</w:t>
            </w:r>
            <w:r>
              <w:rPr>
                <w:rFonts w:cs="Times New Roman" w:ascii="Times New Roman" w:hAnsi="Times New Roman"/>
                <w:szCs w:val="28"/>
              </w:rPr>
              <w:t xml:space="preserve"> км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смешанное передвижение или скандинавская ходьб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подтягивание из виса на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высокой </w:t>
            </w:r>
            <w:r>
              <w:rPr>
                <w:rFonts w:cs="Times New Roman" w:ascii="Times New Roman" w:hAnsi="Times New Roman"/>
                <w:szCs w:val="28"/>
              </w:rPr>
              <w:t xml:space="preserve">перекладине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Cs w:val="28"/>
              </w:rPr>
              <w:t xml:space="preserve">подтягивание из виса лежа на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низкой </w:t>
            </w:r>
            <w:r>
              <w:rPr>
                <w:rFonts w:cs="Times New Roman" w:ascii="Times New Roman" w:hAnsi="Times New Roman"/>
                <w:szCs w:val="28"/>
              </w:rPr>
              <w:t xml:space="preserve">перекладине </w:t>
            </w:r>
            <w:r>
              <w:rPr>
                <w:rFonts w:cs="Times New Roman" w:ascii="Times New Roman" w:hAnsi="Times New Roman"/>
                <w:b/>
                <w:szCs w:val="28"/>
              </w:rPr>
              <w:t>или сгибание и разгибание</w:t>
            </w:r>
            <w:r>
              <w:rPr>
                <w:rFonts w:cs="Times New Roman" w:ascii="Times New Roman" w:hAnsi="Times New Roman"/>
                <w:szCs w:val="28"/>
              </w:rPr>
              <w:t xml:space="preserve"> рук в упоре лежа на п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подтягивание из виса </w:t>
            </w:r>
            <w:r>
              <w:rPr>
                <w:rFonts w:cs="Times New Roman" w:ascii="Times New Roman" w:hAnsi="Times New Roman"/>
                <w:b/>
                <w:szCs w:val="28"/>
              </w:rPr>
              <w:t>на высокой перекладине</w:t>
            </w:r>
            <w:r>
              <w:rPr>
                <w:rFonts w:cs="Times New Roman" w:ascii="Times New Roman" w:hAnsi="Times New Roman"/>
                <w:szCs w:val="28"/>
              </w:rPr>
              <w:t xml:space="preserve"> или рывок гири 16 к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одтягивание из виса на </w:t>
            </w:r>
            <w:r>
              <w:rPr>
                <w:rFonts w:cs="Times New Roman" w:ascii="Times New Roman" w:hAnsi="Times New Roman"/>
                <w:b/>
                <w:szCs w:val="28"/>
              </w:rPr>
              <w:t>высокой перекладине</w:t>
            </w:r>
            <w:r>
              <w:rPr>
                <w:rFonts w:cs="Times New Roman" w:ascii="Times New Roman" w:hAnsi="Times New Roman"/>
                <w:szCs w:val="28"/>
              </w:rPr>
              <w:t xml:space="preserve"> или рывок гири 16 кг или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подтягивание из виса лежа </w:t>
            </w:r>
            <w:r>
              <w:rPr>
                <w:rFonts w:cs="Times New Roman" w:ascii="Times New Roman" w:hAnsi="Times New Roman"/>
                <w:szCs w:val="28"/>
              </w:rPr>
              <w:t xml:space="preserve">на низкой перекладине или </w:t>
            </w:r>
            <w:r>
              <w:rPr>
                <w:rFonts w:cs="Times New Roman" w:ascii="Times New Roman" w:hAnsi="Times New Roman"/>
                <w:b/>
                <w:szCs w:val="28"/>
              </w:rPr>
              <w:t>сгибание и разгибание</w:t>
            </w:r>
            <w:r>
              <w:rPr>
                <w:rFonts w:cs="Times New Roman" w:ascii="Times New Roman" w:hAnsi="Times New Roman"/>
                <w:szCs w:val="28"/>
              </w:rPr>
              <w:t xml:space="preserve"> рук в упоре лежа на пол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сгибание и разгибание рук в </w:t>
            </w:r>
            <w:r>
              <w:rPr>
                <w:rFonts w:cs="Times New Roman" w:ascii="Times New Roman" w:hAnsi="Times New Roman"/>
                <w:b/>
                <w:szCs w:val="28"/>
              </w:rPr>
              <w:t>упоре о гимнастическую скамейку</w:t>
            </w:r>
          </w:p>
          <w:p>
            <w:pPr>
              <w:pStyle w:val="Normal"/>
              <w:spacing w:lineRule="auto" w:line="360"/>
              <w:ind w:firstLine="1069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наклон вперед из положения стоя с прямыми ногами </w:t>
            </w:r>
            <w:r>
              <w:rPr>
                <w:rFonts w:cs="Times New Roman" w:ascii="Times New Roman" w:hAnsi="Times New Roman"/>
                <w:b/>
                <w:szCs w:val="28"/>
              </w:rPr>
              <w:t>на п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наклон вперед из положения стоя с прямыми ногами </w:t>
            </w:r>
            <w:r>
              <w:rPr>
                <w:rFonts w:cs="Times New Roman" w:ascii="Times New Roman" w:hAnsi="Times New Roman"/>
                <w:b/>
                <w:szCs w:val="28"/>
              </w:rPr>
              <w:t>на гимнастической скамей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наклон вперед из положения стоя с прямыми ногами </w:t>
            </w:r>
            <w:r>
              <w:rPr>
                <w:rFonts w:cs="Times New Roman" w:ascii="Times New Roman" w:hAnsi="Times New Roman"/>
                <w:b/>
                <w:szCs w:val="28"/>
              </w:rPr>
              <w:t>на по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 поднимание туловища из положения лежа на спине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Испытания (тесты) по выбор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рыжок в длину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с места</w:t>
            </w:r>
            <w:r>
              <w:rPr>
                <w:rFonts w:cs="Times New Roman" w:ascii="Times New Roman" w:hAnsi="Times New Roman"/>
                <w:szCs w:val="28"/>
              </w:rPr>
              <w:t xml:space="preserve"> толчком двумя ногами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b/>
                <w:szCs w:val="28"/>
              </w:rPr>
              <w:t>с разбега или</w:t>
            </w:r>
            <w:r>
              <w:rPr>
                <w:rFonts w:cs="Times New Roman" w:ascii="Times New Roman" w:hAnsi="Times New Roman"/>
                <w:szCs w:val="28"/>
              </w:rPr>
              <w:t xml:space="preserve"> прыжок в длину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 места </w:t>
            </w:r>
            <w:r>
              <w:rPr>
                <w:rFonts w:cs="Times New Roman" w:ascii="Times New Roman" w:hAnsi="Times New Roman"/>
                <w:szCs w:val="28"/>
              </w:rPr>
              <w:t>толчком двумя н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 наклон вперед из положения стоя с прямыми ногами на пол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теннисного мяча </w:t>
            </w:r>
            <w:r>
              <w:rPr>
                <w:rFonts w:cs="Times New Roman" w:ascii="Times New Roman" w:hAnsi="Times New Roman"/>
                <w:szCs w:val="28"/>
              </w:rPr>
              <w:t>в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спортивного снаряда</w:t>
            </w:r>
            <w:r>
              <w:rPr>
                <w:rFonts w:cs="Times New Roman" w:ascii="Times New Roman" w:hAnsi="Times New Roman"/>
                <w:szCs w:val="28"/>
              </w:rPr>
              <w:t xml:space="preserve"> весом 70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портивного снаряда </w:t>
            </w:r>
            <w:r>
              <w:rPr>
                <w:rFonts w:cs="Times New Roman" w:ascii="Times New Roman" w:hAnsi="Times New Roman"/>
                <w:szCs w:val="28"/>
              </w:rPr>
              <w:t>весом 700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бег на лыжах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1,2</w:t>
            </w:r>
            <w:r>
              <w:rPr>
                <w:rFonts w:cs="Times New Roman" w:ascii="Times New Roman" w:hAnsi="Times New Roman"/>
                <w:szCs w:val="28"/>
              </w:rPr>
              <w:t xml:space="preserve"> км </w:t>
            </w:r>
            <w:r>
              <w:rPr>
                <w:rFonts w:cs="Times New Roman" w:ascii="Times New Roman" w:hAnsi="Times New Roman"/>
                <w:b/>
                <w:szCs w:val="28"/>
              </w:rPr>
              <w:t>или смешанное передвижение</w:t>
            </w:r>
            <w:r>
              <w:rPr>
                <w:rFonts w:cs="Times New Roman" w:ascii="Times New Roman" w:hAnsi="Times New Roman"/>
                <w:szCs w:val="28"/>
              </w:rPr>
              <w:t xml:space="preserve">  1,5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бег на лыжах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 км </w:t>
            </w:r>
            <w:r>
              <w:rPr>
                <w:rFonts w:cs="Times New Roman" w:ascii="Times New Roman" w:hAnsi="Times New Roman"/>
                <w:b/>
                <w:szCs w:val="28"/>
              </w:rPr>
              <w:t>или кросс  5 к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бег на лыжах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  2 км или 5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км или кросс на 2,3 </w:t>
            </w:r>
            <w:r>
              <w:rPr>
                <w:rFonts w:cs="Times New Roman" w:ascii="Times New Roman" w:hAnsi="Times New Roman"/>
                <w:szCs w:val="28"/>
              </w:rPr>
              <w:t xml:space="preserve"> км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ередвижение на лыжах или смешанное передвиже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плавание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без учета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плав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на 50 м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плав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без учета време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 плавание </w:t>
            </w:r>
            <w:r>
              <w:rPr>
                <w:rFonts w:cs="Times New Roman" w:ascii="Times New Roman" w:hAnsi="Times New Roman"/>
                <w:b/>
                <w:szCs w:val="28"/>
              </w:rPr>
              <w:t>без учета времен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стрельба из пневматической винтовки или электронного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стрельба из пневматической винтовки или электронного оруж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туристический пох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туристический поход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0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0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0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10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комплекса ГТО планируется в 3 этап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14 года по декабрь 2015 года – организационно-экспериментальный этап: внедрение ГТО среди обучающихся в образовательных организациях, среди муниципальных и государственных служащих, государственных учреждений и пред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год - этап введения комплекса у обучающихся и перечисленных раннее категорий населения + все остальные категории граждан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 год – этап повсеместного введения комплекса ГТО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лан поэтапного внедрения комплекса ГТО включают мероприятия по совершенствованию законодательной базы, принятию нормативных актов, стимулированию населения к выполнению нормативов комплекса, обучению кадров, научно-методическому, информационно-пропагандистскому обеспечению, проведению мониторинг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СПЕРЕМЕНТАЛЬНЫЕ ПЛОЩАДКИ В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 В 2014 ГОДУ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стовые мероприятия в регионе уже прошли в общеобразовательных школах городов Апатиты и Мончегорска в марте текущего года. В них приняли участие 2100 школьников из 11 образовательных учреждений. Итоговые результаты были направлены в Министерство спорта РФ для дальнейшего изучения при подготовке нормативов сдачи ГТО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м спорта Российской Федерации совместно со всеми заинтересованными структурами: - Министерством образования и науки, здравоохранения, обороны, труда в настоящее время  готовится ряд нормативных правовых докум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дение в соответствие государственных образовательных стандартов и программ физического воспитания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порядка награждения граждан знаками отличия и присвоения им спортивных разрядов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порядка организации и проведения тестирования, формы учетной карточки для учета выполнения государственных требований ГТО, порядок ее ведения и оформления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порядка назначения повышенной государственной академической стипендии, обучающимся, имеющим золотой знак отличия ГТО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мендации для работодателей по организации, подготовке и выполнению нормативов для лиц, осуществляющих трудовую деятельность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 формы федерального статистического наблюдения за реализацией ГТО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и реализация программы обучения кадров для работы с населением по внедрению ГТО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методических рекомендаций по поддержке деятельности работников физической культуры, образования, волонтеров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ие порядка организации медицинского сопровождения выполнения норм ГТО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мер по стимулированию лиц, осуществляющих трудовую деятельность, к выполнению норм ГТО;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методических рекомендаций по созданию и оборудованию малобюджетных спортивных площадок.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я с 2015 года планируется заключение соглашений с субъектами РФ на предоставление субсидий из федерального  бюджета на осуществление мероприятий по внедрению ГТ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ОЧЕРЕДНЫЕ МЕРЫ ПО ВНЕДРЕНИЮ Г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РМ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сение изменений в Закон Мурманской области «О физической культуре и спорте в Мурманской област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разъяснительной работы с муниципальными образованиями по внедрению комплекса ГТ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овать работу с представителями региональных телеканалов, радиостанций, новостных интернет издательств и печатных СМИ Мурманской области по внедрению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ФСК ГТО в регион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ение мероприятий по внедрению комплекса ГТО, в том числе мероприяти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физическому воспитанию граждан, проходящих подготовку по военно-учетным специальностям в образовательных учреждениях ДОСААФ России, подлежащих призыву в Вооруженные силы Российской Федерации в Календарный план официальных физкультурных мероприятий и спортивных мероприятий Мурманской области на 2015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 формировании проектов бюджетов (регионального, муниципальных) на 2015 год и последующие предусмотреть финансовое обеспечение расходов на реализацию мероприятий, предусмотренных планом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ряда мер мотивации, в том числе: система мер награждения и поощрения обучающихся, лиц, участвующих в подготовке и успешном выполнении норм комплекса ГТО.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ЛОЖЕНИЯ ПО ВНЕДРЕНИЮ КОМПЛЕКСА ГТО 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СЕНТЯБРЯ 2014 г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ть  и проводить оздоровительную гимнастику (зарядку) в образовательных организациях,  государственных учреждениях  и предприятиях, среди муниципальных и государственных служащих, с использованием упражнений испытаний комплекса ГТ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образовательных организациях проводить  тесты ГТО во время уроков физической культуры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м образованиям региона активизировать работу по созданию спортивных клубов и секц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образовательных организациях необходимо активно привлекать к занятиям физической культурой  обучающихся  отнесенных к специальным медицинским группам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образовательных организациях возродить организацию туристических походов (походов выходного дня), организации массового посещения плавательных бассейнов (по договоренности с родителями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ВУЗАХ, СУЗАХ организовать посещение помимо плавательных бассейнов, тиров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ить муниципальные образования  региона, осуществляющие организационно-экспериментальную апробацию внедрения ГТО по их предложениям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НА РЕГИОНАЛЬНОМ УРОВ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4-2015 г.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, в соответствии с региональным планом                  (в раздаточном материале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Декады спорта с 1  по 15 сентября т.г.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ежегодной научно – практической конференц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пресс-конференции по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ведению испытаний ГТО среди обучающихся отдельных муниципальных образован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ие команд Мурманской области на зимние и летние Всероссийские фестивали ГТО (2015 год - среди обучающихся и образовательных организаций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мониторинга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ключении хочется сказать, что нам предстоит многолетняя, трудоемкая работа по внедрению в Мурманской области комплекса ГТО (это и  дополнительное  материально-техническое обеспечение и подготовка кадров). Внедрение ГТО – это социально-значимый проект  в России. С  помощью внедрения ГТО нам удастся  увеличить количество занимающихся физической культурой и спортом, повысить уровень физической подготовленности граждан, модернизировать систему физического воспитания и развития массового школьного и студенческого спорта, создать соврем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риально-техническую базу, увеличить количество объектов спорта.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5:00Z</dcterms:created>
  <dc:creator>XTreme.ws</dc:creator>
  <dc:description/>
  <cp:keywords/>
  <dc:language>en-US</dc:language>
  <cp:lastModifiedBy>Office</cp:lastModifiedBy>
  <cp:lastPrinted>2014-08-19T09:27:00Z</cp:lastPrinted>
  <dcterms:modified xsi:type="dcterms:W3CDTF">2014-09-27T13:01:00Z</dcterms:modified>
  <cp:revision>5</cp:revision>
  <dc:subject/>
  <dc:title/>
</cp:coreProperties>
</file>