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Доклад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sz w:val="32"/>
          <w:szCs w:val="32"/>
        </w:rPr>
        <w:t>начальника УКСиМП «О развитии физической культуры и спорта в ЗАТО Александровск»</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члены коллегии Комитет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 физической культуре и спорту Мурманской области!</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Я представляю вашему вниманию информацию о развитии физической культуры и спорта в ЗАТО Александровск.</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Федеральное законодательство (329-ФЗ от 04.12.2007, 131-ФЗ от 06.10.2003),  Законодательство Мурманской области (N 1297-01-ЗМО от 16.12 2010) четко определяет полномочия муниципалитета в сфере физической культуры и спорт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 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Normal"/>
        <w:spacing w:lineRule="auto" w:line="360" w:before="0" w:after="0"/>
        <w:jc w:val="both"/>
        <w:rPr>
          <w:rFonts w:ascii="Times New Roman" w:hAnsi="Times New Roman" w:cs="Times New Roman"/>
          <w:sz w:val="32"/>
          <w:szCs w:val="32"/>
        </w:rPr>
      </w:pPr>
      <w:bookmarkStart w:id="0" w:name="sub_62"/>
      <w:bookmarkEnd w:id="0"/>
      <w:r>
        <w:rPr>
          <w:rFonts w:cs="Times New Roman" w:ascii="Times New Roman" w:hAnsi="Times New Roman"/>
          <w:sz w:val="32"/>
          <w:szCs w:val="32"/>
        </w:rPr>
        <w:t>2) популяризация физической культуры и спорта среди различных групп населения;</w:t>
      </w:r>
    </w:p>
    <w:p>
      <w:pPr>
        <w:pStyle w:val="Normal"/>
        <w:spacing w:lineRule="auto" w:line="360" w:before="0" w:after="0"/>
        <w:jc w:val="both"/>
        <w:rPr>
          <w:rFonts w:ascii="Times New Roman" w:hAnsi="Times New Roman" w:cs="Times New Roman"/>
          <w:sz w:val="32"/>
          <w:szCs w:val="32"/>
        </w:rPr>
      </w:pPr>
      <w:bookmarkStart w:id="1" w:name="sub_62"/>
      <w:bookmarkStart w:id="2" w:name="sub_63"/>
      <w:bookmarkEnd w:id="1"/>
      <w:bookmarkEnd w:id="2"/>
      <w:r>
        <w:rPr>
          <w:rFonts w:cs="Times New Roman" w:ascii="Times New Roman" w:hAnsi="Times New Roman"/>
          <w:sz w:val="32"/>
          <w:szCs w:val="32"/>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spacing w:lineRule="auto" w:line="360" w:before="0" w:after="0"/>
        <w:jc w:val="both"/>
        <w:rPr>
          <w:rFonts w:ascii="Times New Roman" w:hAnsi="Times New Roman" w:cs="Times New Roman"/>
          <w:sz w:val="32"/>
          <w:szCs w:val="32"/>
        </w:rPr>
      </w:pPr>
      <w:bookmarkStart w:id="3" w:name="sub_63"/>
      <w:bookmarkStart w:id="4" w:name="sub_64"/>
      <w:bookmarkEnd w:id="3"/>
      <w:bookmarkEnd w:id="4"/>
      <w:r>
        <w:rPr>
          <w:rFonts w:cs="Times New Roman" w:ascii="Times New Roman" w:hAnsi="Times New Roman"/>
          <w:sz w:val="32"/>
          <w:szCs w:val="32"/>
        </w:rPr>
        <w:t>4) утверждение и реализация календарных планов физкультурных мероприятий и спортивных мероприятий муниципальных образований;</w:t>
      </w:r>
    </w:p>
    <w:p>
      <w:pPr>
        <w:pStyle w:val="Normal"/>
        <w:spacing w:lineRule="auto" w:line="360" w:before="0" w:after="0"/>
        <w:jc w:val="both"/>
        <w:rPr>
          <w:rFonts w:ascii="Times New Roman" w:hAnsi="Times New Roman" w:cs="Times New Roman"/>
          <w:sz w:val="32"/>
          <w:szCs w:val="32"/>
        </w:rPr>
      </w:pPr>
      <w:bookmarkStart w:id="5" w:name="sub_64"/>
      <w:bookmarkStart w:id="6" w:name="sub_65"/>
      <w:bookmarkEnd w:id="5"/>
      <w:bookmarkEnd w:id="6"/>
      <w:r>
        <w:rPr>
          <w:rFonts w:cs="Times New Roman" w:ascii="Times New Roman" w:hAnsi="Times New Roman"/>
          <w:sz w:val="32"/>
          <w:szCs w:val="32"/>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spacing w:lineRule="auto" w:line="360" w:before="0" w:after="0"/>
        <w:jc w:val="both"/>
        <w:rPr>
          <w:rFonts w:ascii="Times New Roman" w:hAnsi="Times New Roman" w:cs="Times New Roman"/>
          <w:sz w:val="32"/>
          <w:szCs w:val="32"/>
        </w:rPr>
      </w:pPr>
      <w:bookmarkStart w:id="7" w:name="sub_65"/>
      <w:bookmarkStart w:id="8" w:name="sub_66"/>
      <w:bookmarkEnd w:id="7"/>
      <w:bookmarkEnd w:id="8"/>
      <w:r>
        <w:rPr>
          <w:rFonts w:cs="Times New Roman" w:ascii="Times New Roman" w:hAnsi="Times New Roman"/>
          <w:sz w:val="32"/>
          <w:szCs w:val="32"/>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pacing w:lineRule="auto" w:line="360" w:before="0" w:after="0"/>
        <w:jc w:val="both"/>
        <w:rPr>
          <w:rFonts w:ascii="Times New Roman" w:hAnsi="Times New Roman" w:cs="Times New Roman"/>
          <w:sz w:val="32"/>
          <w:szCs w:val="32"/>
        </w:rPr>
      </w:pPr>
      <w:bookmarkStart w:id="9" w:name="sub_66"/>
      <w:bookmarkEnd w:id="9"/>
      <w:r>
        <w:rPr>
          <w:rFonts w:cs="Times New Roman" w:ascii="Times New Roman" w:hAnsi="Times New Roman"/>
          <w:sz w:val="32"/>
          <w:szCs w:val="32"/>
        </w:rPr>
        <w:t>6.1) осуществление контроля над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32"/>
          <w:szCs w:val="32"/>
        </w:rPr>
        <w:t>7) осуществление иных установленных в соответствии с законодательством Российской Федерации и уставами муниципальных образований полномочий.</w:t>
      </w:r>
      <w:r>
        <w:rPr>
          <w:rFonts w:cs="Times New Roman" w:ascii="Times New Roman" w:hAnsi="Times New Roman"/>
          <w:color w:val="000000"/>
          <w:sz w:val="32"/>
          <w:szCs w:val="32"/>
          <w:shd w:fill="FFFFFF" w:val="clear"/>
        </w:rPr>
        <w:t xml:space="preserve">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составе управления культуры, спорта и молодёжной политики в одноимённом отделе один специалист, отвечающий за физическую культуру и спорт в ЗАТО Александровск. Подведомственных управлению спортивных объектов и учреждений, осуществляющих основную деятельность в области физической культуры и спорта, нет. Все спортивные сооружения находятся в ведении образовательных учреждений или войсковых частей.</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Работа управления ведется в рамках муниципальной программы «Развитие физической культуры, спорта и молодежной политики» на 2014-2016 годы, утвержденную постановлением администрации ЗАТО Александровск от 15.10.2013 № 2402. </w:t>
      </w:r>
    </w:p>
    <w:p>
      <w:pPr>
        <w:pStyle w:val="Normal"/>
        <w:spacing w:lineRule="auto" w:line="360" w:before="0" w:after="0"/>
        <w:ind w:left="57" w:right="57" w:firstLine="708"/>
        <w:jc w:val="both"/>
        <w:rPr>
          <w:rFonts w:ascii="Times New Roman" w:hAnsi="Times New Roman" w:cs="Times New Roman"/>
          <w:sz w:val="32"/>
          <w:szCs w:val="32"/>
        </w:rPr>
      </w:pPr>
      <w:r>
        <w:rPr>
          <w:rFonts w:cs="Times New Roman" w:ascii="Times New Roman" w:hAnsi="Times New Roman"/>
          <w:sz w:val="32"/>
          <w:szCs w:val="32"/>
        </w:rPr>
        <w:t>Ежегодно управлением культуры, спорта и молодёжной политики совместно с управлением образования формируется единый календарный план официальных физкультурных и спортивных мероприятий ЗАТО Александровск. Мероприятия Календарного плана реализуются совместно ДЮСШ, муниципальным бюджетным учреждением молодёжной политики и спортивным активом ЗАТО Александровск. По каждому конкретному соревнованию готовится положение, которое проходит согласование и всеми заинтересованными сторонами. В 2013 году:</w:t>
      </w:r>
    </w:p>
    <w:p>
      <w:pPr>
        <w:pStyle w:val="Normal"/>
        <w:spacing w:lineRule="auto" w:line="360" w:before="0" w:after="0"/>
        <w:ind w:left="57" w:right="57" w:firstLine="708"/>
        <w:jc w:val="both"/>
        <w:rPr>
          <w:rFonts w:ascii="Times New Roman" w:hAnsi="Times New Roman" w:cs="Times New Roman"/>
          <w:sz w:val="32"/>
          <w:szCs w:val="32"/>
        </w:rPr>
      </w:pPr>
      <w:r>
        <w:rPr>
          <w:rFonts w:cs="Times New Roman" w:ascii="Times New Roman" w:hAnsi="Times New Roman"/>
          <w:sz w:val="32"/>
          <w:szCs w:val="32"/>
        </w:rPr>
        <w:t>- проведено более 70 муниципальных соревнований, более 137 соревновательных дней; в которых приняли участие более 4,5 тысяч человек;</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команды и делегации ЗАТО Александровск приняли участие в 14 областных и 2 международных мероприятиях.</w:t>
      </w:r>
    </w:p>
    <w:p>
      <w:pPr>
        <w:pStyle w:val="Normal"/>
        <w:spacing w:lineRule="auto" w:line="360" w:before="0" w:after="0"/>
        <w:ind w:firstLine="567"/>
        <w:jc w:val="both"/>
        <w:rPr/>
      </w:pPr>
      <w:r>
        <w:rPr>
          <w:rFonts w:cs="Times New Roman" w:ascii="Times New Roman" w:hAnsi="Times New Roman"/>
          <w:sz w:val="32"/>
          <w:szCs w:val="32"/>
        </w:rPr>
        <w:t xml:space="preserve">Все мероприятия анонсируются на официальном сайте администрации ЗАТО Александровск. Для более полного и оперативного информирования населения в 2013 году во всех городах установлены информационные щиты, на которых размещаются афиши всех, не только спортивных мероприятий, проводимых управлением культуры, спорта и молодёжной политики. Проводимые в ЗАТО спортивные соревнования освещаются в средствах массовой информации: на кабельном телевидении, в газетах «Полярный вестник», «Северная субботняя». В 2014 году силами Центра гражданского и патриотического воспитания запущен сайт </w:t>
      </w:r>
      <w:hyperlink r:id="rId2">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zatosport</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hyperlink>
      <w:r>
        <w:rPr>
          <w:rFonts w:cs="Times New Roman" w:ascii="Times New Roman" w:hAnsi="Times New Roman"/>
          <w:sz w:val="32"/>
          <w:szCs w:val="32"/>
        </w:rPr>
        <w:t xml:space="preserve"> пока в пилотном варианте.</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Медицинское обеспечение спортивных соревнований осуществляется силами штатных медицинских работников спортивных школ и, в случае необходимости, на платной основе отделениями скорой медицинской помощи ФБУЗ ЦМСЧ № 120 ФМБА России. Медицинский контроль за спортсменами организован только в образовательных учреждениях. В спортивную школу зачисляются учащиеся общеобразовательных школ, желающие заниматься спортом и имеющие письменное разрешение врача-педиатра. Один раз в полугодие воспитанники проходят повторный медицинский осмотр. Для сборных команд, принимающих участие в соревнования, обязательный медицинский осмотр перед соревнованиями. Воспитанники учебно-тренировочных групп, где нагрузки составляют 12 и более часов в неделю, проходят обязательный медицинский осмотр в областном диспансере г. Мурманск. Охрану общественного порядка во время спортивных соревнований по заявкам управления осуществляет ОМВД России по ЗАТО Александровск.</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В составе ЗАТО Александровск города Полярный, Гаджиево, Снежногорск, село Белокаменка и населённый пункт Оленья Губа. Другими словами ЗАТО Александровск это три моногорода, выполняющих свою важную для государства функцию, каждый из этих городов имеет свою специфику (компактное равноудалённое от других городов ЗАТО расположение, дотационный бюджет, возрастная и сезонная миграция населения) и свои, отличные от других, особенности (социальная инфраструктура, уровень активности населения).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Город воинской славы Полярный, насчитывающий 115-летнию историю, – это военный гарнизон, колыбель Северного флота. В Полярном:</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2 физкультурно-оздоровительных комплекса,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10 плоскостных спортивных сооружений, в том числе один из старейших, самых северных открытых стадионов в мире,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10 спортивных залов, два бассейна.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Из выше перечисленных объектов только ФОК «Канск» и СОК «Каскад» в которых есть спортивные залы и плавательные бассейны отвечающие растущим современным требованиям.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В городе Полярный занимаются физической культурой и спортом и посещают учебные занятия 4390 человек. Только в одном муниципальном автономном образовательном учреждении дополнительного образования детей Детско-юношеской спортивной школе имени Дважды Героя Советского Союза В.Н. Леонова, 11 видами спорта занимаются 1190 человек.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Гарнизон Гаджиево – это База подводных сил Северного флота, с постоянно мигрирующим населением и самый молодежный город в Мурманской области, средний возраст населения - 30 лет. В Гаджиево:</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2 плоскостных спортивных сооружения,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4 школьных и один в здании ДОФа спортивных зала,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плавательный бассейн, находящийся в ведении министерства обороны требует капитального ремонта.</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В муниципальном бюджетном образовательном учреждении дополнительного образования детей Детско-юношеская спортивная школа г. Гаджиево, 13 видами спорта занимаются 670 человек </w:t>
      </w:r>
    </w:p>
    <w:p>
      <w:pPr>
        <w:pStyle w:val="Normal"/>
        <w:spacing w:lineRule="auto" w:line="360" w:before="0" w:after="0"/>
        <w:ind w:firstLine="840"/>
        <w:jc w:val="both"/>
        <w:rPr/>
      </w:pPr>
      <w:r>
        <w:rPr>
          <w:rFonts w:cs="Times New Roman" w:ascii="Times New Roman" w:hAnsi="Times New Roman"/>
          <w:sz w:val="32"/>
          <w:szCs w:val="32"/>
        </w:rPr>
        <w:t xml:space="preserve">В городе Гаджиево занимаются физической культурой и спортом и посещают учебные занятия 3301 человек. </w:t>
      </w:r>
    </w:p>
    <w:p>
      <w:pPr>
        <w:pStyle w:val="Normal"/>
        <w:spacing w:lineRule="auto" w:line="360" w:before="0" w:after="0"/>
        <w:ind w:firstLine="840"/>
        <w:rPr>
          <w:rFonts w:ascii="Times New Roman" w:hAnsi="Times New Roman" w:cs="Times New Roman"/>
          <w:sz w:val="32"/>
          <w:szCs w:val="32"/>
        </w:rPr>
      </w:pPr>
      <w:r>
        <w:rPr>
          <w:rFonts w:cs="Times New Roman" w:ascii="Times New Roman" w:hAnsi="Times New Roman"/>
          <w:sz w:val="32"/>
          <w:szCs w:val="32"/>
        </w:rPr>
        <w:t>Город Снежногорск это город судостроителей, градообразующее предприятие - судоремонтный завод «Нерпа». В Снежногорске:</w:t>
      </w:r>
    </w:p>
    <w:p>
      <w:pPr>
        <w:pStyle w:val="Normal"/>
        <w:spacing w:lineRule="auto" w:line="360" w:before="0" w:after="0"/>
        <w:ind w:firstLine="8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4 плоскостных спортивных сооружения, одно из которых открытый стадион с трибуной на 700 мест, 5 спортивных залов (1 игровой зал ФОКа, три зала школьных и зал греко-римской борьбы).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В муниципальном бюджетном образовательном учреждении дополнительного образования детей Детско-юношеская спортивная школа № 2 г. Снежногорска, 13 видами спорта занимаются 920 человек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В городе Снежногорске занимаются физической культурой и спортом 2509 человек. </w:t>
      </w:r>
    </w:p>
    <w:p>
      <w:pPr>
        <w:pStyle w:val="Normal"/>
        <w:spacing w:lineRule="auto" w:line="360" w:before="0" w:after="0"/>
        <w:ind w:firstLine="83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840"/>
        <w:jc w:val="both"/>
        <w:rPr/>
      </w:pPr>
      <w:r>
        <w:rPr>
          <w:rFonts w:cs="Times New Roman" w:ascii="Times New Roman" w:hAnsi="Times New Roman"/>
          <w:sz w:val="32"/>
          <w:szCs w:val="32"/>
        </w:rPr>
        <w:t xml:space="preserve">Численность населения в ЗАТО Александровск 42,9 тысяч человек, седьмую часть из них составляют дети, подростки и молодежь в возрасте от 7 до 17 лет. Численность занимающихся физической культурой и спортом - 5367 человек, что составляет 12,47% от общей численности населения.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839"/>
        <w:jc w:val="both"/>
        <w:rPr>
          <w:rFonts w:ascii="Times New Roman" w:hAnsi="Times New Roman" w:cs="Times New Roman"/>
          <w:sz w:val="32"/>
          <w:szCs w:val="32"/>
        </w:rPr>
      </w:pPr>
      <w:r>
        <w:rPr>
          <w:rFonts w:cs="Times New Roman" w:ascii="Times New Roman" w:hAnsi="Times New Roman"/>
          <w:sz w:val="32"/>
          <w:szCs w:val="32"/>
        </w:rPr>
        <w:t>Для развития физической культуры и спорта крайне важны две вещи это:</w:t>
      </w:r>
    </w:p>
    <w:p>
      <w:pPr>
        <w:pStyle w:val="Normal"/>
        <w:spacing w:lineRule="auto" w:line="360" w:before="0" w:after="0"/>
        <w:ind w:firstLine="839"/>
        <w:jc w:val="both"/>
        <w:rPr/>
      </w:pPr>
      <w:r>
        <w:rPr>
          <w:rFonts w:cs="Times New Roman" w:ascii="Times New Roman" w:hAnsi="Times New Roman"/>
          <w:sz w:val="32"/>
          <w:szCs w:val="32"/>
        </w:rPr>
        <w:t xml:space="preserve"> </w:t>
      </w:r>
      <w:r>
        <w:rPr>
          <w:rFonts w:eastAsia="TimesNewRomanPS-BoldMT;MS Mincho" w:cs="Times New Roman" w:ascii="Times New Roman" w:hAnsi="Times New Roman"/>
          <w:color w:val="1A1A1A"/>
          <w:sz w:val="32"/>
          <w:szCs w:val="32"/>
        </w:rPr>
        <w:t>спортсмен - физическое лицо, занимающееся выбранными видом или видами спорта и выступающее на спортивных соревнованиях;</w:t>
      </w:r>
    </w:p>
    <w:p>
      <w:pPr>
        <w:pStyle w:val="Normal"/>
        <w:spacing w:lineRule="auto" w:line="360"/>
        <w:ind w:firstLine="839"/>
        <w:jc w:val="both"/>
        <w:rPr/>
      </w:pPr>
      <w:r>
        <w:rPr>
          <w:rFonts w:eastAsia="TimesNewRomanPS-BoldMT;MS Mincho" w:cs="Times New Roman" w:ascii="Times New Roman" w:hAnsi="Times New Roman"/>
          <w:color w:val="1A1A1A"/>
          <w:sz w:val="32"/>
          <w:szCs w:val="32"/>
        </w:rPr>
        <w:t xml:space="preserve">и </w:t>
      </w:r>
      <w:r>
        <w:rPr>
          <w:rFonts w:cs="Times New Roman" w:ascii="Times New Roman" w:hAnsi="Times New Roman"/>
          <w:color w:val="1A1A1A"/>
          <w:sz w:val="32"/>
          <w:szCs w:val="32"/>
        </w:rPr>
        <w:t xml:space="preserve">спортивное сооружение,  на котором спортсмены имеют возможность тренироваться и участвовать в спортивных соревнованиях. </w:t>
      </w:r>
    </w:p>
    <w:p>
      <w:pPr>
        <w:pStyle w:val="Normal"/>
        <w:spacing w:lineRule="auto" w:line="360" w:before="0" w:after="0"/>
        <w:ind w:firstLine="839"/>
        <w:jc w:val="both"/>
        <w:rPr>
          <w:rFonts w:ascii="Times New Roman" w:hAnsi="Times New Roman" w:cs="Times New Roman"/>
          <w:sz w:val="32"/>
          <w:szCs w:val="32"/>
        </w:rPr>
      </w:pPr>
      <w:r>
        <w:rPr>
          <w:rFonts w:cs="Times New Roman" w:ascii="Times New Roman" w:hAnsi="Times New Roman"/>
          <w:color w:val="1A1A1A"/>
          <w:sz w:val="32"/>
          <w:szCs w:val="32"/>
        </w:rPr>
        <w:t>В этих двух понятиях кроются проблемы, которые пока у нас не получается решить несмотря на приложенные усилия.</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Помимо сезонной миграции - пик активности занятий приходится на октябрь-апрель из-за сезонной миграции в отпускной период, происходит миграция возрастная. Спортсмены школьного возраста в силу необходимости выполнять образовательные стандарты, и работы, которую ведут образовательные учреждения и спортивные школы находятся в относительно комфортных условиях, так как является членами первичных коллективов физкультуры. Они вырастают, заканчивают обучение в основной школе и уезжают поступать в другие города. На смену им возвращаются молодые люди идущие работать на предприятия после средних, высших учебных заведений или службы в армии. Приходя на производство, они попадают в своеобразный вакуум. Физкультурная работа в трудовых коллективах, даже таком как СРЗ «Нерпа», ведется на уровне 4-5 соревнований в год проводимых за счет профсоюза, а на более мелких предприятиях не ведётся вообще. Штатных инструкторов физической культуры нет. Крупных трудовых коллективов примерно равных по количеству работников в городах ЗАТО нет. В основном мелкие предприятия с численностью до 100 человек. Из-за этого во всех командных соревнованиях, проводимых управлением культуры, спорта и молодёжной политики принимают участие команды спортсменов-любителей, сформированные по свободному принципу, исключения составляют команды войсковых частей и подразделений МЧС.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 xml:space="preserve">Низкоэффективными остаются и усилия управления по созданию спортивных муниципальных федераций. За период с 2010 года в ЗАТО Александровск зарегистрированы ОО ФК «Арсенал» и Местная общественная организация «Федерация автоспорта ЗАТО Александровск», с которыми управление культуры, спорта и молодёжной политики работает на основе заключенных соглашений о совместной деятельности. Общественные физкультурно-спортивные объединения по видам спорта без образования юридического лица, созданные в ЗАТО Александровск ранее, не могут являться полноценными партнерами в работе по развитию видов спорта, планированию и организации спортивных конкретных соревнований. Такие общественные объединения не могут участвовать в совместных проектах. Актив таких объединений привлекается управлением к работе непосредственно для помощи при проведении спортивных соревнований на условии личного согласия каждого. Привлечь спортсменов-любителей в местную федерацию только одними идеями полноправного участия в процессе развития вида спорта без финансовой составляющей не получается. Проблема создания спортивных федераций по видам спорта муниципального уровня с образованием юридического лица не решается в виду отсутствия средств у населения и ничтожно малого количества потенциальных спонсоров. Отсутствие организованной физкультурной работы в малых трудовых коллективах ЗАТО и не желание создавать местные федерации взаимосвязаны. </w:t>
      </w:r>
    </w:p>
    <w:p>
      <w:pPr>
        <w:pStyle w:val="Normal"/>
        <w:spacing w:lineRule="auto" w:line="360" w:before="0" w:after="0"/>
        <w:ind w:firstLine="840"/>
        <w:jc w:val="both"/>
        <w:rPr>
          <w:rFonts w:ascii="Times New Roman" w:hAnsi="Times New Roman" w:cs="Times New Roman"/>
          <w:sz w:val="32"/>
          <w:szCs w:val="32"/>
        </w:rPr>
      </w:pPr>
      <w:r>
        <w:rPr>
          <w:rFonts w:cs="Times New Roman" w:ascii="Times New Roman" w:hAnsi="Times New Roman"/>
          <w:sz w:val="32"/>
          <w:szCs w:val="32"/>
        </w:rPr>
        <w:t>Возможно, проблема бы решилась при поддержке областных федераций по видам спорта, если на уровне области будет принято решение об обязательной организации работы областных федераций по видам спорта в небольших муниципальных образованиях или создание местных отделений областных федераций.</w:t>
      </w:r>
    </w:p>
    <w:p>
      <w:pPr>
        <w:pStyle w:val="Normal"/>
        <w:spacing w:lineRule="auto" w:line="36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25"/>
        <w:spacing w:lineRule="auto" w:line="360"/>
        <w:ind w:firstLine="567"/>
        <w:jc w:val="both"/>
        <w:rPr/>
      </w:pPr>
      <w:r>
        <w:rPr>
          <w:rFonts w:cs="Times New Roman" w:ascii="Times New Roman" w:hAnsi="Times New Roman"/>
          <w:color w:val="000000"/>
          <w:sz w:val="32"/>
          <w:szCs w:val="32"/>
          <w:shd w:fill="FFFFFF" w:val="clear"/>
        </w:rPr>
        <w:t xml:space="preserve">Теперь о развитии материально-технической базы. В настоящее время завершены работы по разработке ПСД реконструкции открытого стадиона в г. Снежногорске. В настоящее время готовится пакет документов для рассмотрения </w:t>
      </w:r>
      <w:r>
        <w:rPr>
          <w:rFonts w:cs="Times New Roman" w:ascii="Times New Roman" w:hAnsi="Times New Roman"/>
          <w:sz w:val="32"/>
          <w:szCs w:val="32"/>
        </w:rPr>
        <w:t xml:space="preserve">Программно-целевым советом Мурманской области решения о включении софинансирования футбольного поля с искусственным покрытием в ЗАТО Александровск в государственную программу Мурманской области «Развитие физической культуры и спорта» на 2015 год. </w:t>
      </w:r>
      <w:r>
        <w:rPr>
          <w:rFonts w:cs="Times New Roman" w:ascii="Times New Roman" w:hAnsi="Times New Roman"/>
          <w:color w:val="000000"/>
          <w:sz w:val="32"/>
          <w:szCs w:val="32"/>
          <w:shd w:fill="FFFFFF" w:val="clear"/>
        </w:rPr>
        <w:t>П</w:t>
      </w:r>
      <w:r>
        <w:rPr/>
        <w:t>рограммой комплексного социально-экономического развития ЗАТО Александровск (Мурманская область) на 2010-2016 годы, согласованной с Министерством обороны и утверждённой решением Совета депутатов ЗАТО Александровск от 11.03.2010 № 30 в перечне мероприятий предусмотрено:</w:t>
      </w:r>
    </w:p>
    <w:tbl>
      <w:tblPr>
        <w:tblW w:w="9571" w:type="dxa"/>
        <w:jc w:val="center"/>
        <w:tblInd w:w="0" w:type="dxa"/>
        <w:tblLayout w:type="fixed"/>
        <w:tblCellMar>
          <w:top w:w="0" w:type="dxa"/>
          <w:left w:w="108" w:type="dxa"/>
          <w:bottom w:w="0" w:type="dxa"/>
          <w:right w:w="108" w:type="dxa"/>
        </w:tblCellMar>
      </w:tblPr>
      <w:tblGrid>
        <w:gridCol w:w="1156"/>
        <w:gridCol w:w="6539"/>
        <w:gridCol w:w="1876"/>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номер пункта</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Наименован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 xml:space="preserve">Срок выполнения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 xml:space="preserve">6 </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32"/>
                <w:szCs w:val="32"/>
              </w:rPr>
            </w:pPr>
            <w:r>
              <w:rPr>
                <w:sz w:val="32"/>
                <w:szCs w:val="32"/>
              </w:rPr>
              <w:t>«Реконструкция детской спортивной школы в г.Снежногорск».</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2014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 xml:space="preserve">10 </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32"/>
                <w:szCs w:val="32"/>
              </w:rPr>
            </w:pPr>
            <w:r>
              <w:rPr>
                <w:sz w:val="32"/>
                <w:szCs w:val="32"/>
              </w:rPr>
              <w:t>«Разработка  рабочей  документации на строительство плавательного бассейна в г.Гаджиево».</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2014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11</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32"/>
                <w:szCs w:val="32"/>
              </w:rPr>
            </w:pPr>
            <w:r>
              <w:rPr>
                <w:sz w:val="32"/>
                <w:szCs w:val="32"/>
              </w:rPr>
              <w:t>«Строительство плавательного бассейна в г.Гаджиево».</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2018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 xml:space="preserve">12 </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32"/>
                <w:szCs w:val="32"/>
              </w:rPr>
            </w:pPr>
            <w:r>
              <w:rPr>
                <w:sz w:val="32"/>
                <w:szCs w:val="32"/>
              </w:rPr>
              <w:t>«Строительство крытого хоккейного корта в г.Снежногорск, общая площадь 2 772 кв.мет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015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 xml:space="preserve">13 </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32"/>
                <w:szCs w:val="32"/>
              </w:rPr>
            </w:pPr>
            <w:r>
              <w:rPr>
                <w:sz w:val="32"/>
                <w:szCs w:val="32"/>
              </w:rPr>
              <w:t>«Строительство отдельной площадки для картинга Дома детского творчества  в г.Снежногорск, длина трассы 1 к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016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 xml:space="preserve">14   </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32"/>
                <w:szCs w:val="32"/>
              </w:rPr>
            </w:pPr>
            <w:r>
              <w:rPr>
                <w:sz w:val="32"/>
                <w:szCs w:val="32"/>
              </w:rPr>
              <w:t>«Устройство городских горнолыжных трасс в г. Снежногорск, длина трасс 450 м и 600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016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15</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32"/>
                <w:szCs w:val="32"/>
              </w:rPr>
            </w:pPr>
            <w:r>
              <w:rPr>
                <w:sz w:val="32"/>
                <w:szCs w:val="32"/>
              </w:rPr>
              <w:t>«Устройство участков беговой лыжной трассы г. Снежногорск, для на 5 км»</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2016 год</w:t>
            </w:r>
          </w:p>
        </w:tc>
      </w:tr>
    </w:tbl>
    <w:p>
      <w:pPr>
        <w:pStyle w:val="Style25"/>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xml:space="preserve">Учитывая, что финансирование программы комплексного социально-экономического развития ЗАТО Александровск на 80% предусмотрено за счет средств федерального бюджета и размер средств ежегодно уточняется с учетом финансовых возможностей федерального бюджета на соответствующий финансовый год, возможно уточнение сроков выполнения мероприятий программы.  </w:t>
      </w:r>
    </w:p>
    <w:p>
      <w:pPr>
        <w:pStyle w:val="Style25"/>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xml:space="preserve">Реализация мероприятий указанных программ позволит улучшить материально-техническую базу спортивных объектов ЗАТО Александровск, что позволит более качественно проводить физкультурно-спортивные муниципальные мероприятия и областные соревнования, создать более благоприятные условия занятий физической культурой и спортом для населения. </w:t>
      </w:r>
    </w:p>
    <w:p>
      <w:pPr>
        <w:pStyle w:val="Style25"/>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5"/>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Спасибо за внимание!</w:t>
      </w:r>
    </w:p>
    <w:p>
      <w:pPr>
        <w:pStyle w:val="Normal"/>
        <w:spacing w:before="0" w:after="200"/>
        <w:rPr>
          <w:rFonts w:ascii="Times New Roman" w:hAnsi="Times New Roman" w:cs="Times New Roman"/>
          <w:sz w:val="32"/>
          <w:szCs w:val="24"/>
        </w:rPr>
      </w:pPr>
      <w:r>
        <w:rPr>
          <w:rFonts w:cs="Times New Roman" w:ascii="Times New Roman" w:hAnsi="Times New Roman"/>
          <w:sz w:val="32"/>
          <w:szCs w:val="24"/>
        </w:rPr>
      </w:r>
    </w:p>
    <w:sectPr>
      <w:footerReference w:type="default" r:id="rId3"/>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bCs/>
      <w:sz w:val="28"/>
      <w:szCs w:val="28"/>
    </w:rPr>
  </w:style>
  <w:style w:type="character" w:styleId="InternetLink">
    <w:name w:val="Hyperlink"/>
    <w:basedOn w:val="Style14"/>
    <w:rPr>
      <w:color w:val="0000FF"/>
      <w:u w:val="single"/>
    </w:rPr>
  </w:style>
  <w:style w:type="character" w:styleId="Style18">
    <w:name w:val="Гипертекстовая ссылка"/>
    <w:basedOn w:val="Style14"/>
    <w:qFormat/>
    <w:rPr>
      <w:rFonts w:cs="Times New Roman"/>
      <w:b/>
      <w:color w:val="106BBE"/>
    </w:rPr>
  </w:style>
  <w:style w:type="character" w:styleId="Style19">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Times New Roman"/>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por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3:00Z</dcterms:created>
  <dc:creator>Тоня</dc:creator>
  <dc:description/>
  <cp:keywords/>
  <dc:language>en-US</dc:language>
  <cp:lastModifiedBy>Office</cp:lastModifiedBy>
  <cp:lastPrinted>2013-06-06T00:24:00Z</cp:lastPrinted>
  <dcterms:modified xsi:type="dcterms:W3CDTF">2014-05-12T08:03:00Z</dcterms:modified>
  <cp:revision>2</cp:revision>
  <dc:subject/>
  <dc:title>Доклад </dc:title>
</cp:coreProperties>
</file>