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color w:val="0000FF"/>
          <w:szCs w:val="28"/>
          <w:lang w:val="en-US" w:eastAsia="en-US"/>
        </w:rPr>
        <w:drawing>
          <wp:inline distT="0" distB="0" distL="0" distR="0">
            <wp:extent cx="68580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685800" cy="600710"/>
                    </a:xfrm>
                    <a:prstGeom prst="rect">
                      <a:avLst/>
                    </a:prstGeom>
                  </pic:spPr>
                </pic:pic>
              </a:graphicData>
            </a:graphic>
          </wp:inline>
        </w:drawing>
      </w:r>
    </w:p>
    <w:p>
      <w:pPr>
        <w:pStyle w:val="Style18"/>
        <w:rPr>
          <w:szCs w:val="28"/>
        </w:rPr>
      </w:pPr>
      <w:r>
        <w:rPr>
          <w:szCs w:val="28"/>
        </w:rPr>
      </w:r>
    </w:p>
    <w:p>
      <w:pPr>
        <w:pStyle w:val="Normal"/>
        <w:jc w:val="center"/>
        <w:rPr/>
      </w:pPr>
      <w:r>
        <w:rPr>
          <w:rFonts w:cs="Times New Roman" w:ascii="Times New Roman" w:hAnsi="Times New Roman"/>
          <w:b/>
          <w:color w:val="1F497D"/>
          <w:spacing w:val="44"/>
          <w:w w:val="80"/>
          <w:sz w:val="28"/>
          <w:szCs w:val="28"/>
        </w:rPr>
        <w:t>МИНИСТЕРСТВО СПОРТА РОССИЙСКОЙ ФЕДЕРАЦИИ</w:t>
      </w:r>
      <w:r>
        <w:rPr>
          <w:rFonts w:cs="Times New Roman" w:ascii="Times New Roman" w:hAnsi="Times New Roman"/>
          <w:color w:val="1F497D"/>
          <w:spacing w:val="44"/>
          <w:w w:val="80"/>
          <w:sz w:val="28"/>
          <w:szCs w:val="28"/>
        </w:rPr>
        <w:t xml:space="preserve"> </w:t>
      </w:r>
    </w:p>
    <w:p>
      <w:pPr>
        <w:pStyle w:val="Style18"/>
        <w:rPr>
          <w:rFonts w:ascii="Times New Roman" w:hAnsi="Times New Roman" w:cs="Times New Roman"/>
          <w:color w:val="1F497D"/>
          <w:spacing w:val="44"/>
          <w:w w:val="80"/>
          <w:sz w:val="22"/>
          <w:szCs w:val="28"/>
        </w:rPr>
      </w:pPr>
      <w:r>
        <w:rPr>
          <w:rFonts w:cs="Times New Roman"/>
          <w:color w:val="1F497D"/>
          <w:spacing w:val="44"/>
          <w:w w:val="80"/>
          <w:sz w:val="22"/>
          <w:szCs w:val="28"/>
        </w:rP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7780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24.4pt,14pt" to="488.55pt,14pt" stroked="t" o:allowincell="f" style="position:absolute">
                <v:stroke color="#1f497d" weight="57240" joinstyle="miter" endcap="flat"/>
                <v:fill o:detectmouseclick="t" on="false"/>
                <w10:wrap type="none"/>
              </v:line>
            </w:pict>
          </mc:Fallback>
        </mc:AlternateContent>
      </w:r>
    </w:p>
    <w:p>
      <w:pPr>
        <w:pStyle w:val="Style18"/>
        <w:jc w:val="right"/>
        <w:rPr>
          <w:color w:val="1F497D"/>
          <w:sz w:val="22"/>
          <w:szCs w:val="28"/>
        </w:rPr>
      </w:pPr>
      <w:r>
        <w:rPr>
          <w:color w:val="1F497D"/>
          <w:sz w:val="22"/>
          <w:szCs w:val="28"/>
        </w:rPr>
      </w:r>
    </w:p>
    <w:p>
      <w:pPr>
        <w:pStyle w:val="Style18"/>
        <w:jc w:val="right"/>
        <w:rPr>
          <w:color w:val="1F497D"/>
          <w:sz w:val="22"/>
          <w:szCs w:val="28"/>
        </w:rPr>
      </w:pPr>
      <w:r>
        <w:rPr>
          <w:sz w:val="22"/>
        </w:rPr>
        <w:t>Зарегистрирован в Минюсте России</w:t>
        <w:br/>
        <w:t>27 сентября 2012 г. № 25553</w:t>
      </w:r>
    </w:p>
    <w:p>
      <w:pPr>
        <w:pStyle w:val="Normal"/>
        <w:ind w:left="-720" w:hanging="0"/>
        <w:jc w:val="center"/>
        <w:rPr>
          <w:rFonts w:ascii="Times New Roman" w:hAnsi="Times New Roman" w:cs="Times New Roman"/>
          <w:b/>
          <w:b/>
          <w:color w:val="1F497D"/>
          <w:spacing w:val="44"/>
          <w:w w:val="80"/>
          <w:sz w:val="28"/>
          <w:szCs w:val="28"/>
        </w:rPr>
      </w:pPr>
      <w:r>
        <w:rPr>
          <w:rFonts w:eastAsia="Times New Roman" w:cs="Times New Roman" w:ascii="Times New Roman" w:hAnsi="Times New Roman"/>
          <w:b/>
          <w:color w:val="1F497D"/>
          <w:spacing w:val="44"/>
          <w:w w:val="80"/>
          <w:sz w:val="28"/>
          <w:szCs w:val="28"/>
        </w:rPr>
        <w:t xml:space="preserve">      </w:t>
      </w:r>
      <w:r>
        <w:rPr>
          <w:rFonts w:cs="Times New Roman" w:ascii="Times New Roman" w:hAnsi="Times New Roman"/>
          <w:b/>
          <w:color w:val="1F497D"/>
          <w:spacing w:val="44"/>
          <w:w w:val="80"/>
          <w:sz w:val="28"/>
          <w:szCs w:val="28"/>
        </w:rPr>
        <w:t>ПРИКАЗ</w:t>
      </w:r>
    </w:p>
    <w:p>
      <w:pPr>
        <w:pStyle w:val="Normal"/>
        <w:ind w:left="-720" w:hanging="0"/>
        <w:jc w:val="center"/>
        <w:rPr/>
      </w:pPr>
      <w:r>
        <w:rPr>
          <w:rFonts w:cs="Times New Roman" w:ascii="Times New Roman" w:hAnsi="Times New Roman"/>
          <w:color w:val="1F497D"/>
          <w:spacing w:val="44"/>
          <w:w w:val="80"/>
          <w:sz w:val="28"/>
          <w:szCs w:val="28"/>
          <w:u w:val="single"/>
        </w:rPr>
        <w:t>«17» августа 2012 г.</w:t>
      </w:r>
      <w:r>
        <w:rPr>
          <w:rFonts w:cs="Times New Roman" w:ascii="Times New Roman" w:hAnsi="Times New Roman"/>
          <w:color w:val="1F497D"/>
          <w:spacing w:val="44"/>
          <w:w w:val="80"/>
          <w:sz w:val="28"/>
          <w:szCs w:val="28"/>
        </w:rPr>
        <w:t xml:space="preserve">                                                           </w:t>
      </w:r>
      <w:r>
        <w:rPr>
          <w:rFonts w:cs="Times New Roman" w:ascii="Times New Roman" w:hAnsi="Times New Roman"/>
          <w:color w:val="1F497D"/>
          <w:spacing w:val="44"/>
          <w:w w:val="80"/>
          <w:sz w:val="28"/>
          <w:szCs w:val="28"/>
          <w:u w:val="single"/>
        </w:rPr>
        <w:t>№ 8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едомственных наград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стерства спорт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дпунктом 5.2.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w:t>
      </w:r>
      <w:r>
        <w:rPr>
          <w:rFonts w:cs="Times New Roman" w:ascii="Times New Roman" w:hAnsi="Times New Roman"/>
          <w:bCs/>
          <w:sz w:val="28"/>
          <w:szCs w:val="28"/>
        </w:rPr>
        <w:t xml:space="preserve"> и </w:t>
      </w:r>
      <w:r>
        <w:rPr>
          <w:rFonts w:cs="Times New Roman" w:ascii="Times New Roman" w:hAnsi="Times New Roman"/>
          <w:sz w:val="28"/>
          <w:szCs w:val="28"/>
        </w:rPr>
        <w:t xml:space="preserve">в целях поощрения лиц, работающих в сфере физической культуры и спорта, а также иных лиц, принимающих активное участие в развитии и популяризации отрасли, п р и к а з ы в а 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дить ведомственные награды Министерства спорта Российской Федерации (Приложение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к настоящему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четном знаке «За заслуги в развитии физической культуры и спорта» (Приложение</w:t>
        <w:tab/>
        <w:t xml:space="preserve">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едали Петра Лесгафта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едали Николая Озерова (Приложение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нагрудном знаке «Отличник физической культуры и спорта»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четной грамоте Министерства спорта Российской Федерации (Приложение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Благодарности Министра спорта Российской Федерации (Приложение № 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награждения ведомственными наградами Министерства спорта Российской Федерации (Приложение № 8).</w:t>
      </w:r>
    </w:p>
    <w:p>
      <w:pPr>
        <w:pStyle w:val="Normal"/>
        <w:spacing w:lineRule="auto" w:line="240" w:before="0" w:after="0"/>
        <w:ind w:firstLine="709"/>
        <w:jc w:val="both"/>
        <w:rPr/>
      </w:pPr>
      <w:r>
        <w:rPr>
          <w:rFonts w:cs="Times New Roman" w:ascii="Times New Roman" w:hAnsi="Times New Roman"/>
          <w:sz w:val="28"/>
          <w:szCs w:val="28"/>
        </w:rPr>
        <w:t>3. Утвердить образец представления к награждению ведомственной наградой Министерства спорта Российской Федерации (Приложение</w:t>
        <w:tab/>
        <w:t xml:space="preserve">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ю работы по подготовке материалов к награждению, учет и выдачу ведомственных наград, а также методическое руководство по оформлению наградных документов возложить на Департамент управления делами 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артаменту бухгалтерского учета и контрольно-ревизионной деятельности ежегодно предусматривать расходы на финансирование и изготовление ведомственных наград Министерства 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приказ Минспорттуризма России</w:t>
        <w:br/>
        <w:t>от 20.01.2009 № 7 «О ведомственных наградах Министерства спорта, туризма и молодежной политики Российской Федерации» (зарегистрирован Министерством юстиции Российской Федерации 28.04.2009, регистрационный № 138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риказа возложить на статс-секретаря – заместителя Министра Н.В.Паршико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истр                                                                                                 В.Л. Мутк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b/>
          <w:b/>
          <w:bCs/>
        </w:rPr>
      </w:pPr>
      <w:r>
        <w:rPr>
          <w:b/>
          <w:bC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ые награ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спорта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знак «За заслуги в развитии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Петра Лесгаф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ль Николая Озе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дный знак «Отличник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ая грамота Министерства спор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Министра спор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4678"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w:t>
        <w:br/>
        <w:t xml:space="preserve">о Почетном знаке «За заслуги в развитии физической культуры и сп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четный знак «За заслуги в развитии физической культуры и спорта» (далее – Почетный знак) является высшей ведомственной наградой в сфере физической культуры и сп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ым знаком награждаются лица за крупные личные заслуги в области физической культуры и спорта, как правило, имеющие стаж работы в области физической культуры и спорта не менее 10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исунок Почетного знака и рисунок удостоверения к нему даны в Приложении № 1 к настоящему Полож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 рисунок миниатюры Почетного знака даны в Приложении № 2 к настоящему По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Почетным знаком осуществляется в соответствии с Порядком награждения ведомственными наградами Министерства спорта Российской Федерации (Приложение № 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ручение Почетного знака и удостоверения к нему производится в торжественной обстановке Министром спорта Российской Федерации или иными лицами по его поруч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иниатюра Почетного знака носится вместо Почетного знака на левой стороне груди и располагается ниже государственных наград Российской Федерации, РСФСР, ССС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трудовую книжку награжденного Почетным знаком вносится запись о его награжде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вторное награждение Почетным знаком не осуществляется. Дубликат Почетного знака взамен утерянного не выдается. В случае утраты удостоверения к Почетному знаку по решению Министра спорта Российской Федерации может быть выдан дубликат удостовер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ет лиц, награжденных Почетным знаком, осуществляет Министерство спорта Российской Федерации (далее – Министерств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четном знаке</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слуги в развитии</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и спорта»</w:t>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ОЧЕТ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знак «ЗА ЗАСЛУГИ В РАЗВИТИИ ФИЗИЧЕСКОЙ КУЛЬТУРЫ И СПОРТА» представляет собой выполненное из золотистого металла и цветных эмалей цветное изображение эмблемы Министерства высотой 73 мм и шириной 60 мм. При помощи ушка в верхней части из трех, венчающих двуглавого орла, корон и кольца знак соединен с плашкой серебристого металла, сквозь которую продета для ношения знака на шее шелковая муаровая лента шириной 30 мм, состоящая из четырех продольных полос, слева направо: красного, оранжевого, белого и красного цветов; ширина крайней правой полосы – 19 мм, белой полосы – 5 мм, желтой и левой красной полос – по 3 м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ПОЧЕТН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13">
            <wp:simplePos x="0" y="0"/>
            <wp:positionH relativeFrom="column">
              <wp:posOffset>2386965</wp:posOffset>
            </wp:positionH>
            <wp:positionV relativeFrom="paragraph">
              <wp:posOffset>74295</wp:posOffset>
            </wp:positionV>
            <wp:extent cx="952500" cy="1981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18" r="-38" b="-18"/>
                    <a:stretch>
                      <a:fillRect/>
                    </a:stretch>
                  </pic:blipFill>
                  <pic:spPr bwMode="auto">
                    <a:xfrm>
                      <a:off x="0" y="0"/>
                      <a:ext cx="952500" cy="19812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УДОСТОВЕРЕНИЯ К ПОЧЕТНОМУ ЗНА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стоверение к Почетному знаку «ЗА ЗАСЛУГИ В РАЗВИТИИ ФИЗИЧЕСКОЙ КУЛЬТУРЫ И СПОРТА» (далее удостоверение) имеет форму книжки, в развернутом виде 140х95 мм, выполненной из материала мунди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слово «УДОСТОВЕРЕНИЕ», ниже в три строки надпись «ЗА ЗАСЛУГИ В РАЗВИТИИ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евой внутренней стороне удостоверения расположено цветное изображение почетного знака «ЗА ЗАСЛУГИ В РАЗВИТИИ ФИЗИЧЕСКОЙ КУЛЬТУРЫ И СПОРТА» в обрамлении гильоширной роз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равой внутренней стороне удостоверения в верхней части расположено название министерства «МИНИСТЕРСТВО СПОРТА РОССИЙСКОЙ ФЕДЕРАЦИИ», выполненное черным цветом. Ниже находится надпись красного цвета «УДОСТОВЕРЕНИЕ». Под словом «УДОСТОВЕРЕНИЕ» находится порядковый номер удостоверения. Далее три горизонтальные полосы для заполнения, под ними надпись «НАГРАЖДЕН НАГРУДНЫМ ЗНАКОМ ЗА ЗАСЛУГИ В РАЗВИТИИ ФИЗИЧЕСКОЙ КУЛЬТУРЫ И СПОРТА», «ПРИКАЗ №» и дата приказа. Внизу удостоверения подпись Минист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УДОСТОВЕРЕНИЯ К ПОЧЕТНОМУ ЗНА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876800" cy="218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6" r="-7" b="-16"/>
                    <a:stretch>
                      <a:fillRect/>
                    </a:stretch>
                  </pic:blipFill>
                  <pic:spPr bwMode="auto">
                    <a:xfrm>
                      <a:off x="0" y="0"/>
                      <a:ext cx="4876800" cy="2182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 w:val="left" w:pos="7845" w:leader="none"/>
        </w:tabs>
        <w:spacing w:lineRule="auto" w:line="240" w:before="0" w:after="0"/>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Приложение № 2</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четном знаке</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заслуги в развитии </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и спорта»</w:t>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ИНИАТЮРЫ ПОЧЕТН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иниатюра Почетного знака «ЗА ЗАСЛУГИ В РАЗВИТИИ ФИЗИЧЕСКОЙ КУЛЬТУРЫ И СПОРТА» представляет собой выполненное из золотистого металла и цветных эмалей цветное изображение эмблемы Министерства высотой 27 мм и шириной 22 мм, имеющее на оборотной стороне приспособление для крепления к одеж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МИНИАТЮРЫ ПОЧЕТН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121920</wp:posOffset>
            </wp:positionV>
            <wp:extent cx="1917065" cy="22860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9" t="-16" r="-19" b="-16"/>
                    <a:stretch>
                      <a:fillRect/>
                    </a:stretch>
                  </pic:blipFill>
                  <pic:spPr bwMode="auto">
                    <a:xfrm>
                      <a:off x="0" y="0"/>
                      <a:ext cx="1917065" cy="2286000"/>
                    </a:xfrm>
                    <a:prstGeom prst="rect">
                      <a:avLst/>
                    </a:prstGeom>
                  </pic:spPr>
                </pic:pic>
              </a:graphicData>
            </a:graphic>
          </wp:anchor>
        </w:drawing>
      </w:r>
      <w:r>
        <w:rPr>
          <w:rFonts w:eastAsia="Times New Roman" w:cs="Times New Roman" w:ascii="Times New Roman" w:hAnsi="Times New Roman"/>
          <w:b/>
          <w:sz w:val="28"/>
          <w:szCs w:val="28"/>
          <w:lang w:eastAsia="ru-RU"/>
        </w:rPr>
        <w:t>«ЗА ЗАСЛУГИ В РАЗВИТИИ ФИЗИЧЕСКОЙ КУЛЬТУРЫ И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788" w:hanging="0"/>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24">
            <wp:simplePos x="0" y="0"/>
            <wp:positionH relativeFrom="column">
              <wp:posOffset>4448175</wp:posOffset>
            </wp:positionH>
            <wp:positionV relativeFrom="paragraph">
              <wp:posOffset>635</wp:posOffset>
            </wp:positionV>
            <wp:extent cx="9525" cy="9525"/>
            <wp:effectExtent l="0" t="0" r="0" b="0"/>
            <wp:wrapSquare wrapText="left"/>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Cs/>
          <w:sz w:val="28"/>
          <w:szCs w:val="28"/>
          <w:lang w:eastAsia="ru-RU"/>
        </w:rPr>
        <w:t>ППриложение № 3</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w:t>
        <w:br/>
        <w:t xml:space="preserve">о медали Петра Лесгаф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далью Петра Лесгафта (далее - медаль) награждаются граждане Российской Федерации за большой личный вклад в развитие спортивной науки и образования, как правило, имеющие стаж работы в сфере физической культуры и спорта не менее 10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исунок медали и рисунок удостоверения к ней даны в Приложении № 1 к настоящему Полож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медалью осуществляется в соответствии с Порядком награждения ведомственными наградами Министерства спорта Российской Федерации (Приложение № 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ручение медали и удостоверения к ней производится в торжественной обстановке, как правило, по месту работы награждаемо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даль носится на левой стороне груди и ниже государственных наград Российской Федерации, РСФСР и ССС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трудовую книжку награжденного медалью вносится запись о его награжде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вторное награждение медалью не осуществляется. Дубликат медали взамен утерянной не выдается. В случае утраты удостоверения к медали по решению Министра спорта Российской Федерации может быть выдан дубликат удостовер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ет лиц, награжденных медалью, осуществляет Министерств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едали Петра Лесгафта</w:t>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ЕДАЛИ ПЕТРА ЛЕСГАФ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CYR" w:ascii="Times New Roman CYR" w:hAnsi="Times New Roman CYR"/>
          <w:sz w:val="28"/>
          <w:szCs w:val="28"/>
          <w:lang w:eastAsia="ru-RU"/>
        </w:rPr>
        <w:t>К</w:t>
      </w:r>
      <w:r>
        <w:rPr>
          <w:rFonts w:eastAsia="Times New Roman" w:cs="Times New Roman" w:ascii="Times New Roman" w:hAnsi="Times New Roman"/>
          <w:sz w:val="28"/>
          <w:szCs w:val="28"/>
          <w:lang w:eastAsia="ru-RU"/>
        </w:rPr>
        <w:t>ругл</w:t>
      </w:r>
      <w:r>
        <w:rPr>
          <w:rFonts w:eastAsia="Times New Roman" w:cs="Times New Roman CYR" w:ascii="Times New Roman CYR" w:hAnsi="Times New Roman CYR"/>
          <w:sz w:val="28"/>
          <w:szCs w:val="28"/>
          <w:lang w:eastAsia="ru-RU"/>
        </w:rPr>
        <w:t>ая</w:t>
      </w:r>
      <w:r>
        <w:rPr>
          <w:rFonts w:eastAsia="Times New Roman" w:cs="Times New Roman" w:ascii="Times New Roman" w:hAnsi="Times New Roman"/>
          <w:sz w:val="28"/>
          <w:szCs w:val="28"/>
          <w:lang w:eastAsia="ru-RU"/>
        </w:rPr>
        <w:t xml:space="preserve"> медаль золотистого металла диаметром 32 мм с выпуклым рантом с обеих сторон. На лицевой стороне рельефный портрет Петра Лесгафта, сопровождаемый вдоль ранта сообразно ему</w:t>
      </w:r>
      <w:r>
        <w:rPr>
          <w:rFonts w:eastAsia="Times New Roman" w:cs="Times New Roman CYR" w:ascii="Times New Roman CYR" w:hAnsi="Times New Roman CYR"/>
          <w:sz w:val="28"/>
          <w:szCs w:val="28"/>
          <w:lang w:eastAsia="ru-RU"/>
        </w:rPr>
        <w:t xml:space="preserve"> рельефными надписями:</w:t>
      </w:r>
      <w:r>
        <w:rPr>
          <w:rFonts w:eastAsia="Times New Roman" w:cs="Times New Roman" w:ascii="Times New Roman" w:hAnsi="Times New Roman"/>
          <w:sz w:val="28"/>
          <w:szCs w:val="28"/>
          <w:lang w:eastAsia="ru-RU"/>
        </w:rPr>
        <w:t xml:space="preserve"> внизу – «1837-1909», слева – «ПЁТР ЛЕСГАФТ». </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eastAsia="ru-RU"/>
        </w:rPr>
        <w:t>На оборотной стороне рельефные надписи:в</w:t>
      </w:r>
      <w:r>
        <w:rPr>
          <w:rFonts w:eastAsia="Times New Roman" w:cs="Times New Roman" w:ascii="Times New Roman" w:hAnsi="Times New Roman"/>
          <w:sz w:val="28"/>
          <w:szCs w:val="28"/>
          <w:lang w:eastAsia="ru-RU"/>
        </w:rPr>
        <w:t xml:space="preserve"> центре – «ЗА ЗАСЛУГИ В СПОРТИВНОЙ НАУКЕ И ОБРАЗОВАН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омощи ушка в верхней части и кольца медаль соединена с четырёхугольной колодкой опрокинуто трапециевидной формы, обтянутой шелковой муаровой лентой шириной 30 мм, состоящей из четырех продольных полос, слева направо: желтого, синего, зеленого и желтого цвета; ширина синей и зеленой полос по 10 мм, желтых полос по 5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МЕДАЛИ ПЕТРА ЛЕСГАФ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вая сторона                Оборотна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4">
            <wp:simplePos x="0" y="0"/>
            <wp:positionH relativeFrom="column">
              <wp:posOffset>1417320</wp:posOffset>
            </wp:positionH>
            <wp:positionV relativeFrom="paragraph">
              <wp:posOffset>-1905</wp:posOffset>
            </wp:positionV>
            <wp:extent cx="1009650" cy="192405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36" t="-19" r="-36" b="-19"/>
                    <a:stretch>
                      <a:fillRect/>
                    </a:stretch>
                  </pic:blipFill>
                  <pic:spPr bwMode="auto">
                    <a:xfrm>
                      <a:off x="0" y="0"/>
                      <a:ext cx="1009650" cy="19240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drawing>
          <wp:inline distT="0" distB="0" distL="0" distR="0">
            <wp:extent cx="993775" cy="191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6" t="-19" r="-36" b="-19"/>
                    <a:stretch>
                      <a:fillRect/>
                    </a:stretch>
                  </pic:blipFill>
                  <pic:spPr bwMode="auto">
                    <a:xfrm>
                      <a:off x="0" y="0"/>
                      <a:ext cx="993775" cy="1913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ОПИСАНИЕ УДОСТОВЕРЕНИЯ К МЕДАЛИ ПЕТРА ЛЕСГАФ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стоверение к медали ПЕТРА ЛЕСГАФТА (далее удостоверение) имеет форму книжки, в развернутом виде 140х95 мм, выполненной из материала мунди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две строки «К МЕДАЛИ ПЕТРА ЛЕСГАФ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евой внутренней стороне удостоверения расположено цветное изображение медали ПЕТРА ЛЕСГАФТА в обрамлении гильоширной роз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равой внутренней стороне удостоверения в верхней части расположена надпись красного цвета «УДОСТОВЕРЕНИЕ». Под ней три горизонтальные полосы для заполнения, под ними надпись «ПРИКАЗОМ МИНИСТРА СПОРТА РОССИЙСКОЙ ФЕДЕРАЦИИ», ниже «НАГРАЖДЕН(А) МЕДАЛЬЮ ПЕТРА ЛЕСГАФТА. Внизу удостоверения подпись Минист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УДОСТОВЕРЕНИЯ К МЕДАЛИ ПЕТРА ЛЕСГАФ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4876800" cy="2182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6" r="-7" b="-16"/>
                    <a:stretch>
                      <a:fillRect/>
                    </a:stretch>
                  </pic:blipFill>
                  <pic:spPr bwMode="auto">
                    <a:xfrm>
                      <a:off x="0" y="0"/>
                      <a:ext cx="4876800" cy="2182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7020" w:leader="none"/>
        </w:tabs>
        <w:spacing w:lineRule="auto" w:line="240" w:before="0" w:after="0"/>
        <w:ind w:left="1476" w:right="-6" w:firstLine="6312"/>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tabs>
          <w:tab w:val="clear" w:pos="708"/>
          <w:tab w:val="left" w:pos="4678"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w:t>
        <w:br/>
        <w:t xml:space="preserve">о медали Николая Озеро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далью Николая Озерова (далее - медаль) награждаются граждане Российской Федерации за пропаганду физической культуры и спорта, имеющие стаж работы в сфере физической культуры и спорта не менее 7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исунок медали и рисунок удостоверения к ней даны в Приложении № 1 к настоящему Полож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медалью осуществляется в соответствии с Порядком награждения ведомственными наградами Министерства спорта Российской Федерации (Приложение № 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ручение медали и удостоверения к ней производится в торжественной обстановке, как правило, по месту работы награждаемо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даль носится на левой стороне груди и располагается ниже государственных наград Российской Федерации, РСФСР, ССС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трудовую книжку награжденного медалью вносится запись о его награжде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вторное награждение медалью не осуществляется. Дубликат медали взамен утерянной не выдается. В случае утраты удостоверения к медали по решению Министра спорта Российской Федерации может быть выдан дубликат удостовер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ет лиц, награжденных медалью, осуществляет Министерств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едали Николая Озерова</w:t>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ЕДАЛИ НИКОЛАЯ ОЗЕР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К</w:t>
      </w:r>
      <w:r>
        <w:rPr>
          <w:rFonts w:eastAsia="Times New Roman" w:cs="Times New Roman" w:ascii="Times New Roman" w:hAnsi="Times New Roman"/>
          <w:sz w:val="28"/>
          <w:szCs w:val="28"/>
          <w:lang w:eastAsia="ru-RU"/>
        </w:rPr>
        <w:t>ругл</w:t>
      </w:r>
      <w:r>
        <w:rPr>
          <w:rFonts w:eastAsia="Times New Roman" w:cs="Times New Roman CYR" w:ascii="Times New Roman CYR" w:hAnsi="Times New Roman CYR"/>
          <w:sz w:val="28"/>
          <w:szCs w:val="28"/>
          <w:lang w:eastAsia="ru-RU"/>
        </w:rPr>
        <w:t>ая</w:t>
      </w:r>
      <w:r>
        <w:rPr>
          <w:rFonts w:eastAsia="Times New Roman" w:cs="Times New Roman" w:ascii="Times New Roman" w:hAnsi="Times New Roman"/>
          <w:sz w:val="28"/>
          <w:szCs w:val="28"/>
          <w:lang w:eastAsia="ru-RU"/>
        </w:rPr>
        <w:t xml:space="preserve"> медаль золотистого металла диаметром 32 мм с выпуклым рантом с обеих сторон. На лицевой стороне рельефный портрет Николая Озерова, сопровождаемый вдоль ранта сообразно ему</w:t>
      </w:r>
      <w:r>
        <w:rPr>
          <w:rFonts w:eastAsia="Times New Roman" w:cs="Times New Roman CYR" w:ascii="Times New Roman CYR" w:hAnsi="Times New Roman CYR"/>
          <w:sz w:val="28"/>
          <w:szCs w:val="28"/>
          <w:lang w:eastAsia="ru-RU"/>
        </w:rPr>
        <w:t xml:space="preserve"> рельефными надписями:</w:t>
      </w:r>
      <w:r>
        <w:rPr>
          <w:rFonts w:eastAsia="Times New Roman" w:cs="Times New Roman" w:ascii="Times New Roman" w:hAnsi="Times New Roman"/>
          <w:sz w:val="28"/>
          <w:szCs w:val="28"/>
          <w:lang w:eastAsia="ru-RU"/>
        </w:rPr>
        <w:t xml:space="preserve"> внизу – «1922-1991», слева – «НИКОЛАЙ ОЗЕРОВ». </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eastAsia="ru-RU"/>
        </w:rPr>
        <w:t>На оборотной стороне рельефные надписи:</w:t>
      </w:r>
      <w:r>
        <w:rPr>
          <w:rFonts w:eastAsia="Times New Roman" w:cs="Times New Roman" w:ascii="Times New Roman" w:hAnsi="Times New Roman"/>
          <w:sz w:val="28"/>
          <w:szCs w:val="28"/>
          <w:lang w:eastAsia="ru-RU"/>
        </w:rPr>
        <w:t xml:space="preserve"> центре – «ЗА ПРОПАГАНДУ ФИЗИЧЕСКОЙ КУЛЬТУРЫ И СПОРТ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мощи ушка в верхней части и кольца медаль соединена с четырёхугольной колодкой опрокинуто трапециевидной формы, обтянутой шелковой муаровой лентой шириной 30 мм, состоящей из четырёх продольных полос, слева направо: белого, синего, зеленого и белого цвета; ширина синей и зеленой полос по 10 мм, белых полос по 5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МЕДАЛИ НИКОЛАЯ ОЗЕР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вая сторона               Оборотная сторона                                                             </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5">
            <wp:simplePos x="0" y="0"/>
            <wp:positionH relativeFrom="column">
              <wp:posOffset>1588770</wp:posOffset>
            </wp:positionH>
            <wp:positionV relativeFrom="paragraph">
              <wp:posOffset>189230</wp:posOffset>
            </wp:positionV>
            <wp:extent cx="1083310" cy="2076450"/>
            <wp:effectExtent l="0" t="0" r="0" b="0"/>
            <wp:wrapNone/>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0"/>
                    <a:srcRect l="-33" t="-17" r="-33" b="-17"/>
                    <a:stretch>
                      <a:fillRect/>
                    </a:stretch>
                  </pic:blipFill>
                  <pic:spPr bwMode="auto">
                    <a:xfrm>
                      <a:off x="0" y="0"/>
                      <a:ext cx="1083310" cy="20764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b/>
          <w:sz w:val="28"/>
          <w:szCs w:val="28"/>
          <w:lang w:eastAsia="ru-RU"/>
        </w:rPr>
        <w:drawing>
          <wp:inline distT="0" distB="0" distL="0" distR="0">
            <wp:extent cx="1028700" cy="2007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7" t="-19" r="-37" b="-19"/>
                    <a:stretch>
                      <a:fillRect/>
                    </a:stretch>
                  </pic:blipFill>
                  <pic:spPr bwMode="auto">
                    <a:xfrm>
                      <a:off x="0" y="0"/>
                      <a:ext cx="1028700" cy="2007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УДОСТОВЕРЕНИЯ К МЕДАЛИ НИКОЛАЯ ОЗЕР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стоверение к медали НИКОЛАЯ ОЗЕРОВА (далее удостоверение) имеет форму книжки, в развернутом виде 140х95 мм, выполненной из материала мунди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две строки «К МЕДАЛИ НИКОЛАЯ ОЗЕРО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евой внутренней стороне удостоверения расположено цветное изображение медали НИКОЛАЯ ОЗЕРОВА в обрамлении гильоширной роз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равой внутренней стороне удостоверения в верхней части расположена надпись красного цвета «УДОСТОВЕРЕНИЕ». Под ней три горизонтальные полосы для заполнения, под ними надпись «ПРИКАЗОМ МИНИСТРА СПОРТА РОССИЙСКОЙ ФЕДЕРАЦИИ», ниже «НАГРАЖДЕН(А) МЕДАЛЬЮ НИКОЛАЯ ОЗЕРОВА». Внизу удостоверения подпись Минист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УДОСТОВЕРЕНИЯ К МЕДАЛИ НИКОЛАЯ ОЗЕР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4876800" cy="2182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6" r="-7" b="-16"/>
                    <a:stretch>
                      <a:fillRect/>
                    </a:stretch>
                  </pic:blipFill>
                  <pic:spPr bwMode="auto">
                    <a:xfrm>
                      <a:off x="0" y="0"/>
                      <a:ext cx="4876800" cy="2182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bCs/>
          <w:sz w:val="28"/>
          <w:szCs w:val="28"/>
          <w:lang w:eastAsia="ru-RU"/>
        </w:rPr>
        <w:t>Приложение № 5</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w:t>
        <w:br/>
        <w:t xml:space="preserve">о нагрудном знаке «Отличник физической культуры и сп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грудным знаком «Отличник физической культуры и спорта» (далее – нагрудный знак) награждаются лица, наиболее отличившиеся в физкультурно-спортивной работе, как правило, имеющие стаж работы в области физической культуры и спорта не менее 5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многолетнюю и плодотворную работу по развитию физической культуры и спорта в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успехи в практической подготовке спортсменов, спортивно-медицинских, научно-спортивных и управленческих кадров в области физической культуры и сп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успехи в разработке и подготовке учебно-методической литературы, пособий для развития детско-юношеского спорта, спорта высших достижений, спорта для лиц с ограниченными физическими возможностями, прикладных и других видов спор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рисунок нагрудного знака и рисунок удостоверения к нему даны в Приложении № 1 к настоящему Полож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раждение нагрудным знаком осуществляется в соответствии с Порядком награждения ведомственными наградами Министерства спорта Российской Федерации (Приложение № 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ручение нагрудного знака и удостоверения к нему производится в торжественной обстановке, как правило, по месту работы награждаемо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грудный знак носится на левой стороне груди, ниже государственных наград Российской Федерации, РСФСР, ССС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трудовую книжку награжденного вносится запись о награждении его нагрудным знак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вторное награждение нагрудным знаком не осуществляется. Дубликат нагрудного знака взамен утерянного не выдается. В случае утраты удостоверения к нагрудному знаку по решению Министра спорта Российской Федерации может быть выдан дубликат удостовер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т лиц, награжденных нагрудным знаком, осуществляет Министер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tabs>
          <w:tab w:val="clear" w:pos="708"/>
          <w:tab w:val="right" w:pos="73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нагрудном зна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ик физической культуры и спорта»</w:t>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right" w:pos="73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НАГРУДН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ИК ФИЗИЧЕСКОЙ КУЛЬТУРЫ И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дный знак «ОТЛИЧНИК ФИЗИЧЕСКОЙ КУЛЬТУРЫ И СПОРТА» из золотистого металла с цветными эмалями в виде вытянутого по горизонтали овала белого цвета с каймой красного цвета, на которой по сторонам и внизу надпись золотистыми рельефными буквами «ФИЗИЧЕСКОЙ КУЛЬТУРЫ И СПОРТА». На овал наложена выходящая за его верхнюю грань малая эмблема Министерства: развевающийся влево от наклоненного наискось вправо древка Государственный флаг Российской Федерации, поверх которого – золотистые фигуры бегущих спортсмена и спортсменки, ниже ног которых поверх древка флага надпись в строку золотистыми рельефными буквами «ОТЛИЧНИК». Высота знака 16 мм, ширина – 20 мм. На оборотной стороне имеется крепление к одеж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НАГРУДНОГО ЗНА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ИК ФИЗИЧЕСКОЙ КУЛЬТУРЫ И 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12">
            <wp:simplePos x="0" y="0"/>
            <wp:positionH relativeFrom="column">
              <wp:posOffset>1988820</wp:posOffset>
            </wp:positionH>
            <wp:positionV relativeFrom="paragraph">
              <wp:posOffset>3810</wp:posOffset>
            </wp:positionV>
            <wp:extent cx="1828800" cy="154686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20" t="-23" r="-20" b="-23"/>
                    <a:stretch>
                      <a:fillRect/>
                    </a:stretch>
                  </pic:blipFill>
                  <pic:spPr bwMode="auto">
                    <a:xfrm>
                      <a:off x="0" y="0"/>
                      <a:ext cx="1828800" cy="154686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УДОСТОВЕРЕНИЯ К НАГРУДНОМУ ЗНА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ИК ФИЗИЧЕСКОЙ КУЛЬТУРЫ И СПОР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остоверение к нагрудному знаку «ОТЛИЧНИК ФИЗИЧЕСКОЙ КУЛЬТУРЫ И СПОРТА» (далее удостоверение) имеет форму книжки, в развернутом виде 140х95 мм, выполненной из материала мунди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три строки надпись «К ЗНАКУ ОТЛИЧНИК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левой внутренней стороне удостоверения расположено цветное изображение нагрудного знака «ОТЛИЧНИК ФИЗИЧЕСКОЙ КУЛЬТУРЫ И СПОРТА» в обрамлении гильоширной роз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правой внутренней стороне удостоверения в верхней части расположено название министерства «МИНИСТЕРСТВО СПОРТА РОССИЙСКОЙ ФЕДЕРАЦИИ», выполненное черным цветом. Ниже находится надпись красного цвета «УДОСТОВЕРЕНИЕ». Под словом «УДОСТОВЕРЕНИЕ» находится порядковый номер удостоверения. Далее три горизонтальные полосы для заполнения, под ними надпись «НАГРАЖДЕН ПОЧЕТНЫМ ЗНАКОМ ОТЛИЧНИК ФИЗИЧЕСКОЙ КУЛЬТУРЫ И СПОРТА», «ПРИКАЗ №» и дата приказа. Внизу удостоверения подпись Министр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УДОСТОВЕРЕНИЯ К НАГРУДНОМУ ЗНА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ИК ФИЗИЧЕСКОЙ КУЛЬТУРЫ И 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876800" cy="2182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6" r="-7" b="-16"/>
                    <a:stretch>
                      <a:fillRect/>
                    </a:stretch>
                  </pic:blipFill>
                  <pic:spPr bwMode="auto">
                    <a:xfrm>
                      <a:off x="0" y="0"/>
                      <a:ext cx="4876800" cy="2182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010" w:leader="none"/>
        </w:tabs>
        <w:spacing w:lineRule="auto" w:line="240" w:before="0" w:after="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Приложение № 6</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60" w:leader="none"/>
        </w:tabs>
        <w:spacing w:lineRule="auto" w:line="240" w:before="280" w:after="280"/>
        <w:jc w:val="center"/>
        <w:rPr/>
      </w:pPr>
      <w:r>
        <w:rPr>
          <w:rFonts w:eastAsia="Times New Roman" w:cs="Times New Roman" w:ascii="Times New Roman" w:hAnsi="Times New Roman"/>
          <w:b/>
          <w:bCs/>
          <w:sz w:val="28"/>
          <w:szCs w:val="28"/>
          <w:lang w:eastAsia="ru-RU"/>
        </w:rPr>
        <w:t xml:space="preserve">Положение </w:t>
        <w:br/>
        <w:t xml:space="preserve">о Почетной грамоте </w:t>
      </w:r>
      <w:r>
        <w:rPr>
          <w:rFonts w:eastAsia="Times New Roman" w:cs="Times New Roman" w:ascii="Times New Roman" w:hAnsi="Times New Roman"/>
          <w:b/>
          <w:sz w:val="28"/>
          <w:szCs w:val="28"/>
          <w:lang w:eastAsia="ru-RU"/>
        </w:rPr>
        <w:t>Министерства спор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ая грамота Министерства (далее – Почетная грамота) является поощрением за заслуги в сфере физической культуры и спорта, а также за эффективную и безупречную гражданскую службу, достигнутые успехи в установленной сфер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тной грамотой награждаются граждане и организации Российской Федерации, внесшие существенный вклад в развитие отрасли, работники центрального аппарата Министерства, органов исполнительной власти субъектов Российской Федерации, органов местного самоуправления и подведомственных им организаций за выполнение заданий особой важности и сложности, в связи с государственными, профессиональными праздниками, знаменательными и персональными юбилейными д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тной грамотой награждаются работники, имеющие стаж работы в отрасли не менее 3 лет и ранее отмеченные благодарностью Министра спор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ходатайством о награждении Почетной грамотой могут обращаться органы государственной власти Российской Федерации, органы государственной власти субъектов Российской Федерации, отраслевые союзы и общественные объединения, руководители структурных подразделений центрального аппарата Министерства по согласованию с курирующими заместителями Министра спорта Российской Федерации и/или курирующим статс-секретарем – заместителем Министра спорта Российской Федерации (далее – заместитель Министра и/или статс-секретарь – заместитель Министра), а также руководители подведомственных Министерству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Почетной грамоты дан в Приложении № 1 к настоящему По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существляется в соответствии Порядком награждения ведомственными наградами Министерства спорта Российской Федерации (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ручение Почетной грамоты производится в торжественной обстановке, как правило, по месту работы награждаем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трудовую книжку награжденного вносится запись о награждении его Почетной грам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убликат Почетной грамоты не выд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ет лиц, награжденных Почетной грамотой, осуществляет Министер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35"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835"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Почетной грамот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порта Росс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450590" cy="4876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7" r="-10" b="-7"/>
                    <a:stretch>
                      <a:fillRect/>
                    </a:stretch>
                  </pic:blipFill>
                  <pic:spPr bwMode="auto">
                    <a:xfrm>
                      <a:off x="0" y="0"/>
                      <a:ext cx="3450590" cy="4876800"/>
                    </a:xfrm>
                    <a:prstGeom prst="rect">
                      <a:avLst/>
                    </a:prstGeom>
                  </pic:spPr>
                </pic:pic>
              </a:graphicData>
            </a:graphic>
          </wp:inline>
        </w:drawing>
      </w:r>
      <w:r>
        <w:br w:type="page"/>
      </w:r>
    </w:p>
    <w:p>
      <w:pPr>
        <w:pStyle w:val="Normal"/>
        <w:tabs>
          <w:tab w:val="clear" w:pos="708"/>
          <w:tab w:val="left" w:pos="7020" w:leader="none"/>
        </w:tabs>
        <w:spacing w:lineRule="auto" w:line="240" w:before="0" w:after="0"/>
        <w:ind w:right="-6" w:firstLine="3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7</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Благодарности</w:t>
        <w:br/>
        <w:t xml:space="preserve">Министра спорта Российской Федерац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агодарность Министра спорта Российской Федерации (далее – Благодарность) объявляется гражданам и коллективам организаций Российской Федерации независимо от форм собственности, внесшим существенный вклад в развитие отрасли, за эффективную гражданскую службу, благотворительную и спонсорскую деятельность, а также работникам Министерства, и иным лицам за выполнение заданий особой важности и сложности, в связи с государственными, профессиональными праздниками, знаменательными или персональными да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ходатайством об объявлении Благодарности могут обращаться органы государственной власти Российской Федерации, органы государственной власти субъектов Российской Федерации, организации независимо от форм собственности, отраслевые союзы и общественные объединения, а также руководители структурных подразделений Министерства, и руководители подведомственных Министерству организ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Благодарности дан в Приложении № 1 к настоящему Полож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аждение Благодарностью осуществляется в соответствии Порядком награждения ведомственными наградами Министерства спорта Российской Федерации (Приложение № 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ручение Благодарности производится в торжественной обстановке, как правило, по месту работы награждаемог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трудовую книжку награжденного вносится запись о поощрении его Благодарность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убликат Благодарности не выдае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т лиц, награжденных Благодарностью, осуществляет Министерств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Благодарност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порта Росс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right" w:pos="73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450590" cy="487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7" r="-10" b="-7"/>
                    <a:stretch>
                      <a:fillRect/>
                    </a:stretch>
                  </pic:blipFill>
                  <pic:spPr bwMode="auto">
                    <a:xfrm>
                      <a:off x="0" y="0"/>
                      <a:ext cx="3450590" cy="4876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8</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br/>
        <w:t>награждения ведомственными наградами</w:t>
        <w:br/>
        <w:t>Министерства спорта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граждение ведомственными наградами осуществляется по указанию руководства Министерств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дведении итогов работы за год; </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аздновании профессиональных праздников,  памятных   и  юбилейных дат организ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ждение может быть приурочено к юбилейным датам граждан (50 лет, 60 лет и каждые последующие 10 лет со дня рожд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атериалы к награждению ведомственными наградами, приуроченные к празднованию Дня физкультурника (2-я суббота августа) должны быть представлены в Министерство не позднее чем за три месяца до праздника, а к юбилейным, памятным датам – не позднее, чем за два месяца до наступления соответствующей дат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ующее представление к награждению ведомственными наградами Министерства производится не ранее чем через 2 года после предыдущего награждения, в исключительных случаях решение о награждении принимается Министром спорта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одатайствовать о награждении ведомственными наградами, могу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Министра и/или статс-секретарь – заместитель Министра; руководители подведомственных Министерству организаций по согласованию с заместителем Министра и/или статс-секретарем – заместителем Министра, курирующим соответствующее направление деятельности; руководители органов исполнительной власти субъектов Российской Федерации в области физической культуры и спорта; общественные организации независимо от форм собственности; руководители структурных подразделений Министерства, по согласованию с заместителем Министра и/или статс-секретарем – заместителем Министра, курирующим соответствующее структурное подразделение, могут ходатайствовать о награждении своих сотрудни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рассмотрения вопроса о награждении ведомственной наградой каждый из инициаторов ходатайства, указанный в пункте 3 настоящего Порядка, представляет на имя Министра спорта Российской Федерации следующие докумен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атайство на имя Министра спорта Российской Федерации, подписанное руководителем представляюще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протокола собрания коллектива, подписанная руководителем организации, секретарем собрания и заверенная печать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ие к награждению оформляется в соответствии с Приложением № 9.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возможности награждения ведомственными наградами принимается Комиссией по награждению ведомственным наградами Министер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кончательное решение о награждении ведомственными наградами принимается Министром спорта Российской Федерации и оформляется приказом Министер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пии приказов Министерства о награждении ведомственными наградами, а также ведомственные награды и удостоверения к ним выдаются Отделом государственных и ведомственных наград лицам по доверенности от организации, представившей сотрудника к награждению.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9</w:t>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казу Минспорта Ро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17 »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2 г. №  </w:t>
      </w:r>
      <w:r>
        <w:rPr>
          <w:rFonts w:eastAsia="Times New Roman" w:cs="Times New Roman" w:ascii="Times New Roman" w:hAnsi="Times New Roman"/>
          <w:sz w:val="28"/>
          <w:szCs w:val="28"/>
          <w:u w:val="single"/>
          <w:lang w:eastAsia="ru-RU"/>
        </w:rPr>
        <w:t>88</w:t>
      </w:r>
    </w:p>
    <w:p>
      <w:pPr>
        <w:pStyle w:val="Normal"/>
        <w:tabs>
          <w:tab w:val="clear" w:pos="708"/>
          <w:tab w:val="left" w:pos="7020" w:leader="none"/>
        </w:tabs>
        <w:spacing w:lineRule="auto" w:line="240" w:before="0" w:after="0"/>
        <w:ind w:right="-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20" w:leader="none"/>
        </w:tabs>
        <w:spacing w:lineRule="auto" w:line="240" w:before="0" w:after="0"/>
        <w:ind w:right="-6" w:hanging="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разец   </w:t>
      </w:r>
    </w:p>
    <w:p>
      <w:pPr>
        <w:pStyle w:val="Normal"/>
        <w:tabs>
          <w:tab w:val="clear" w:pos="708"/>
          <w:tab w:val="left" w:pos="7020" w:leader="none"/>
        </w:tabs>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аграждению ведомственной наград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спорта Российской Федер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месяц, год рождения 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рождения__________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зование 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9545</wp:posOffset>
                </wp:positionV>
                <wp:extent cx="3314700" cy="228600"/>
                <wp:effectExtent l="0" t="0" r="0" b="0"/>
                <wp:wrapNone/>
                <wp:docPr id="17"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spacing w:before="0" w:after="200"/>
                              <w:jc w:val="center"/>
                              <w:rPr>
                                <w:sz w:val="20"/>
                                <w:szCs w:val="20"/>
                              </w:rPr>
                            </w:pPr>
                            <w:r>
                              <w:rPr>
                                <w:sz w:val="20"/>
                                <w:szCs w:val="20"/>
                              </w:rPr>
                              <w:t>(какое учебное заведение и в каком году окончил(а)</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35pt;mso-position-vertical-relative:text;margin-left:189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какое учебное заведение и в каком году окончил(а)</w:t>
                      </w:r>
                    </w:p>
                  </w:txbxContent>
                </v:textbox>
                <w10:wrap type="none"/>
              </v:rect>
            </w:pict>
          </mc:Fallback>
        </mc:AlternateConten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ная степень, ученое звание 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рес места жительства______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ми государственными, ведомственными наградами награжден(а)______________________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сто работы, занимаемая должность 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щий стаж работы  ______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аж работы в отрасли_________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ж работы в данном коллективе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удовая деятельность (включая учебу в высших учебных заведениях и средних специальных учебных заведениях, военную служб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68" w:type="dxa"/>
        <w:jc w:val="left"/>
        <w:tblInd w:w="-365" w:type="dxa"/>
        <w:tblLayout w:type="fixed"/>
        <w:tblCellMar>
          <w:top w:w="0" w:type="dxa"/>
          <w:left w:w="108" w:type="dxa"/>
          <w:bottom w:w="0" w:type="dxa"/>
          <w:right w:w="108" w:type="dxa"/>
        </w:tblCellMar>
      </w:tblPr>
      <w:tblGrid>
        <w:gridCol w:w="1778"/>
        <w:gridCol w:w="1107"/>
        <w:gridCol w:w="3775"/>
        <w:gridCol w:w="3708"/>
      </w:tblGrid>
      <w:tr>
        <w:trPr>
          <w:trHeight w:val="21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и год</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 указанием организации</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изации</w:t>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а</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унктах 1 – 12 должны соответствовать данным трудовой кни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r>
        <w:rPr>
          <w:rFonts w:cs="Times New Roman" w:ascii="Times New Roman" w:hAnsi="Times New Roman"/>
        </w:rPr>
        <w:t>(должность, подпись, Ф.И.О. руководителя кадровой служб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Характеристика с указанием конкретных заслуг представляемого к награждению: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а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 собранием коллектива работников или его советом</w:t>
        <w:br/>
        <w:t>_______________________________________________________________________</w:t>
      </w:r>
    </w:p>
    <w:p>
      <w:pPr>
        <w:pStyle w:val="Normal"/>
        <w:spacing w:lineRule="auto" w:line="2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rPr>
        <w:t>(наименование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08685</wp:posOffset>
                </wp:positionH>
                <wp:positionV relativeFrom="paragraph">
                  <wp:posOffset>215900</wp:posOffset>
                </wp:positionV>
                <wp:extent cx="5372100" cy="228600"/>
                <wp:effectExtent l="0" t="0" r="0" b="0"/>
                <wp:wrapNone/>
                <wp:docPr id="18" name="Frame2"/>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дата собрания коллектива работника или его совета, номер протокола)</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7pt;mso-position-vertical-relative:text;margin-left:71.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дата собрания коллектива работника или его совета, номер протокола)</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5275</wp:posOffset>
                </wp:positionV>
                <wp:extent cx="2286000" cy="3387090"/>
                <wp:effectExtent l="0" t="0" r="0" b="0"/>
                <wp:wrapNone/>
                <wp:docPr id="19" name="Frame3"/>
                <a:graphic xmlns:a="http://schemas.openxmlformats.org/drawingml/2006/main">
                  <a:graphicData uri="http://schemas.microsoft.com/office/word/2010/wordprocessingShape">
                    <wps:wsp>
                      <wps:cNvSpPr txBox="1"/>
                      <wps:spPr>
                        <a:xfrm>
                          <a:off x="0" y="0"/>
                          <a:ext cx="2286000" cy="338709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800100" cy="2286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7"/>
                                          <a:srcRect l="-45" t="-158" r="-45" b="-158"/>
                                          <a:stretch>
                                            <a:fillRect/>
                                          </a:stretch>
                                        </pic:blipFill>
                                        <pic:spPr bwMode="auto">
                                          <a:xfrm>
                                            <a:off x="0" y="0"/>
                                            <a:ext cx="8001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1485900" cy="22860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4" t="-158" r="-24" b="-158"/>
                                          <a:stretch>
                                            <a:fillRect/>
                                          </a:stretch>
                                        </pic:blipFill>
                                        <pic:spPr bwMode="auto">
                                          <a:xfrm>
                                            <a:off x="0" y="0"/>
                                            <a:ext cx="14859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___»_____________г.</w:t>
                            </w:r>
                          </w:p>
                        </w:txbxContent>
                      </wps:txbx>
                      <wps:bodyPr anchor="t" lIns="92075" tIns="46355" rIns="92075" bIns="46355">
                        <a:noAutofit/>
                      </wps:bodyPr>
                    </wps:wsp>
                  </a:graphicData>
                </a:graphic>
              </wp:anchor>
            </w:drawing>
          </mc:Choice>
          <mc:Fallback>
            <w:pict>
              <v:rect fillcolor="#FFFFFF" style="position:absolute;rotation:-0;width:180pt;height:266.7pt;mso-wrap-distance-left:9.05pt;mso-wrap-distance-right:9.05pt;mso-wrap-distance-top:0pt;mso-wrap-distance-bottom:0pt;margin-top:23.2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800100" cy="22860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9"/>
                                    <a:srcRect l="-45" t="-158" r="-45" b="-158"/>
                                    <a:stretch>
                                      <a:fillRect/>
                                    </a:stretch>
                                  </pic:blipFill>
                                  <pic:spPr bwMode="auto">
                                    <a:xfrm>
                                      <a:off x="0" y="0"/>
                                      <a:ext cx="8001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1485900" cy="22860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0"/>
                                    <a:srcRect l="-24" t="-158" r="-24" b="-158"/>
                                    <a:stretch>
                                      <a:fillRect/>
                                    </a:stretch>
                                  </pic:blipFill>
                                  <pic:spPr bwMode="auto">
                                    <a:xfrm>
                                      <a:off x="0" y="0"/>
                                      <a:ext cx="14859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___»_____________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95275</wp:posOffset>
                </wp:positionV>
                <wp:extent cx="2286000" cy="3044190"/>
                <wp:effectExtent l="0" t="0" r="0" b="0"/>
                <wp:wrapNone/>
                <wp:docPr id="24" name="Frame4"/>
                <a:graphic xmlns:a="http://schemas.openxmlformats.org/drawingml/2006/main">
                  <a:graphicData uri="http://schemas.microsoft.com/office/word/2010/wordprocessingShape">
                    <wps:wsp>
                      <wps:cNvSpPr txBox="1"/>
                      <wps:spPr>
                        <a:xfrm>
                          <a:off x="0" y="0"/>
                          <a:ext cx="2286000" cy="304419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обрания коллектива работников или его совет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800100"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1"/>
                                          <a:srcRect l="-45" t="-158" r="-45" b="-158"/>
                                          <a:stretch>
                                            <a:fillRect/>
                                          </a:stretch>
                                        </pic:blipFill>
                                        <pic:spPr bwMode="auto">
                                          <a:xfrm>
                                            <a:off x="0" y="0"/>
                                            <a:ext cx="8001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w:t>
                            </w:r>
                            <w:r>
                              <w:rPr>
                                <w:rFonts w:cs="Times New Roman" w:ascii="Times New Roman" w:hAnsi="Times New Roman"/>
                                <w:sz w:val="28"/>
                                <w:szCs w:val="28"/>
                                <w:lang w:val="en-US" w:eastAsia="en-US"/>
                              </w:rPr>
                              <w:drawing>
                                <wp:inline distT="0" distB="0" distL="0" distR="0">
                                  <wp:extent cx="14859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2"/>
                                          <a:srcRect l="-24" t="-158" r="-24" b="-158"/>
                                          <a:stretch>
                                            <a:fillRect/>
                                          </a:stretch>
                                        </pic:blipFill>
                                        <pic:spPr bwMode="auto">
                                          <a:xfrm>
                                            <a:off x="0" y="0"/>
                                            <a:ext cx="1485900" cy="22860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___»_____________г.</w:t>
                            </w:r>
                          </w:p>
                        </w:txbxContent>
                      </wps:txbx>
                      <wps:bodyPr anchor="t" lIns="92075" tIns="46355" rIns="92075" bIns="46355">
                        <a:noAutofit/>
                      </wps:bodyPr>
                    </wps:wsp>
                  </a:graphicData>
                </a:graphic>
              </wp:anchor>
            </w:drawing>
          </mc:Choice>
          <mc:Fallback>
            <w:pict>
              <v:rect fillcolor="#FFFFFF" style="position:absolute;rotation:-0;width:180pt;height:239.7pt;mso-wrap-distance-left:9.05pt;mso-wrap-distance-right:9.05pt;mso-wrap-distance-top:0pt;mso-wrap-distance-bottom:0pt;margin-top:23.25pt;mso-position-vertical-relative:text;margin-left:30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обрания коллектива работников или его совет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_______________________</w:t>
                      </w:r>
                      <w:r>
                        <w:rPr>
                          <w:rFonts w:cs="Times New Roman" w:ascii="Times New Roman" w:hAnsi="Times New Roman"/>
                          <w:sz w:val="28"/>
                          <w:szCs w:val="28"/>
                          <w:lang w:val="en-US" w:eastAsia="en-US"/>
                        </w:rPr>
                        <w:drawing>
                          <wp:inline distT="0" distB="0" distL="0" distR="0">
                            <wp:extent cx="80010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3"/>
                                    <a:srcRect l="-45" t="-158" r="-45" b="-158"/>
                                    <a:stretch>
                                      <a:fillRect/>
                                    </a:stretch>
                                  </pic:blipFill>
                                  <pic:spPr bwMode="auto">
                                    <a:xfrm>
                                      <a:off x="0" y="0"/>
                                      <a:ext cx="800100" cy="22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w:t>
                      </w:r>
                      <w:r>
                        <w:rPr>
                          <w:rFonts w:cs="Times New Roman" w:ascii="Times New Roman" w:hAnsi="Times New Roman"/>
                          <w:sz w:val="28"/>
                          <w:szCs w:val="28"/>
                          <w:lang w:val="en-US" w:eastAsia="en-US"/>
                        </w:rPr>
                        <w:drawing>
                          <wp:inline distT="0" distB="0" distL="0" distR="0">
                            <wp:extent cx="1485900" cy="2286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4"/>
                                    <a:srcRect l="-24" t="-158" r="-24" b="-158"/>
                                    <a:stretch>
                                      <a:fillRect/>
                                    </a:stretch>
                                  </pic:blipFill>
                                  <pic:spPr bwMode="auto">
                                    <a:xfrm>
                                      <a:off x="0" y="0"/>
                                      <a:ext cx="1485900" cy="22860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 «___»_____________г.</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134" w:right="567" w:gutter="0" w:header="0" w:top="672"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6:00Z</dcterms:created>
  <dc:creator>Селькова Татьяна Виктровна</dc:creator>
  <dc:description/>
  <cp:keywords/>
  <dc:language>en-US</dc:language>
  <cp:lastModifiedBy>Ludmila</cp:lastModifiedBy>
  <cp:lastPrinted>2012-07-25T12:17:00Z</cp:lastPrinted>
  <dcterms:modified xsi:type="dcterms:W3CDTF">2013-05-22T12:36:00Z</dcterms:modified>
  <cp:revision>2</cp:revision>
  <dc:subject/>
  <dc:title> </dc:title>
</cp:coreProperties>
</file>