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Style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Коллегии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а по физической культуре и спорту Мурманской области</w:t>
      </w:r>
    </w:p>
    <w:p>
      <w:pPr>
        <w:pStyle w:val="Style8"/>
        <w:tabs>
          <w:tab w:val="clear" w:pos="708"/>
          <w:tab w:val="left" w:pos="687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8"/>
        </w:rPr>
      </w:pPr>
      <w:r>
        <w:rPr/>
        <w:t xml:space="preserve">г. Мончегорск                                                                                  21 февраля  2013 г. </w:t>
      </w:r>
      <w:r>
        <w:rPr>
          <w:b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СУТСТВОВАЛИ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умова                                                         председатель Комитета по физическо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ветлана Ивановна                                      культуре и спорту Мурманской област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(председатель Коллеги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5"/>
      </w:tblGrid>
      <w:tr>
        <w:trPr/>
        <w:tc>
          <w:tcPr>
            <w:tcW w:w="49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фанась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ерман Михайлович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ab/>
            </w:r>
          </w:p>
        </w:tc>
        <w:tc>
          <w:tcPr>
            <w:tcW w:w="49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рганизационно-аналитического отдела Комитета по физической культуре и спорту Мурма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секретарь Коллегии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Члены Коллеги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5"/>
      </w:tblGrid>
      <w:tr>
        <w:trPr/>
        <w:tc>
          <w:tcPr>
            <w:tcW w:w="49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адюхин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й Васильевич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ректор ГБОУ СПО «Северный колледж физической культуры и спорта» г. Мончегорс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Лебедев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49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спортсооружения «Долина Уюта» ГОУП «УСЦ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ругл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Лариса Николае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едатель комитета по делам семьи, молодежи и спорту Мурманской областной Ду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зарьев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натолий Андреевич</w:t>
            </w:r>
          </w:p>
        </w:tc>
        <w:tc>
          <w:tcPr>
            <w:tcW w:w="49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й врач ГУЗ «Мурманский областной центр восстановительной медицины и реабилитаци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авленко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Владимир Иванович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едатель ДОСААФ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рлов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ергей Витальевич</w:t>
            </w:r>
          </w:p>
        </w:tc>
        <w:tc>
          <w:tcPr>
            <w:tcW w:w="49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межведомственного взаимодействия в сфере профилактики Управления ФСКН России по Мурма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Шулять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алентин Анатоль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иректор СДЮШОР по звс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Ященко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митрий Алексеевич</w:t>
            </w:r>
          </w:p>
        </w:tc>
        <w:tc>
          <w:tcPr>
            <w:tcW w:w="49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еститель начальника Управления организации охраны общественного порядка и взаимодействия с органами государственной власти  УМВД по Мурма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иглашенные участники: руководители органов управления  в сфере физической культуры и спорта муниципальных образований Мурманской област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 </w:t>
      </w:r>
      <w:r>
        <w:rPr>
          <w:u w:val="single"/>
        </w:rPr>
        <w:t>Об основных показателях развития физической культуры и спорта в Мурманской области в 2012 году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СЛУШАЛИ: </w:t>
      </w:r>
      <w:r>
        <w:rPr/>
        <w:t>Наумову Светлану Ивановну – председателя Комитета по физической культуре и спорту Мурманской области.</w:t>
      </w:r>
    </w:p>
    <w:p>
      <w:pPr>
        <w:pStyle w:val="Normal"/>
        <w:ind w:firstLine="695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</w:t>
      </w:r>
      <w:r>
        <w:rPr>
          <w:b/>
        </w:rPr>
        <w:t>РЕШИЛИ</w:t>
      </w:r>
      <w:r>
        <w:rPr/>
        <w:t xml:space="preserve">: 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765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Признать</w:t>
      </w:r>
      <w:r>
        <w:rPr>
          <w:bCs/>
          <w:szCs w:val="28"/>
        </w:rPr>
        <w:t xml:space="preserve"> работу физкультурно-спортивных организаций  Мурманской  области по развитию физической культуры  и спорта  удовлетворительной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765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комендовать органам управления в сфере физической культуры и спорта муниципальных образований Мурманской области продолжить работу, направленную на эффективное использование спортивных сооружений, предоставление бесплатных занятий  для граждан пожилого возраста и маломобильных групп насел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firstLine="623"/>
        <w:jc w:val="both"/>
        <w:rPr/>
      </w:pPr>
      <w:r>
        <w:rPr/>
        <w:t xml:space="preserve">1.3. В целях дальнейшего развития спортивной инфраструктуры в Мурманской области; </w:t>
      </w:r>
    </w:p>
    <w:p>
      <w:pPr>
        <w:pStyle w:val="Header"/>
        <w:tabs>
          <w:tab w:val="clear" w:pos="4677"/>
          <w:tab w:val="clear" w:pos="9355"/>
        </w:tabs>
        <w:ind w:left="142" w:firstLine="623"/>
        <w:jc w:val="both"/>
        <w:rPr/>
      </w:pPr>
      <w:r>
        <w:rPr/>
        <w:t>1.3.1. Рекомендовать Комитету по физической культуре и спорту Мурманской области усилить контроль за включением спортивных объектов Мурманской области в федеральную программу «Развитие физической культуры и спорта в Российской Федерации на 2006-2015 годы» и за исполнением мероприятий долгосрочной целевой программы «Развитие спортивной инфраструктуры в Мурманской области» на 2012-2015 годы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765"/>
        <w:jc w:val="both"/>
        <w:rPr>
          <w:szCs w:val="28"/>
        </w:rPr>
      </w:pPr>
      <w:r>
        <w:rPr/>
        <w:t xml:space="preserve">.2.  </w:t>
      </w:r>
      <w:r>
        <w:rPr>
          <w:bCs/>
          <w:szCs w:val="28"/>
        </w:rPr>
        <w:t>Рекомендовать органам управления в сфере физической культуры и спорта муниципальных образований Мурманской области активизировать работу по включению спортивных объектов во всероссийский реестр объектов спорта и предусмотреть расходы в бюджете муниципального образования на проведении сертификации спортивных сооружений.</w:t>
      </w:r>
    </w:p>
    <w:p>
      <w:pPr>
        <w:pStyle w:val="Header"/>
        <w:tabs>
          <w:tab w:val="clear" w:pos="4677"/>
          <w:tab w:val="clear" w:pos="9355"/>
        </w:tabs>
        <w:ind w:left="142" w:firstLine="62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u w:val="single"/>
        </w:rPr>
        <w:t>О совершенствовании системы проведения  массовых спортивных мероприятий в Мурманской област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СЛУШАЛИ: </w:t>
      </w:r>
      <w:r>
        <w:rPr/>
        <w:t>Богданова Владимира Валентиновича – главного специалиста отдела спортивно-массовой работы и спорта высших достижений Комитета по физической культуры и спорта Мурманской област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    </w:t>
      </w:r>
      <w:r>
        <w:rPr>
          <w:b/>
        </w:rPr>
        <w:t>РЕШИЛИ</w:t>
      </w:r>
      <w:r>
        <w:rPr/>
        <w:t xml:space="preserve">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</w:t>
      </w:r>
      <w:r>
        <w:rPr/>
        <w:t>2.1 Информацию о проведении массовых спортивных мероприятий в Мурманской области принять к сведению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Рекомендовать органам управления в сфере физической культуры и спорта  муниципальных образований Мурманской области;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.  При организации  массовых мероприятий учитывать сроки проведения областных мероприятий и новые формы привлечения всех слоев населения к занятиям физической культурой и спортом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В целях реализации задач поставленных в Стратегии развития физической культуры и спорта в Российской Федерации до 2020 года проработать вопрос о более активном привлечении к участию в массовых спортивных мероприятий военнослужащих, сотрудников подразделений МЧС, ФСБ, МВД, УФСИН, УФМС расположенных на территории Мурманской области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комендовать комитету по физической культуре и спорту администрации г. Мурманска приурочить проведение в 2013 году массового спортивного мероприятия «Мурманская миля» к Дню Олимпийского комитета. 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О развитии студенческого спорта в Мурманской области: опыт работы муниципальных образованиях  г. Мурманск и  г. Мончегорск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ЛУШАЛИ: </w:t>
      </w:r>
      <w:r>
        <w:rPr/>
        <w:t>Блохина Дмитрия Викторовича</w:t>
      </w:r>
      <w:r>
        <w:rPr>
          <w:b/>
        </w:rPr>
        <w:t xml:space="preserve"> –</w:t>
      </w:r>
      <w:r>
        <w:rPr/>
        <w:t xml:space="preserve"> заместителя</w:t>
      </w:r>
      <w:r>
        <w:rPr>
          <w:b/>
        </w:rPr>
        <w:t xml:space="preserve"> </w:t>
      </w:r>
      <w:r>
        <w:rPr/>
        <w:t>председателя</w:t>
      </w:r>
      <w:r>
        <w:rPr>
          <w:b/>
        </w:rPr>
        <w:t xml:space="preserve"> </w:t>
      </w:r>
      <w:r>
        <w:rPr/>
        <w:t>Комитета по физической культуре и спорту администрации г. Мурманска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</w:t>
      </w:r>
      <w:r>
        <w:rPr/>
        <w:t>Патракеева Александра Ивановича - председателя</w:t>
      </w:r>
      <w:r>
        <w:rPr>
          <w:b/>
        </w:rPr>
        <w:t xml:space="preserve"> </w:t>
      </w:r>
      <w:r>
        <w:rPr/>
        <w:t>Комитета по физической культуре и спорту администрации г. Мончегорска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РЕШИЛИ</w:t>
      </w:r>
      <w:r>
        <w:rPr/>
        <w:t xml:space="preserve">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</w:t>
      </w:r>
      <w:r>
        <w:rPr/>
        <w:t>3.1. Информацию о развитии студенческого спорта в городах Мурманск и Мончегорск принять к сведению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3.2. </w:t>
      </w:r>
      <w:r>
        <w:rPr/>
        <w:t>В целях дальнейшего развития студенческого спорта рекомендовать комитету по физической культуре и спорту города Мурманска и комитету по физической культуре и спорту г. Мончегорска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-  провести работу по привлечению к участию в городских соревнованиях среди студентов коллективы высших учебных заведений, расположенных на территории муниципальных образований;</w:t>
      </w:r>
    </w:p>
    <w:p>
      <w:pPr>
        <w:pStyle w:val="Style1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информационную деятельность в высших и средних учебных заведениях о спортивных учреждениях, общественных организациях и объектах спорта по оказанию услуг в сфере физической культуры  и спорта;</w:t>
      </w:r>
    </w:p>
    <w:p>
      <w:pPr>
        <w:pStyle w:val="Style1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муниципальные программы о развитии физической культуры и спорта разделами о  спорте в высших и средних учебных заведениях;</w:t>
      </w:r>
    </w:p>
    <w:p>
      <w:pPr>
        <w:pStyle w:val="Style1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ить соглашения о сотрудничестве в сфере спорта между комитетом и высшими и средними учебными заведениями;</w:t>
      </w:r>
    </w:p>
    <w:p>
      <w:pPr>
        <w:pStyle w:val="Style1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ести в соответствии календарный план спортивно-массовых мероприятий города с учетом привлечения сборных команд учебных заведений без возрастных ограниче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4.   </w:t>
      </w:r>
      <w:r>
        <w:rPr>
          <w:u w:val="single"/>
        </w:rPr>
        <w:t xml:space="preserve">Отчет ФК «Север» об основных  результатах деятельности в 2012 году и планируемых задачах на 2013 год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 </w:t>
      </w:r>
      <w:r>
        <w:rPr>
          <w:b/>
        </w:rPr>
        <w:t xml:space="preserve">СЛУШАЛИ: </w:t>
      </w:r>
      <w:r>
        <w:rPr/>
        <w:t>Довгоборский Николай</w:t>
      </w:r>
      <w:r>
        <w:rPr>
          <w:b/>
        </w:rPr>
        <w:t xml:space="preserve"> </w:t>
      </w:r>
      <w:r>
        <w:rPr/>
        <w:t>Владимирович – директора ФК «Север»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 </w:t>
      </w:r>
      <w:r>
        <w:rPr>
          <w:b/>
        </w:rPr>
        <w:t>РЕШИЛИ</w:t>
      </w:r>
      <w:r>
        <w:rPr/>
        <w:t xml:space="preserve">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</w:t>
      </w:r>
      <w:r>
        <w:rPr/>
        <w:t>4.1 Информацию об основных результатах деятельности ФК «Север»</w:t>
      </w:r>
      <w:r>
        <w:rPr>
          <w:bCs/>
          <w:szCs w:val="28"/>
        </w:rPr>
        <w:t xml:space="preserve"> </w:t>
      </w:r>
      <w:r>
        <w:rPr/>
        <w:t xml:space="preserve"> принять к сведению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</w:t>
      </w:r>
      <w:r>
        <w:rPr/>
        <w:t>4.2. Рекомендовать ФК «Север» при формировании состава клуба  уделять большое внимание включению в основой и дублирующий составы воспитанников спортивных школ Мурманской обла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азное:</w:t>
      </w:r>
    </w:p>
    <w:p>
      <w:pPr>
        <w:pStyle w:val="Normal"/>
        <w:ind w:firstLine="695"/>
        <w:rPr>
          <w:b/>
          <w:b/>
          <w:szCs w:val="28"/>
          <w:u w:val="single"/>
        </w:rPr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u w:val="single"/>
        </w:rPr>
        <w:t>О предоставлении  календарных планов официальных спортивных мероприятий муниципальных образований области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Header"/>
        <w:tabs>
          <w:tab w:val="clear" w:pos="4677"/>
          <w:tab w:val="clear" w:pos="9355"/>
          <w:tab w:val="left" w:pos="77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СЛУШАЛИ: </w:t>
      </w:r>
      <w:r>
        <w:rPr/>
        <w:t>Богданова Владимира Валентиновича – главного специалиста отдела спортивно-массовой работы и спорта высших достижений Комитета по физической культуры и спорта Мурманской области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</w:t>
      </w:r>
      <w:r>
        <w:rPr>
          <w:b/>
        </w:rPr>
        <w:t>РЕШИ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Рекомендовать руководителям органов управления в сфере  физической  культуры и спорта муниципальных образований Мурманской области направлять медиа-планы о проведении официальных спортивных мероприятий в адрес Комитета по физической культуре и спорту Мурманской области в срок до 20 числа каждого месяца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едседатель Коллегии                                                                        С.И. Наум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екретарь Коллегии                                                                              Г.М. Афанас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25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95"/>
        </w:tabs>
        <w:ind w:left="4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9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pacing w:val="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9">
    <w:name w:val="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pacing w:val="0"/>
      <w:sz w:val="20"/>
      <w:lang w:val="en-GB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51:00Z</dcterms:created>
  <dc:creator>Александр</dc:creator>
  <dc:description/>
  <dc:language>en-US</dc:language>
  <cp:lastModifiedBy>Пользователь</cp:lastModifiedBy>
  <cp:lastPrinted>2013-04-29T18:28:00Z</cp:lastPrinted>
  <dcterms:modified xsi:type="dcterms:W3CDTF">2013-10-20T20:51:00Z</dcterms:modified>
  <cp:revision>2</cp:revision>
  <dc:subject/>
  <dc:title>АДМИНИСТРАЦИЯ</dc:title>
</cp:coreProperties>
</file>