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ЛЛЕГ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физической культуре и спорту 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ab/>
        <w:tab/>
        <w:tab/>
        <w:tab/>
        <w:tab/>
        <w:t xml:space="preserve">         от  24 февраля 2012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  председателя  Комитета по физической культуре и спорту Мурманской области С.Н. Кожухова «О развитии физической культуры и спорта в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 год и задачах на 2012 год» Коллегия Комитета по физической культуре и спорту Мурманской области (далее-Коллегия, Комитет)  отмечает, чт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се органы управления физической культуры и спорта области работают в тесном взаимодействии с общественными физкультурно-спортивными организациями </w:t>
      </w:r>
      <w:r>
        <w:rPr>
          <w:rFonts w:cs="Times New Roman" w:ascii="Times New Roman" w:hAnsi="Times New Roman"/>
          <w:sz w:val="24"/>
          <w:szCs w:val="24"/>
        </w:rPr>
        <w:t>и проводят определенную работу по развитию физической культуры  спорта в Мурманской области.</w:t>
      </w:r>
    </w:p>
    <w:p>
      <w:pPr>
        <w:pStyle w:val="Normal"/>
        <w:ind w:right="-87" w:firstLine="708"/>
        <w:jc w:val="both"/>
        <w:rPr/>
      </w:pPr>
      <w:r>
        <w:rPr>
          <w:bCs/>
          <w:iCs/>
        </w:rPr>
        <w:t xml:space="preserve">По состоянию на 1 января 2012 года Мурманская область в целом не испытывает потребности в физкультурных кадрах. По сравнению с 2010 годом количество штатных работников практически не изменилось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, систематически занимающегося физической культурой и спортом  в сравнении с 2010  годом увеличился 0,2 %  и составляет 11,3 % от общего количества жителей области.</w:t>
      </w:r>
    </w:p>
    <w:p>
      <w:pPr>
        <w:pStyle w:val="Normal"/>
        <w:ind w:firstLine="708"/>
        <w:jc w:val="both"/>
        <w:rPr/>
      </w:pPr>
      <w:r>
        <w:rPr/>
        <w:t>Развитием физической культуры и спорта среди детей и подростков в Мурманской области занимаются педагоги в 53 учреждениях дополнительного образования, из них: СДЮШОР – 12, ДЮСШ – 38, ДЮКФП –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тельный процесс в спортивных школах был направлен:</w:t>
      </w:r>
    </w:p>
    <w:p>
      <w:pPr>
        <w:pStyle w:val="Normal"/>
        <w:ind w:firstLine="360"/>
        <w:jc w:val="both"/>
        <w:rPr/>
      </w:pPr>
      <w:r>
        <w:rPr/>
        <w:t>- на привлечение максимального количества детей и подростков к занятиям в учреждения дополнительного образования спортивной направленности;</w:t>
      </w:r>
    </w:p>
    <w:p>
      <w:pPr>
        <w:pStyle w:val="Normal"/>
        <w:ind w:firstLine="360"/>
        <w:jc w:val="both"/>
        <w:rPr/>
      </w:pPr>
      <w:r>
        <w:rPr/>
        <w:t>- на развитие массового спорта через организацию работы с учащимися спортивно-оздоровительных групп, групп начальной подготовки и учебно-тренировочных групп;</w:t>
      </w:r>
    </w:p>
    <w:p>
      <w:pPr>
        <w:pStyle w:val="Normal"/>
        <w:ind w:firstLine="360"/>
        <w:jc w:val="both"/>
        <w:rPr/>
      </w:pPr>
      <w:r>
        <w:rPr/>
        <w:t>- на реализацию программ деятельности с учетом специфики видов спорта, материально-технического и финансового обеспечения.</w:t>
      </w:r>
    </w:p>
    <w:p>
      <w:pPr>
        <w:pStyle w:val="Normal"/>
        <w:ind w:firstLine="708"/>
        <w:jc w:val="both"/>
        <w:rPr/>
      </w:pPr>
      <w:r>
        <w:rPr/>
        <w:t xml:space="preserve">Дополнительное спортивное образование и спортивный разряд можно получить по </w:t>
      </w:r>
      <w:r>
        <w:rPr>
          <w:bCs/>
        </w:rPr>
        <w:t>45 видам</w:t>
      </w:r>
      <w:r>
        <w:rPr/>
        <w:t xml:space="preserve"> спорта. Всего в учреждениях дополнительного образования занимается  </w:t>
      </w:r>
      <w:r>
        <w:rPr>
          <w:bCs/>
        </w:rPr>
        <w:t xml:space="preserve">26521 </w:t>
      </w:r>
      <w:r>
        <w:rPr/>
        <w:t xml:space="preserve">детей и подростков, это на 415 человек больше чем в 2010 году. </w:t>
      </w:r>
    </w:p>
    <w:p>
      <w:pPr>
        <w:pStyle w:val="Normal"/>
        <w:ind w:firstLine="708"/>
        <w:jc w:val="both"/>
        <w:rPr/>
      </w:pPr>
      <w:r>
        <w:rPr/>
        <w:t>За отчетный период наблюдается небольшая положительная динамика по сравнению с 2010 годом   в численности спортсменов–разрядников: +82 спортсменов выполнили массовые разряды, +15 чел. – выполнили норматив кандидата в мастера спорта, +7 выполнили норматив мастера спорта.  Учебно-тренировочную работу в спортивных школах и клубах осуществляют 778 тренер-преподаватель (в том числе 579 – штатных работника); из общего числа тренеров звание «Заслуженный тренер России» имеют 15 человек, высшую категорию – 80 человека.</w:t>
      </w:r>
      <w:r>
        <w:rPr>
          <w:bCs/>
          <w:iCs/>
        </w:rPr>
        <w:tab/>
        <w:tab/>
        <w:t xml:space="preserve">  С</w:t>
      </w:r>
      <w:r>
        <w:rPr/>
        <w:t xml:space="preserve">оздание условий для занятий физкультурой и спортом -  это прежде всего наличие современного спортивного сооружения. В 2011 году по статистике произошло увеличение спортивных сооружений области на 28 единиц в основном за установки новых спортивных площадок. </w:t>
      </w:r>
    </w:p>
    <w:p>
      <w:pPr>
        <w:pStyle w:val="Normal"/>
        <w:ind w:right="-87" w:hanging="0"/>
        <w:jc w:val="both"/>
        <w:rPr>
          <w:bCs/>
          <w:iCs/>
        </w:rPr>
      </w:pPr>
      <w:r>
        <w:rPr>
          <w:bCs/>
          <w:iCs/>
        </w:rPr>
        <w:tab/>
        <w:t xml:space="preserve">С целью координации усилий по развитию физической культуры и спорта в Мурманской области </w:t>
      </w:r>
      <w:r>
        <w:rPr/>
        <w:t>Комитетом определены основные задачи, на решение которых будет направлена работа в 2012 году: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1. Разработка Стратегии развития физической культуры и спорта в Мурманской области на долгосрочный период и выполнение плана мероприятий общероссийской стратег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2. Сертификация спортивных объектов Мурманской области в соответствие с требованиями Федерального Закона от 04.12.2007 № 329-ФЗ «О физической культуре и спорту в Российской Федераци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ыполнение Единого календарного плана спортивных мероприятий Комите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оллегия Комитета  по физической культуре и спорту  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у физкультурно-спортивных организаций  Мурманской  области по развитию физической культуры  и спорта высших достижений удовлетворитель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мендовать органам управления в сфере физической культуры и спорта муниципальных образований Мурманской области продолжить работу, направленную на предоставление бесплатных занятий  для граждан пожилого возраста, инвалидов, граждан, находящихся  в трудной жизненной ситуации, детей-сирот, детей, оставшихся без попечения родителей, несовершеннолетних детей, детей состоящих на профилактическом учете в КДН, органах внутренних дел, уголовно-исполнительных инспекциях. </w:t>
      </w:r>
    </w:p>
    <w:p>
      <w:pPr>
        <w:pStyle w:val="Style15"/>
        <w:ind w:firstLine="10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мендовать Комитету по физической культуре и спорту Мурманской области инициировать создание Федерации национальных видов спор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      Утвердить новый состав Коллегии Комитет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       Рекомендовать органам управления в сфере физической культуры и спорта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 Мурманской области  направить свои предложения в состав рабочей группы по разработке Стратегии развития физической культуры и спорта в Мурманской области до 10 марта  2012 год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      Рекомендовать органам управления в сфере физической культуры и спорта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 Мурманской области  направить свои предложения по комплексному зачету традиционного Праздника Север до 10 марта  2012 год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 работу федерации Мурманской области по приоритетным видам спорта удовлетворительной. </w:t>
      </w:r>
    </w:p>
    <w:p>
      <w:pPr>
        <w:pStyle w:val="Style15"/>
        <w:ind w:firstLine="10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екомендовать Федерации биатлона добавить в Программу мероприятия по развитию детско-юношеского спорта.</w:t>
      </w:r>
    </w:p>
    <w:p>
      <w:pPr>
        <w:pStyle w:val="Style15"/>
        <w:ind w:firstLine="10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екомендовать Федерации лыжных гонок проработать вопрос о волонтерской работе.</w:t>
      </w:r>
    </w:p>
    <w:p>
      <w:pPr>
        <w:pStyle w:val="Style15"/>
        <w:ind w:firstLine="10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ллегии </w:t>
        <w:tab/>
        <w:tab/>
        <w:tab/>
        <w:tab/>
        <w:tab/>
        <w:tab/>
        <w:tab/>
        <w:tab/>
        <w:t xml:space="preserve"> С.Н.Кожух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ллегии</w:t>
        <w:tab/>
        <w:tab/>
        <w:tab/>
        <w:tab/>
        <w:tab/>
        <w:tab/>
        <w:tab/>
        <w:tab/>
        <w:t xml:space="preserve"> Г.М. Афанас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4:00Z</dcterms:created>
  <dc:creator>Ludmila Kondratieva</dc:creator>
  <dc:description/>
  <cp:keywords/>
  <dc:language>en-US</dc:language>
  <cp:lastModifiedBy>Герман</cp:lastModifiedBy>
  <cp:lastPrinted>2012-03-02T15:12:00Z</cp:lastPrinted>
  <dcterms:modified xsi:type="dcterms:W3CDTF">2012-03-02T12:34:00Z</dcterms:modified>
  <cp:revision>7</cp:revision>
  <dc:subject/>
  <dc:title>КОЛЛЕГИЯ ФЕДЕРАЛЬНОЕ АГЕНТСТВО ПО ФИЗИЧЕСКОЙ КУЛЬТУРЕ И СПОРТУ | Комитет по физической культуре и спорту</dc:title>
</cp:coreProperties>
</file>