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Коллегии Комитета по физической культуре и спорту</w:t>
      </w:r>
    </w:p>
    <w:p>
      <w:pPr>
        <w:pStyle w:val="Normal"/>
        <w:jc w:val="center"/>
        <w:rPr/>
      </w:pPr>
      <w:r>
        <w:rPr>
          <w:sz w:val="24"/>
          <w:szCs w:val="24"/>
        </w:rPr>
        <w:t>Мурманской области на 2013 год</w:t>
      </w:r>
    </w:p>
    <w:p>
      <w:pPr>
        <w:pStyle w:val="Normal"/>
        <w:tabs>
          <w:tab w:val="clear" w:pos="708"/>
          <w:tab w:val="left" w:pos="11060" w:leader="none"/>
        </w:tabs>
        <w:jc w:val="center"/>
        <w:rPr/>
      </w:pPr>
      <w:r>
        <w:rPr/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33"/>
        <w:gridCol w:w="6896"/>
        <w:gridCol w:w="37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и форм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я засе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прос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вопроса заседания Коллег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подготовку вопроса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– 21 февраля  г. Мончегорск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но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седание с участием руководите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/райспорткомит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 итогах работы Комитета по  физической культуре и спорту в Мурманской области в 2012 году и задачах на 2013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седатель комитета по ФКиС Мурман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мова С.И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вершенствовании системы проведения  массовых спортивных мероприятий в Мурманской обла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комитета по ФКиС МО Цыганкова И.А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звитие студенческого спорта в Мурманской области: опыт работы муниципальных образованиях  г. Мурманск и                   г. Мончегорск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и органов местного самоуправления в сфере физической культуры и спор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и ВУЗов и СУЗов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ФК «Север» об основных  результатах деятельности в 2012 году и планируемых задачах на 2013 го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ФК «Север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– 26 апреля  г. Апатиты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ступления сборных команд Мурманской области по зимним видам спорта в сезоне 2012-2013 г.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ВСМ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временных тенденциях, методах и формах работы по пропаганде здорового образа жизни, физической культуре и спор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ециалист К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убко А.А. 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оведение областного смотра-конкурса </w:t>
              <w:tab/>
              <w:t>на лучшую спортивную площадку в муниципальных образованиях Мурманской обла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КФКиС МО Афанасьев Г.М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работе органов муниципальных образований по организации и проведению спортивно-массовых мероприятий среди общеобразовательных школ:  опыт  работы  ЗАТО Североморск и ЗАТО Александровск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и органов местного самоуправления в сфере физической культуры и спор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и образовательных учреждений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–  20 сентябрь Печенгский район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 сертификации спортивных сооруж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КФКиС МО Афанасьев Г.М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спортивных клубов по месту жительства и по месту работы: перспективы и возмож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комитета по ФКиС МО Цыганкова И.А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ализации государственной программы «Доступная среда» на 2011-2015 годы. Опыт работы по развитию спорта инвалидов и лиц с ограниченными возможностями в г. Оленегорск и Кольском район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и органов местного самоуправления в сфере физической культуры и спор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и образовательных учреждени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–  20 декабрь г. Мурманск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 плане работы коллегии на 2014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КФКиС МО Афанасьев Г.М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дготовка спортивного резерва приоритетных видов спорта в Мурманской области;  г. Апатиты - лыжные гонки, г. Кировск -  горнолыжный спорт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и федерац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и органов местного самоуправления в сфере физической культуры и спорт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 совершенствовании медицинского обеспечения спортсменов   Мурманской обла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УЗ «Мурманский областной центр восстановительной медицины и реабилитации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.А.Назарье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851" w:gutter="0" w:header="0" w:top="21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7:00Z</dcterms:created>
  <dc:creator>Svetlana</dc:creator>
  <dc:description/>
  <cp:keywords/>
  <dc:language>en-US</dc:language>
  <cp:lastModifiedBy>Герман</cp:lastModifiedBy>
  <cp:lastPrinted>2012-12-13T15:52:00Z</cp:lastPrinted>
  <dcterms:modified xsi:type="dcterms:W3CDTF">2013-01-14T07:01:00Z</dcterms:modified>
  <cp:revision>11</cp:revision>
  <dc:subject/>
  <dc:title>План</dc:title>
</cp:coreProperties>
</file>