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проверки по выполнению и реализации  в 2012 году на территории г. Мурманска  программных мероприятий  ДЦП «Развитие спортивной инфраструктуры в Мурманской области» на 2012-2015 годы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и приобретения  и установки спортивных площадок и их эффективного использова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урманск</w:t>
        <w:tab/>
        <w:t xml:space="preserve">                                                                                                             17 янва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долгосрочной целевой программы «Развитие спортивной инфраструктуры в Мурманской области» на 2012-2015 годы с целью определения  объема  выполненных программных мероприятий в 2012 году на территории г. Мурманска членами комиссии Комитета по физической культуре и спорту Мурманской области в составе заместителя председателя - Марковиной Н.П., начальника отдела организационно-аналитической работы  - Афанасьева Г.М., совместно с заместителем председателя комитета по образования г. Мурманска Андриановым В.Г.,  проведена работа по проверке  общего состояния плоскостных спортивных сооружений (хоккейных кортов), установленных в 2012 году, подготовке их к эксплуатации в зимний период (освещение, заливка и подготовка льда), проведения организационных мероприятий  и планирования по эффективному использованию спортивных площадок с целью  создания условий  для активных занятий физической культурой и спортом в рамках учебного процесса и сводного посещения населением спортивных объектов по месту жительст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спортивных площадок (хоккейные корты), установленные в 2012 году в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рманске, находятся на территории следующих  образовательных учебных заведе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21  -  Крупской д. 36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Л - пр. Ледокольный д.23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28 -ул. Чехова д.11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 - ул. Буркова д.31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49 - ул. Скальная д.12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26 - ул. Морозова д.3 А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сделаны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 по вышеуказанным адресам установлены без видимых дефек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ы с  осуществлением  подготовки к использованию и обслуживанию  хоккейных кортов  в виду отсутствия  штатных единиц в учреждениях, а также  отсутствием  достаточного количества  специалистов  в г. Мурманске, имеющих специальную  техническую подготовку и опыт работы по  обслуживанию  площадок с ледовым покрытием, способных осуществлять   данные работы по гражданско-правовому договор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функционирует только одна площадка, расположенная  на базе СОШ № 21, которая обслуживается и используется в настоящее время  ДЮСШ № 9 (хоккей), организован также свободный  доступ населения для посещения площадки (катание на коньках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5 площадках  продолжаются работы  по уплотнению снежного покрова и подготовке  к заливке.  Работы ведутся собственными силами сотрудников образовательных учреждений с привлечением представителей заинтересованного населения по месту жительства (родители, лица, ведущие  активный спортивный образ жизн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из общего числа площадок (СОШ № 21, ММЛ) имеют недостаточное освещение. </w:t>
      </w:r>
    </w:p>
    <w:p>
      <w:pPr>
        <w:pStyle w:val="Style15"/>
        <w:ind w:left="10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МЛ – работы  по установке  дополнительных прожекторов на здании,  ведутся в плановом режиме;</w:t>
      </w:r>
    </w:p>
    <w:p>
      <w:pPr>
        <w:pStyle w:val="Style15"/>
        <w:ind w:lef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 № 21 – работы по установке мачт освещения планируются при  наличии финансовых  средств муниципалит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 учебными заведениями,  в настоящий период времени,   осуществляется   подготовительный этап  работы по планированию эффективного использования  установленных спортивных  сооружений  с целью  организации учебного процесса  и дополнительных  занятий по физическому воспитанию  на открытом воздухе,  создания  условий  для   активного досуга населения по месту жительства, направленных на  формирование здорового образа жизни и  оздоровление населения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роверки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омендовано:   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образованию г. Мурманска: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целью  обеспечения безопасности  проведения учебных и  внеурочных  занятий по физической культуре  на  ледовых площадках,  а также  часов  свободного катания населения по месту жительства, профилактики и предотвращения травматизма,  рассмотреть  вопрос о возможности установки информационных щитов по правилам посещения и поведения на  спортивных площадках с ледовым покрытием, принять меры по решению  вопросов, связанных  с  освещением  спортивных площадок СОШ № 1 и ММЛ;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ить  работы по заливке и подготовке  к использованию  хоккейных кортов до 31 января т.г.;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о 31 января т.г. план мероприятий по проведению спортивных занятий (урочной и внеурочной форм) учащихся общеобразовательных учреждений, а также мероприятий по привлечению в свободное время к занятиям физической культурой и спортом на площадке различных возрастных категорий населения;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править  в адрес Комитета  по физической культуре и спорту Мурманской области  информационное письмо о принятых мерах по эффективному использованию спортивных площадок (хоккейных кортов) с  приложением  расписания проведения занятий;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озможности создания при учебных образовательных учреждениях спортивных (или физкультурно-оздоровительных клубов), хоккейных команд учебных заведений  с  целью увеличения числа  лиц  систематически занимающихся  физической культурой и спортом,  что является одним из основных показателей реализации  и исполнения  целей и задач ДЦП «Развитие спортивной инфраструктуры в Мурманской области» на 2012-2015 годы;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зможность  введения  в штатное расписание учебных заведений, имеющих на балансе  хоккейные корты,  дополнительной единицы  по техническому обслуживанию  спортивных  площадок или организовать  обучение  имеющихся  в штате сотрудников, за которыми закреплены обязанности по обслуживанию и подготовке к зимнему сезону  хоккейного к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при подготовке выше перечисленными учебными заведениями  статистической отчетности  по  форме 1-ФК за 2013 г.  дополнительно провести сравнительный   анализ    показателей  количества занимающихся  физической культурой и спортом                           за 2012 и 2013 г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9:00Z</dcterms:created>
  <dc:creator>Наташа</dc:creator>
  <dc:description/>
  <cp:keywords/>
  <dc:language>en-US</dc:language>
  <cp:lastModifiedBy>maria</cp:lastModifiedBy>
  <cp:lastPrinted>2013-01-21T14:38:00Z</cp:lastPrinted>
  <dcterms:modified xsi:type="dcterms:W3CDTF">2013-01-22T13:09:00Z</dcterms:modified>
  <cp:revision>2</cp:revision>
  <dc:subject/>
  <dc:title>СПРАВКА</dc:title>
</cp:coreProperties>
</file>