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ИНИСТЕРСТВО</w:t>
      </w:r>
    </w:p>
    <w:p>
      <w:pPr>
        <w:pStyle w:val="Heading"/>
        <w:rPr>
          <w:b w:val="false"/>
          <w:b w:val="false"/>
          <w:bCs/>
          <w:sz w:val="36"/>
          <w:szCs w:val="36"/>
        </w:rPr>
      </w:pPr>
      <w:r>
        <w:rPr>
          <w:b w:val="false"/>
          <w:sz w:val="36"/>
          <w:szCs w:val="36"/>
        </w:rPr>
        <w:t>СПОРТА И МОЛОДЕЖНОЙ ПОЛИТИК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МУРМАНСКОЙ ОБЛАСТ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9.11.2020</w:t>
        <w:tab/>
        <w:tab/>
        <w:t xml:space="preserve">                  </w:t>
        <w:tab/>
        <w:tab/>
        <w:t xml:space="preserve">                                             № 6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. Мурман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комиссии по соблюдению требований к служебному поведению государственных гражданских служащих Министерства спорта и молодежной политики Мурманской области и урегулированию конфликта интересов и ее сост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/>
        <w:t xml:space="preserve">В соответствии с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Мурманской области от 06.09.2010 № 108-ПГ «О комиссии по соблюдению требований к служебному поведению государственных гражданских служащих Мурманской области и урегулированию конфликта интересов» </w:t>
      </w:r>
      <w:r>
        <w:rPr>
          <w:b/>
          <w:spacing w:val="20"/>
        </w:rPr>
        <w:t>приказываю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агаемые Положение о комиссии по соблюдению требований к служебному поведению государственных гражданских служащих Министерства спорта и молодежной политики</w:t>
      </w:r>
      <w:r>
        <w:rPr>
          <w:b/>
          <w:szCs w:val="28"/>
        </w:rPr>
        <w:t xml:space="preserve"> </w:t>
      </w:r>
      <w:r>
        <w:rPr>
          <w:szCs w:val="28"/>
        </w:rPr>
        <w:t>Мурманской области и урегулированию конфликта интересов и ее соста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ризнать утратившим силу приказ Комитета по физической культуре и спорту Мурманской области от 04.04.2019 № 217 «Об утверждении Положения о комиссии по соблюдению требований к служебному поведению государственных гражданских служащих Комитета по физической культуре и спорту Мурманской области и урегулированию конфликта интересов и ее состав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Д.В. Клеб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9:00Z</dcterms:created>
  <dc:creator>Светлана</dc:creator>
  <dc:description/>
  <cp:keywords/>
  <dc:language>en-US</dc:language>
  <cp:lastModifiedBy>ОФЭД</cp:lastModifiedBy>
  <cp:lastPrinted>2020-10-16T15:32:00Z</cp:lastPrinted>
  <dcterms:modified xsi:type="dcterms:W3CDTF">2020-11-23T08:10:00Z</dcterms:modified>
  <cp:revision>10</cp:revision>
  <dc:subject/>
  <dc:title>АДМИНИСТРАЦИЯ МУРМАНСКОЙ ОБЛАСТИ</dc:title>
</cp:coreProperties>
</file>