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молодежной политики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9» ноября 2020г. № 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государственных гражданских служащих Министерства спорта и молодежной политики  Мурман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Петровна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орта и молодежной политики Мурманской области (председатель Комисс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ы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Ивановна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правового и кадрового обеспечения, работы с подведомственными организациями Министерства спорта и молодежной политики Мурманской области (заместитель председателя Комисс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Евген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равового и кадрового обеспечения управления экономики, правового и кадрового обеспечения, работы с подведомственными организациями Министерства спорта и молодежной политики Мурманской области (секретарь Комисс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ерг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Евгень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равового и кадрового обеспечения управления экономики, правового и кадрового обеспечения, работы с подведомственными организациями Министерства спорта и молодежной политики Мурм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го и кадрового обеспечения управления экономики, правового и кадрового обеспечения, работы с подведомственными организациями Министерства спорта и молодежной политики Мурма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 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при Министерстве спорта и молодежной политики Мурма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л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ротиводействия коррупции в органах государственной власти Управления по реализации антикоррупционной политики Мурма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гу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икторович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старший преподаватель кафедры общественных дисциплин Мурманского филиала РАНХиГ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9:00Z</dcterms:created>
  <dc:creator>Админ</dc:creator>
  <dc:description/>
  <cp:keywords/>
  <dc:language>en-US</dc:language>
  <cp:lastModifiedBy>ОФЭД</cp:lastModifiedBy>
  <cp:lastPrinted>2020-11-18T09:06:00Z</cp:lastPrinted>
  <dcterms:modified xsi:type="dcterms:W3CDTF">2020-11-23T08:11:00Z</dcterms:modified>
  <cp:revision>7</cp:revision>
  <dc:subject/>
  <dc:title/>
</cp:coreProperties>
</file>