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целесообразности регулирования проекта постановления Правительства Мурманской области «</w:t>
      </w:r>
      <w:r>
        <w:rPr>
          <w:b/>
          <w:bCs/>
          <w:sz w:val="28"/>
          <w:szCs w:val="28"/>
        </w:rPr>
        <w:t>О внесении изменений в Порядок предоставления и расходования субсидий из областного бюджета государственным областным унитарным предприятиям Мурманской области на возмещение затрат на ремонт государственного имущества, находящегося в их хозяйственном веден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ирование, представленное в проекте постановления Правительства Мурманской области «</w:t>
      </w:r>
      <w:r>
        <w:rPr>
          <w:bCs/>
          <w:sz w:val="28"/>
          <w:szCs w:val="28"/>
        </w:rPr>
        <w:t>О внесении изменений в Порядок предоставления и расходования субсидий из областного бюджета государственным областным унитарным предприятиям Мурманской области на возмещение затрат на ремонт государственного имущества, находящегося в их хозяйственном ведении</w:t>
      </w:r>
      <w:r>
        <w:rPr>
          <w:sz w:val="28"/>
          <w:szCs w:val="28"/>
        </w:rPr>
        <w:t xml:space="preserve">» (далее - Проект), направлено на уточнение одного из условий предоставления субсидии, изменение документа, предоставляемого лицом, претендующим на субсидию, с целью выполнения соответствующего условия, установление результата предоставления субсидии и показателя результата предоставления субсидии, а также закрепление обязанности главного распорядителя запрашивать в рамках межведомственного взаимодействия некоторые документы, необходимые для предоставления соответствующей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 №  887 (в редакции постановления Правительства Российской Федерации от 12.09.2019 № 1187), уточняется следующее условие предоставления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по состоянию на первое число месяца, предшествующего месяцу, в котором планируется заключение соглашения,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м, подтверждающим выполнение соответствующего условия, предлагается определить выписку из Единого государственного реестра юридических лиц, выданную не ранее чем первого числа месяца, предшествующего месяцу, в котором планируется заключение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указанная выписка, а также справка территориального органа Федеральной налоговой службы, подтверждающая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будет запрашиваться главным распорядителем самостоятельно в рамках межведомственного взаимодействия в государственных органах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получатель субсидии не представил указанные документы по собственной инициати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ом вводятся: результат предоставления субсидии</w:t>
      </w:r>
      <w:r>
        <w:rPr/>
        <w:t xml:space="preserve"> (</w:t>
      </w:r>
      <w:r>
        <w:rPr>
          <w:sz w:val="28"/>
          <w:szCs w:val="28"/>
        </w:rPr>
        <w:t>выполнение в текущем финансовом году на объектах спорта, заявленных получателем субсидии, работ по ремонту) и показатель результата предоставления субсидии (количество объектов спорта, отремонтированных с использованием средств субсидии). Значение указанного показателя результата предоставления субсидии предусматривается соглашением о предоставлении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введением указанного выше положения о результативности предусматриваются штрафные санкции при не достижении получателем субсидии значений показателя результата предоставления субсидии и порядок их применения. Объем средств, подлежащий возврату в областной бюджет, рассчитывается по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штрафа = (1 - Фзн / Пзн) x Vnc x 0,01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штрафа - объем средств, подлежащий возврату в областной бюдж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зн - фактическое (достигнутое) значение показателя результата предоставления субсидии в отчетно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зн - плановое значение показателя результата предоставления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nc - объем субсидии, перечисленный Получателю субсидии в отчетн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ом предусмотрено изменение наименования главного распорядителя, дополнение ссылкой на государственную программу Мурманской области «Развитие физической культуры и спорта», право главного распорядителя устанавливать в соглашении о предоставлении субсидии сроки и формы предоставления получателем субсидии дополнительной отче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не потребуется дополнительных средств областного бюдже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спорту Мурманской области                                                         С.И. Наумова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7:00Z</dcterms:created>
  <dc:creator>Админ</dc:creator>
  <dc:description/>
  <cp:keywords/>
  <dc:language>en-US</dc:language>
  <cp:lastModifiedBy>Курапова И.С.</cp:lastModifiedBy>
  <cp:lastPrinted>2019-12-04T15:13:00Z</cp:lastPrinted>
  <dcterms:modified xsi:type="dcterms:W3CDTF">2019-12-04T12:34:00Z</dcterms:modified>
  <cp:revision>54</cp:revision>
  <dc:subject/>
  <dc:title/>
</cp:coreProperties>
</file>