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целесообразности регулирования проекта постановления Правительства Мурманской области «</w:t>
      </w:r>
      <w:r>
        <w:rPr>
          <w:b/>
          <w:bCs/>
          <w:sz w:val="28"/>
          <w:szCs w:val="28"/>
        </w:rPr>
        <w:t>О внесении изменений в Порядок предоставления и расходования субсидий из областного бюджета государственным областным унитарным предприятиям Мурманской области на возмещение затрат на ремонт государственного имущества, находящегося в их хозяйственном вед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улирование, представленное в проекте постановления Правительства Мурманской области «</w:t>
      </w:r>
      <w:r>
        <w:rPr>
          <w:bCs/>
          <w:sz w:val="28"/>
          <w:szCs w:val="28"/>
        </w:rPr>
        <w:t>О внесении изменений в Порядок предоставления и расходования субсидий из областного бюджета государственным областным унитарным предприятиям Мурманской области на возмещение затрат на ремонт государственного имущества, находящегося в их хозяйственном ведении</w:t>
      </w:r>
      <w:r>
        <w:rPr>
          <w:sz w:val="28"/>
          <w:szCs w:val="28"/>
        </w:rPr>
        <w:t>» (далее - Порядок), направлено на уточнение условий предоставления субсидии, перечня документов, предоставляемых лицом, претендующим на субсидию, для ее получения. Проект определяет, что дополнительное соглашение к соглашению о предоставлении субсидии также заключается в соответствии с типовой формой, утвержденной Министерством финансов Мурманской области. Проектом также предусмотрены правки редакцион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в соответствии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Ф от 06.09.2016 №  887, уточняются условия предоставления субсид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атель субсидии не находится в процессе реорганизации, ликвидации, банкрот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получателя субсидии по состоянию на первое число месяца, предшествующего месяцу, в котором планируется заключение соглашения о предоставлении субсидии (далее - соглашение)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 получателя субсидии по состоянию на первое число месяца, предшествующего месяцу, в котором планируется заключение соглашения, отсутствует просроченная задолженность по возврату в областной бюджет субсидий, бюджетных инвестиций и иная просроченная задолженность перед областным бюдже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получает средства из областного бюджета в соответствии с иными нормативными правовыми актами на цели, указанные в пункте 4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атель субсидии не является иностранным юридическим лицом, а также российским юридическим лицом, в уставном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условий предоставления субсидии скорректирован перечень документов, предоставляемых потенциальным получателем субсид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о предоставлении субсидии по форме согласно  приложению  № 1 к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, удостоверяющая государственную регистрацию права хозяйственного ведения на объект спорта, или копия свидетельства о государственной регистрации права хозяйственного ведения на объект спорта, заверенная подписью руководителя и печатью Получателя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субсидии (смету расходов на ремонт объект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а территориального органа Федеральной налоговой службы, подписанная ее руководителем (иным уполномоченным лицом), содержащая сведения о том, что получатель субсидии находится (не находится) в процессе реорганизации или ликвидации, а также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, подтверждающая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отсутствие у получателя субсидии по состоянию на первое число месяца, предшествующего месяцу, в котором планируется заключение соглашения, просроченной задолженности по возврату в областной бюджет субсидий, бюджетных инвестиций и иной просроченной задолженности перед областным бюджетом по форме согласно  приложению  № 2 к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не потребуется дополнительных средств областного бюдже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спорту Мурманской области                                                         С.И. Наумова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7:00Z</dcterms:created>
  <dc:creator>Админ</dc:creator>
  <dc:description/>
  <cp:keywords/>
  <dc:language>en-US</dc:language>
  <cp:lastModifiedBy>Курапова И.С.</cp:lastModifiedBy>
  <cp:lastPrinted>2019-02-18T16:20:00Z</cp:lastPrinted>
  <dcterms:modified xsi:type="dcterms:W3CDTF">2019-02-18T14:05:00Z</dcterms:modified>
  <cp:revision>35</cp:revision>
  <dc:subject/>
  <dc:title/>
</cp:coreProperties>
</file>