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итета по физической культуре и спорту в Мурманской области в 2018 году и задачах на 2019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4.02.2019                                                                                            г. Североморск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Основной целью деятельности Комитета по физической культуре и спорту Мурманской области (далее – Комитет) является создание условий для максимальной вовлеченности населения региона в систематические занятия физической культурой и спортом.</w:t>
      </w:r>
      <w:r>
        <w:rPr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</w:t>
      </w:r>
      <w:r>
        <w:rPr/>
        <w:t xml:space="preserve"> </w:t>
      </w:r>
      <w:r>
        <w:rPr>
          <w:sz w:val="28"/>
          <w:szCs w:val="28"/>
        </w:rPr>
        <w:t>инструментом реализации полномочий Комитета является государственная программа Мурманской области «Развитие физической культуры и спорта» (далее – Программа). Объем бюджетных ассигнований на 2018 год составил 692 618 434,6 рублей. Исполнение бюджета – 95,8 %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лайд 3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еть подведомственных в настоящее время Комитету организаций представлена на слайде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еречень задач, поставленных Комитетом на 2018 год отражен на слай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ых задач проводилась по 3 основным направлениям: массовый спорт, спорт высших достижений и спортивная инфраструктур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более подробно об основных направлениях деятельности в отчетном году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ассовый спор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ом проведено 54 массовых физкультурных мероприятия, в том числе 14 Всероссийского уровня. </w:t>
      </w:r>
      <w:r>
        <w:rPr>
          <w:bCs/>
          <w:iCs/>
          <w:color w:val="000000"/>
          <w:sz w:val="28"/>
          <w:szCs w:val="28"/>
        </w:rPr>
        <w:t>Наиболее яркие из них отмечены на слайде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едрения и популяризации Всероссийского физкультурно-спортивного комплекса «Готов к труду и обороне» (ГТО) (далее – ГТО) на территории региона проведено 118 мероприятий, в том числе 107 муниципальных. В соответствии с предварительной статистикой Регионального центра тестирования ГТО численность населения, принявшего участие </w:t>
      </w:r>
      <w:r>
        <w:rPr>
          <w:bCs/>
          <w:color w:val="000000"/>
          <w:kern w:val="2"/>
          <w:sz w:val="28"/>
          <w:szCs w:val="28"/>
        </w:rPr>
        <w:t>в выполнении нормативов испытаний (тестов) комплекса</w:t>
      </w:r>
      <w:r>
        <w:rPr>
          <w:sz w:val="28"/>
          <w:szCs w:val="28"/>
        </w:rPr>
        <w:t xml:space="preserve"> ГТО в 2018 году составила 3880 чел., из них 1574 – женщины. Активность населения продолжает держаться на стабильном уровне. При этом среди всех участников вырос показатель доли населения, выполнивших нормативы. Информация представлена на слайд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лайд 7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разрезе муниципальных образований Мурманской области за 2018 и 2017 годы представлена на слай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4"/>
        <w:gridCol w:w="1292"/>
        <w:gridCol w:w="1064"/>
        <w:gridCol w:w="1292"/>
      </w:tblGrid>
      <w:tr>
        <w:trPr>
          <w:trHeight w:val="885" w:hRule="atLeast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8 приняли участие</w:t>
            </w:r>
          </w:p>
        </w:tc>
        <w:tc>
          <w:tcPr>
            <w:tcW w:w="129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8 выполнили норматив</w:t>
            </w:r>
          </w:p>
        </w:tc>
        <w:tc>
          <w:tcPr>
            <w:tcW w:w="1064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 приняли участие</w:t>
            </w:r>
          </w:p>
        </w:tc>
        <w:tc>
          <w:tcPr>
            <w:tcW w:w="1292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7 выполнили нормати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рманск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2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атит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нчегорс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ровск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92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ярные Зори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92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ленегорс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ндалакшский р-о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ьский р-он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92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рск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СП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292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6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енгский р-он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яе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озерск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ександровск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2" w:type="dxa"/>
            <w:tcBorders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FF"/>
              <w:bottom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тровной</w:t>
            </w:r>
          </w:p>
        </w:tc>
        <w:tc>
          <w:tcPr>
            <w:tcW w:w="1064" w:type="dxa"/>
            <w:tcBorders>
              <w:bottom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FF"/>
              <w:right w:val="single" w:sz="4" w:space="0" w:color="0000FF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и из лучших муниципальных образований по привлечению населения к </w:t>
      </w:r>
      <w:r>
        <w:rPr>
          <w:bCs/>
          <w:color w:val="000000"/>
          <w:kern w:val="2"/>
          <w:sz w:val="28"/>
          <w:szCs w:val="28"/>
        </w:rPr>
        <w:t>выполнении нормативов испытаний (тестов) комплекса</w:t>
      </w:r>
      <w:r>
        <w:rPr>
          <w:sz w:val="28"/>
          <w:szCs w:val="28"/>
        </w:rPr>
        <w:t xml:space="preserve"> ГТО стали: г. Мурманск, ЗАТО Заозерск и Александровск, Печенгский район. Снизили активность города Кировск, Полярные Зори, Островной, Кольский район, и региональный центр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региональный этап всероссийского смотра-конкурса на лучшую постановку физкультурно-спортивной работы среди предприятий, учреждений и организаций (победителями в своих группах стали «Кольская атомная станция» и «Мурманская ТЭЦ»). Следует отметить, что по итогам финала всероссийского конкурса «Мурманская ТЭЦ» заняла второе место в Российской Федерации в группе с численностью работников от 500 до 20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должились мероприятия по организации оздоровительного процесса в плавательных бассейнах для граждан пожилого возраста, инвалидов, граждан, находящихся в трудной жизненной ситуации, детей-сирот, детей, оставшихся без попечения родителей </w:t>
      </w:r>
      <w:r>
        <w:rPr/>
        <w:t>(</w:t>
      </w:r>
      <w:r>
        <w:rPr>
          <w:i/>
        </w:rPr>
        <w:t>финансовое обеспечение 2017 и 2018 год одинаковое 2 850,0 тыс. руб.</w:t>
      </w:r>
      <w:r>
        <w:rPr/>
        <w:t>)</w:t>
      </w:r>
      <w:r>
        <w:rPr>
          <w:rFonts w:eastAsia="Calibri"/>
          <w:sz w:val="28"/>
          <w:szCs w:val="28"/>
        </w:rPr>
        <w:t xml:space="preserve">, а также по </w:t>
      </w:r>
      <w:r>
        <w:rPr>
          <w:sz w:val="28"/>
          <w:szCs w:val="28"/>
        </w:rPr>
        <w:t xml:space="preserve">программе обучения навыкам плавания детей и подростков </w:t>
      </w:r>
      <w:r>
        <w:rPr/>
        <w:t>(</w:t>
      </w:r>
      <w:r>
        <w:rPr>
          <w:i/>
        </w:rPr>
        <w:t>финансовое обеспечение 2017 и 2018 год одинаковое 1 818,0 тыс. руб.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Style10"/>
        <w:ind w:left="0" w:firstLine="720"/>
        <w:jc w:val="both"/>
        <w:rPr>
          <w:iCs/>
          <w:sz w:val="28"/>
          <w:szCs w:val="20"/>
        </w:rPr>
      </w:pPr>
      <w:r>
        <w:rPr>
          <w:sz w:val="28"/>
          <w:szCs w:val="28"/>
        </w:rPr>
        <w:t>Р</w:t>
      </w:r>
      <w:r>
        <w:rPr>
          <w:iCs/>
          <w:sz w:val="28"/>
          <w:szCs w:val="20"/>
        </w:rPr>
        <w:t xml:space="preserve">азвитие школьного и студенческого спорта. </w:t>
      </w:r>
    </w:p>
    <w:p>
      <w:pPr>
        <w:pStyle w:val="Normal"/>
        <w:ind w:firstLine="708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Вопрос о реализации Концепции развития студенческого спорта в Российской Федерации до 2025 года подробно рассматривался в рамках коллегии на предыдущем заседании в декабре прошлого год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0"/>
        </w:rPr>
        <w:t>В городах и районах области регулярно проводятся массовые физкультурные мероприятия среди учащихся. Министерство образования и науки Мурманской области ежегодно проводит Спартакиаду среди учащихся средних специальных и высших учебных заведений по различным видам спорта. В ноябре 2018 года состоялись 2 крупных мероприятия для студентов: «Арктические студенческие игры» среди обучающихся высших и профессиональных учебных заведений и региональный этап федерального проекта «От студзачета к знаку отличия ГТО!». Команда «Мурманского арктического государственного университета», заняла 1 место в общекомандном зачете и получила право участия от Мурманской области на Всероссийском этапе (г. Белгород). По итогам финальных соревнований команда Мурманской области, из 55 субъектов, принявших участие в соревнованиях, заняла 10 место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0"/>
        </w:rPr>
        <w:t>В текущем году актуальным остается вопрос о создании региональных отделений Российского студенческого спортивного союза и Ассоциации студенческих спортивных клубов. Работа в данном направлении уже началась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по привлечению </w:t>
      </w:r>
      <w:r>
        <w:rPr>
          <w:rFonts w:cs="Times New Roman" w:ascii="Times New Roman" w:hAnsi="Times New Roman"/>
          <w:b/>
          <w:sz w:val="28"/>
          <w:szCs w:val="28"/>
        </w:rPr>
        <w:t>социально-ориентированных некоммерческих организаций (СО НКО)</w:t>
      </w:r>
      <w:r>
        <w:rPr>
          <w:rFonts w:cs="Times New Roman" w:ascii="Times New Roman" w:hAnsi="Times New Roman"/>
          <w:sz w:val="28"/>
          <w:szCs w:val="28"/>
        </w:rPr>
        <w:t xml:space="preserve"> к оказанию услуг, финансируемых из регионального бюджета в 2018 году было заключено отраслевое соглашение о взаимодействии между Министерством экономического развития Мурманской области, Комитетом по физической культуре и спорту Мурманской области и Комитетом по физической культуре и спорту администрации города Мурманска по привлечению негосударственных организаций к организации и проведению мероприятий в сфере физической культуры и спорта на территории Мурманской области финансируемых за счет бюджетных источ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траслевого соглашения в 2018 году состоялись 2 конкурса, в г. Мурманске и в ЗАТО г. Североморске.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ind w:firstLine="709"/>
        <w:jc w:val="both"/>
        <w:rPr/>
      </w:pPr>
      <w:r>
        <w:rPr>
          <w:sz w:val="28"/>
          <w:szCs w:val="28"/>
        </w:rPr>
        <w:t>Администрацией г. Мурманска проведен конкурс проектов некоммерческих организаций на финансовое обеспечение затрат, связанных с проведением физкультурных и спортивных мероприятий. Победителем конкурса признана Мурманская региональная общественная организация «Физкультурно-оздоровительный клуб «Олимп-Мурман», которой предоставлена субсидия в размере 485 600 рублей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ЗАТО г. Североморск проведен конкурс на право получения в 2018 году субсидии из бюджета муниципального образования ЗАТО г. Североморск в целях финансового обеспечения затрат, связанных с проведением физкультурных и спортивных мероприятий. Более подробно о привлечении СО НКО в ЗАТО г. Североморск расскажут сегодня представители муниципального образования в своем докла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решенным вопросом кадрового обеспечения в региональной федерации плавания региональный компонент соглашения будет выполнен в 2019 год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радиционно особое внимание было уделено организации и проведению мероприятий по адаптивной физической культуре. </w:t>
      </w:r>
      <w:r>
        <w:rPr>
          <w:sz w:val="28"/>
          <w:szCs w:val="28"/>
        </w:rPr>
        <w:t xml:space="preserve">В рамках государственной программы «Социальная поддержка граждан и развитие социально-трудовых отношений» проводились мероприятий по различным видам спорта. </w:t>
      </w:r>
      <w:r>
        <w:rPr>
          <w:rFonts w:eastAsia="Calibri"/>
          <w:sz w:val="28"/>
          <w:szCs w:val="28"/>
        </w:rPr>
        <w:t xml:space="preserve">       Спортсмены Мурманской области и специалисты в сфере адаптивной физической культуры и спорта принимают участие в тренировочных мероприятиях, соревнованиях различного уровня, семинарах и совещаниях по различным видам спор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о сотрудничестве с региональными отделениями Всероссийского общества слепых (ВОС), Всероссийского общества глухих (ВОГ) и Всероссийского общества инвалидов (ВОИ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звития массового спорта нужно отметить, что основной показатель «Доля населения Мурманской области, систематически занимающегося физической культурой и спортом, от общей численности населения области» по предварительным данным достиг значения 39,7 % (2017 год – 36,3 %)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ительную динамику имеет также показатель «Доля лиц с </w:t>
      </w:r>
      <w:r>
        <w:rPr>
          <w:sz w:val="28"/>
          <w:szCs w:val="28"/>
        </w:rPr>
        <w:t>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sz w:val="28"/>
          <w:szCs w:val="28"/>
        </w:rPr>
        <w:t xml:space="preserve">». Значение в 2018 году – 18,7 %, при плане в 16,0 %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казатель «Доля лиц с </w:t>
      </w:r>
      <w:r>
        <w:rPr>
          <w:sz w:val="28"/>
          <w:szCs w:val="28"/>
        </w:rPr>
        <w:t>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sz w:val="28"/>
          <w:szCs w:val="28"/>
        </w:rPr>
        <w:t>» в цифровом выражении в разрезе муниципальных образовани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 высших достиж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спорта Российской Федерации от 25 апреля 2018 года утвержден перечень 11 базовых видов спорта, развиваемых на территории Мурманской области: конькобежный спорт, лыжные гонки, горные лыжи, фристайл, биатлон, легкая атлетика, художественная гимнастика, спортивная борьба, санный спорт, хоккей с мячом, футбол. По сравнению с 2017 годом на 3 вида спорта стало б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19 года функционирует 41 спортивная школа, что меньше на 2 единицы по сравнению с прошлым годом. В конце 2018 года в целях снижения общехозяйственных затрат непосредственно не связанных с оказанием муниципальных услуг проведены реорганизационные мероприятия в форме слияния двух муниципальных спортивных школ в г. Апатиты и двух муниципальных спортивных школ в ЗАТО г. Североморс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2017 года Комитетом проводится работа по преобразованию государственных и муниципальных спортивных школ в организации нового типа. По итогам проведенной работы в настоящее время 17 спортивных школ являются организациями, осуществляющими спортивную подготовку по федеральным стандартам, из них 12 спортивных школ олимпийского резер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уществление деятельности преобразованных спортивных школ была оказана поддержка из федерального бюджета для приобретения спортивного инвентаря и оборудования в размере 12,9 млн. рублей </w:t>
      </w:r>
      <w:r>
        <w:rPr>
          <w:i/>
          <w:sz w:val="20"/>
          <w:szCs w:val="20"/>
        </w:rPr>
        <w:t>(направлена в ГАУМО «МОСШОР по зимним видам спорта», ГАУМО «Кировская СШОР», ГАУМО «Мончегорская СШОР», ГАУМО «МОСШОР», ГАУМО «КСШОР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региональной системы подготовки спортивного резерва, </w:t>
      </w:r>
      <w:r>
        <w:rPr>
          <w:color w:val="000000"/>
          <w:sz w:val="28"/>
          <w:szCs w:val="28"/>
        </w:rPr>
        <w:t xml:space="preserve">распоряжением Правительства Мурманской области утвержден план </w:t>
      </w:r>
      <w:r>
        <w:rPr>
          <w:bCs/>
          <w:color w:val="000000"/>
          <w:sz w:val="28"/>
          <w:szCs w:val="28"/>
        </w:rPr>
        <w:t xml:space="preserve">мероприятий («дорожная карта») по обеспечению подведомственных школ к 2025 году до 100% уровня финансирования услуг по спортивной подготовке по видам спорта в соответствие с требованиями федеральных стандартов спортивной подготовки и программ спортивной подготовки. Дополнительно в распоряжение внесены </w:t>
      </w:r>
      <w:r>
        <w:rPr>
          <w:bCs/>
          <w:sz w:val="28"/>
          <w:szCs w:val="28"/>
        </w:rPr>
        <w:t>изменения касающиеся деятельности спортивных школ на муниципальном уровн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 сдерживающим фактором преобразования муниципальных спортивных школ является обеспеченность финансовыми средствами в соответствии с требованиями федеральных стандартов и отсутствием современной материально-технической базы. Кроме того, на муниципальном уровне в ряде случаев отсутствуют органы управления в сфере физической культуры, что не позволяет осуществить передачу детско-юношеских спортивных школ в профильное ведомство. Причины отсутствия муниципальных органов управления в сфере физической культуры и спорта часто связаны с кадровой проблемой и отсутствием финансовых возможностей создания соответствующи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спорта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предоставлена субсидия из федерального бюджета в размере 21,6 миллионов рублей на осуществление тренировочного процесса, участие в официальных соревнованиях, материально-техническое обеспечение, приобретение автотранспорта, повышение квалификации тренеров и специалистов спортивных школ </w:t>
      </w:r>
      <w:r>
        <w:rPr>
          <w:i/>
          <w:sz w:val="20"/>
          <w:szCs w:val="20"/>
        </w:rPr>
        <w:t>(направлена в спортивные школы осуществляющие спортивную подготовку по базовым видам спорта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на территории Мурманской области проведено 248 спортивных мероприятий, из них 40 Всероссийского уровня, что на 15 ед. больше, чем в предыдущем год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ультаты участия спортсменов Мурманской области во Всероссийских соревнованиях представлены на слай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ЬКОБЕЖНЫЙ СПОРТ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икова Ангелина – Чемпионат мира-2 место, чемпионат России-2,3 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жников Павел – Чемпионат Европы-1 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гжанинова Милена – Первенство России-2 место</w:t>
      </w:r>
    </w:p>
    <w:p>
      <w:pPr>
        <w:pStyle w:val="Style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АТЛОН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рова Анастасия – Чемпионат России-1 место, </w:t>
      </w:r>
      <w:r>
        <w:rPr>
          <w:i/>
          <w:color w:val="000000"/>
          <w:sz w:val="28"/>
          <w:szCs w:val="28"/>
        </w:rPr>
        <w:t>Кубок IBU-2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агомедова Эльмира, Никульшина Александра, Чекалова Валерия – Первенство России-2 место </w:t>
      </w:r>
      <w:r>
        <w:rPr>
          <w:b/>
          <w:i/>
          <w:color w:val="000000"/>
          <w:sz w:val="28"/>
          <w:szCs w:val="28"/>
        </w:rPr>
        <w:t>(включены в состав кандидатов в сборную России Никульшина Саша, Чекалова Валерия)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ГОРНЫЕ ЛЫЖИ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аева Анастасия – Первенство России-2 мес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ова Анастасия – Чемпионат России-3 место</w:t>
      </w:r>
    </w:p>
    <w:p>
      <w:pPr>
        <w:pStyle w:val="Style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ИСТАЙЛ</w:t>
      </w:r>
    </w:p>
    <w:p>
      <w:pPr>
        <w:pStyle w:val="Style10"/>
        <w:numPr>
          <w:ilvl w:val="0"/>
          <w:numId w:val="2"/>
        </w:numPr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 Максим – Чемпионат России-2 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арев Даниил – Первенство России-2 мес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яков Максим – Первенство России-3 мес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 БОРЬБА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сисян Карен – Первенство России-3 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якин Максим – Первенство России-3 место, международный турнир-1 мест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НАТУРБАН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вчук Кирилл, Зырянов Саша-Первенство Мира, 3 место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портсменов победители чемпионата России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победителей Первенства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ККЕЙ С МЯЧОМ</w:t>
      </w:r>
    </w:p>
    <w:p>
      <w:pPr>
        <w:pStyle w:val="Style10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соревнования (х/к «Мурман») – 1 мес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УБОРД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бозовик Никита – Первенство России – 1,1 место, Всероссийская Спартакиада спортивных школ – 1,1 место </w:t>
      </w:r>
      <w:r>
        <w:rPr>
          <w:b/>
          <w:i/>
          <w:sz w:val="28"/>
          <w:szCs w:val="28"/>
        </w:rPr>
        <w:t>(включен в состав сборной команды России)</w:t>
      </w:r>
      <w:r>
        <w:rPr>
          <w:i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ов спорта России 20 чел. (2017 – 25 чел.)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воено разрядов 5 621 (2017 – 5 499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ошедших в 2018 году зимних Олимпийских играх 2 спортсменки по конькобежному спорту, выступающие за Мурманскую область заняли 5 и 7 места </w:t>
      </w:r>
      <w:r>
        <w:rPr>
          <w:i/>
          <w:sz w:val="20"/>
          <w:szCs w:val="20"/>
        </w:rPr>
        <w:t>(Ангелина Голикова и Екатерина Константинова)</w:t>
      </w:r>
      <w:r>
        <w:rPr>
          <w:sz w:val="28"/>
          <w:szCs w:val="28"/>
        </w:rPr>
        <w:t>, а на Паралимпийских играх в лыжных гонках - спорт слепых Мошковская Екатерина завоевала 5,6,6,7 мес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реализованные в 2018 году представлены на слайде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969"/>
        <w:gridCol w:w="851"/>
        <w:gridCol w:w="850"/>
        <w:gridCol w:w="99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портсменов Мурманской области - чемпионов и призеров на всех уровнях спортивных соревнований за 2017 год с указанием сумм вы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пионат Мира 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 Рус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Мира по конькобежному спорту (9-12 февраля, г. Чангчунг Коре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8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– Кириенко Игорь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жников Пав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России по конькобежному спорту (26 декабря, г. Колом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ова Ангели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России по конькобежному спорту (25 декабря, г. Колом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России по конькобежному спорту (21-24 декабря, г. Колом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инфраструктура</w:t>
      </w:r>
      <w:r>
        <w:rPr>
          <w:sz w:val="28"/>
          <w:szCs w:val="28"/>
        </w:rPr>
        <w:t>. Ключевой задачей продолжает оставаться развитие спортивной инфраструктуры региона. Комитетом совместно с муниципальными образованиями проведены работы по установке 5 спортивных площадок комплекса ГТО в ЗАТО п. Видяево, ЗАТО г. Североморск, п. Кильдинстрой, г. Кандалакша и п. Умба.  Проведены капитальные ремонты спортивной школы Ловозерского района в п. Ревда, спортивной площадки в п. Молочный, установлено искусственное освещение лыжной трасы в г. 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гионе продолжается строительство физкультурно-оздоровительного комплекса в г. Полярные Зори, межшкольного стадиона в г. Мурманске, административно-спортивного комплекса спортивной школы олимпийского резерва по горнолыжному спорту и крытого катка с искусственным льдом в г. Кировске, а также капитальный ремонт спортивного комплекса «Дельфин» в г. Заполярный. Ввод объектов в эксплуатацию, за исключением административно-спортивного комплекса, планируется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8 года поставлено футбольное поле с искусственным покрытием для спортивной школы «Олимп» города Апатиты за счет средств федерального бюджета в сумме 6,3 млн. рублей и средств областного бюджета в сумме 2,5 млн. рублей. Муниципальным образованием проведены подготовительные работы по подготовке основания футбольного поля. Окончание работ по укладке планируется до 15 июля т.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еть спортивных сооружений Мурманской области составляет 1324 единиц, что на 61 единицы больше по сравнению с прошлым годом. Уровень обеспеченности спортивными сооружениями исходя из единовременной пропускной способности физкультурно-спортивных сооружений к всероссийскому нормативу составляет 36,8 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2018 году государственной программой Мурманской области финансировалось строительство 4 объектов Межшкольный стадион в г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Мурманске, Физкультурно-оздоровительный комплекс в г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Полярные Зори, Спортивно-оздоровительный центр с искусственным ледовым покрытием в г. Кировске, Административно-спортивный комплекс специализированной детско-юношеской спортивной школы олимпийского резерва по горнолыжному спорту в г. Ки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по трём объектам была разработана проектно-сметная документация Пожарный водоем (резервуар) на горнолыжном комплексе ГАУМО «Мончегорская СШОР по горнолыжному спорту», Реконструкция здания плавательного бассейна по ул. Челюскинцев, д. 2 в г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Мурманске, Крытый каток с искусственным льдом МАУ ГСЦ «Авангард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предусмотренных бюджетом Мурманской области на объекты капитального строительства составил 413 829,5 тысячи рублей, в том числе региональный бюджет 362 455,4 тыс. рублей и муниципальный бюджет 51 374,1 тыс. рублей. По всем объектам освоение финансовых средств более 97%, за исключением «Межшкольного стадиона в г. Мурманске». По этому объекту освоение 84,7%, в связи с необходимостью проведения буровзрывных работ при устройстве ливневой канализации (необходима корректура проекта и повторная экспертиза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т отметить, что в 2019 году начнется строительство объекта «Крытый каток с искусственным льдом МАУ ГСЦ «Авангард». Это первый объект спорта в Мурманской области строительство которого будет проходить в рамках муниципально-частного партнерства с участием регионального и федерального софинансиров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, представленные на слайде, рассчитаны на период реализации проекта до 2050 года включительно. Для финансового моделирования (в части затрат) были использованы данные аналогичного крытого катка в г. Апатит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направлениями деятельности и задачами Комитета на среднесрочную перспективу по развитию физической культуры и спорта в области счита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материально-технической базы спорта высших достижений по базовы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льнейшее развитие спортивной инфраструктуры Мурманской области: так, в региональную программу включено строительство физкультурно-оздоровительного комплекса в г. Апатиты, крытого катка с искусственным льдом в г. Мурманске, лыжной базы в п. Умба, горнолыжного подъемника спортивной школы олимпийского резерва в г. Кировске, комплексное развитие спортивного комплекса «Долина Уюта» в г. Мурманске, а также проведение капитального ремонта спортивных объектов в п. Мурмаши и г. Оленегорске. До 1 сентября планируется установка 5 спортивных площадок комплекса ГТО в п. Никель, п. Верхнетуломский, ЗАТО г. Заозерск, ЗАТО Александровск и п. Алакурт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, необходимо отметить, что на объекты «Межшкольный стадион в г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Мурманске», «Физкультурно-оздоровительный комплекс в г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Полярные Зори», «Административно-спортивный комплекс и горнолыжный подъемник специализированной детско-юношеской спортивной школы олимпийского резерва по горнолыжному спорту в г. Кировске» привлечено 272,0 млн. рублей из средств федерального бюджета на 2019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федерального проекта «Спорт – норма жизни» на территории Мурманской области, входящего в национальный проект «Демография»: так, в 2019 году будет предоставлена субсидия из федерального бюджета на модернизацию стадиона Дворца спорта г. Кандалакши в размере 40,0 млн. рублей и на поставку спортивно-технологического оборудования для оснащения центров тестирования комплексов ГТО в размере 5,9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начимых физкультурных и спортивных мероприятий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массового спорта, в том числе в образовательных организациях Мурманской области (школьный и студенческий спорт).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left" w:pos="7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960" w:leader="none"/>
        <w:tab w:val="left" w:pos="7960" w:leader="none"/>
      </w:tabs>
      <w:ind w:left="1870" w:hanging="18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06" w:before="600" w:after="0"/>
      <w:ind w:firstLine="660"/>
      <w:jc w:val="both"/>
    </w:pPr>
    <w:rPr>
      <w:sz w:val="25"/>
      <w:szCs w:val="25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9"/>
      <w:ind w:firstLine="75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-2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2:00Z</dcterms:created>
  <dc:creator>Irina</dc:creator>
  <dc:description/>
  <cp:keywords/>
  <dc:language>en-US</dc:language>
  <cp:lastModifiedBy>Богданов В.В.</cp:lastModifiedBy>
  <cp:lastPrinted>2017-10-19T12:43:00Z</cp:lastPrinted>
  <dcterms:modified xsi:type="dcterms:W3CDTF">2019-02-14T07:21:00Z</dcterms:modified>
  <cp:revision>27</cp:revision>
  <dc:subject/>
  <dc:title>Генеральному директору</dc:title>
</cp:coreProperties>
</file>