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Федерацией лыжных гонок Мурманской области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 2014-2018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лыжных гонок Мурманской области» зарегистрирована Управлением Министерства юстиции Российской Федерации и получила аккредитацию Комитета по физической культуре и спорту Мурманской области 13 апреля 2010 года, имеет расчетный счет и полностью предоставляет необходимые отч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ями в работе Федер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докум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алендарного плана и проведение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 высших достижений, формирование финансового плана подготовки и участия во ВС сборной ком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тренер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удейской колле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муниципальными образ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теранский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лыжного спорта в Мурманской области</w:t>
      </w:r>
    </w:p>
    <w:p>
      <w:pPr>
        <w:pStyle w:val="Normal"/>
        <w:jc w:val="center"/>
        <w:rPr/>
      </w:pPr>
      <w:r>
        <w:rPr/>
        <w:t>за 2015-201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3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ЮСШ,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разряды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1разряд</w:t>
            </w:r>
          </w:p>
          <w:p>
            <w:pPr>
              <w:pStyle w:val="Normal"/>
              <w:jc w:val="both"/>
              <w:rPr/>
            </w:pPr>
            <w:r>
              <w:rPr/>
              <w:t>КМС</w:t>
            </w:r>
          </w:p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3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3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имающихся 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тренеров всего</w:t>
            </w:r>
          </w:p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орган Федерации – Президиум, состоящий из 7 человек. Ежегодно    президиум Федерации проводил 5-6 заседа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х решались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имнего спортивного сез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утверждение состава сборной команды области по лыжным гонкам на зимний спортивный сез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го плана спортивно-массовых мероприятий по лыжным гон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области для участия во всероссийских соревнованиях различных возрастны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традиционного Праздника Севера, Чемпионатов России на дистанции 70км - мужчины, 50км - женщины, Первенства России на дистанции 30км - юниорки, 50км -юниоры, всероссийских соревнований памяти В. Беляева, «Хибинская го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ластных спортивно-массовых мероприятий, включенных в Календарный план Комит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годно Федерацией разрабатывается план спортивно-массовых мероприятий по лыжным гонкам, который утверждается Комитетом. Для проведения мероприятий федерацией разрабатывается Положение о проведении соревнований. В календарный план включаются официальные мероприятия, которые проводятся на сертифицированных спортсооружениях, а таких спортсооружений в област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\к «Долина Уюта» - г. Мурманск, лыжный стадион с трассами в г. Мончегорске, с\к «Атлет» г. Апатиты, в г. Кировске лыжный стадион «Тирва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календарный план включается 21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ура Чемпионата области, ЧМО по спринту, 4 Первенства области среди различных возрастных групп школьников, региональные соревнования среди спортсменов-любителей памяти Т.П. Баланина, массовые соревнования «Лыжня Кольского Заполярья», «Лыжня Др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зимнего спортивного сезона традиционно на территории Мурманской области проводятся всероссийские соревнования, включенные в календарный план Федерации лыжных гонок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е соревнования на призы ОАО «Апатит» - Хибинская гонка» (Киров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е соревнования памяти Владимира Беляева (Апатиты); </w:t>
      </w:r>
    </w:p>
    <w:p>
      <w:pPr>
        <w:pStyle w:val="Normal"/>
        <w:jc w:val="both"/>
        <w:rPr/>
      </w:pPr>
      <w:r>
        <w:rPr>
          <w:sz w:val="28"/>
          <w:szCs w:val="28"/>
        </w:rPr>
        <w:t>- ЧР среди женщин на дистанции - 50км. (Апат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 среди мужчин на дистанции - 70км. (Мончегор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сии среди юниорок на дистанции 30км. (Апат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сии среди юниоров на дистанции 50км. (Мончегор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е соревнования «традиционный Праздник Севера». 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е соревнования «Хибинская весна» (Киров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Президиума Федерации проводится большая работа по организации и проведению данных соревнований. Иногда только личный авторитет, профессионализм, оказывают влияние на проведение соревнований. Такая ситуация сложилась в г. Кировске при подготовке всероссийских соревнований «Хибинская гонка». Только благодаря вмешательству ТД -  Шилова Н.И., его компетентности и настойчивости состоялись данные соревнования. Большая работа проводится при подготовке и организации чемпионатов и первенств России в городах Апатиты и Монче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- подготовка лыжных трасс, поиски дополнительных средств, прием участников соревнований и официальных лиц и ряд других рабочих вопросов, которые необходимо решить для успешного проведения соревнований всероссийск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 областных соревнованиях в различных возрастных группах ежегодно принимает участие более 2500 ч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Федерацией в конце зимнего спортивного сезона подводятся итоги и проводится награждение победителей в личном первенстве по программе «Полярного Кубка». Федерацией разрабатывается и утверждается Положение о проведении «Полярного Куб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ординации работы тренерского корпуса, коллегиального решения вопросов по составу сборных команд области по лыжным гонкам по всем возрастным группам в Федерации создан и работает тренерский Совет, который возглавлял -  Шулятьев В.А. - подводил итоги выступления спортсменов в зимнем спортивном сезон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по окончании зимнего спортивного сезона Тренерским Советом Федерации подводились итоги выступлений сборной команды Мурманской области на международных и всероссийских соревнованиях во всех возрастных группах. На основании показанных результатов, утверждался основной и резервный составы сборной команды Мурманской области на предстоящий спортивный сезон. Исходя из анализа выступлений членов сборной команды области на всероссийских соревнованиях для подготовки было выделено две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«А» -состоящая из 2 спортсменов -  Власовой Анастасии и Гребенько Александра. Власова Анастасия с 2014 по 2018 годы включалась в резервный состав сборной команды России по лыжным гонкам. Гребенько Александр, включен в группу «А» по итогам выступ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у «В» включались на подготовку члены сборной команды Мурманской области основного со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цией на зимний спортивный сезон ежегодно разрабатывался и утверждался Президиумом План подготовки и участия сборной команды Мурманской области в тренировочных мероприятиях, международных и всероссийских соревнованиях. План разрабатывался на основании предоставленных старшими тренерами ЦСП - Прибытком В.П. и Бровиным П.А. планов подготовки спортсменов на предстоящий спортивный се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дготовка и участие сборной команды области во всероссийских и международных мероприятиях проводилась за счет финансирования Комитета по физической культуре и спорту Мурманской области. Финансирование на подготовку и участие во всероссийских и международных соревнованиях членов сборной команды области выделялось в следующих объемах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од -   5 500 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о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од -   5 000 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од -   5 470 000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ним из важных показателей работы Федерации в этом направлении – это итоги выступления членов сборной команды Мурманской области на всероссийских соревнованиях. По итогам выступлений ежегодно ФЛГР публикует рейтинг российских лыжников-гонщиков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среди субъект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- 12 место Мурманская область: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ы – 23 место, женщины – 9 место (основная возраст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- 2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и юноши старшего возраста -46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в общем зачет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мужчин – Гребенько Александр в рейтинге занимает 4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женщин – Власова Анастасия -5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устроева Анна - 79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ая Анна            - 90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13 место – Мурма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ы – 26 место, женщины – 8 место (основная возрастная груп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- 2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иоры – 36 место, юниорки -1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в общем зач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ужчин –Гребенько Александр в рейтинге занимает 46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женщин –Власова Анастасия - 9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ая Анна            -  3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устроева Анна - 5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юниорок – Костыгова Яна - 2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7 год - Мурманская область -1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 – 21 место, женщины – 11 место (основная возрастная груп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(17-18 лет) - 30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иоры – 36 место, юниорки -1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йтинге в общем зачет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мужчин – Гребенько Александр в рейтинге занимает 24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женщин – Власова Анастасия -     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ая Анна            -        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устроева Анна –         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юниорок – Грязнухина Вера – 5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ВЫСТУПЛЕНИЙ СИЛЬНЕЙШИХ СПОРТСМЕ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а Анастасия – 1 место скиатлон 15км –ПР 23 (Кононовская, 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 место мст 30км - ЧР (Кононовская, март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4 место мст 50км – ЧР (Апатиты, 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 место 5 км. КЛ - ВС (Хакасия, ноябр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место 10км.КЛ -  ВС (Хакасия, но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 место Персьют –   ВС (Чусовой, 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устроева Анна - 3 место 10км.СВ – ЧФО (СПБ, янва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 место спринт    – ЧФО (СПБ, янва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 место 10км. КЛ-  ВС (ПС, Мурма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3 место 50км. МСТ-  ЧР (Апатиты, 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ебенько Александр 15 место скиатлон 30км. - ФКР (март, Рыб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5 место скиатлон 30км. – ЧР (март, Кононовск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5 место 70км. МСТ         – ЧР (апрель, Монче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Анастасия 8 место 5км. КЛ – Кубок Восточной Европы (Рауби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место -10км. КЛ – ВС (Москва, февра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 место 15 км скиатлон – ФКР (Сыктывкар, февра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место 50км МСТ -  ВС – Рыбинск (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место 50км МСТ – ЧР – Апатиты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ая Анна              2 место 10км.КЛ - ВС (Мурманск, ПС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место 5км. СВ -  ВС (Мурманск, ПС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место 50км.СВ МСТ - ВС (Мурманск, ПС,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устроева Анна    7 место спринт – ЧФО (СПБ, янва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место 10км КЛ - ВС (Мурманск, ПС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 место 5км СВ - ВС (Мурманск, ПС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место 50км СВ МСТ - ВС (Мурманск, ПС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 место 5км. СВ – ВС – Апатиты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бенько Александр   10место скиатлон 20км. – Кубок Восточной Европ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Рауби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 место скиатлон 30км - ПР 23 (январь, Рыбинс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 место 50км.СВ МСТ – ВС (Рыбинск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4 место скиатлон 30км - ЧР (Тюмень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 место 50км.СВ МСТ - ЧР (Тюмень, 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Анастасия - 6 место 10км. СВ – Кубок Восточной Европы (Рауби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9 место 15 км скиатлон – ФКР (Сыктывкар, февра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 место 50км МСТ - ВС – Рыбинск (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 место 30км КЛ – ЧР – Х-Мансийск (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место 50км СВ – ЧР – Апатиты (апр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 место 5 км. КЛ - ВС (Хакасия, ноябр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0 место 10км. СВ – ЭКР (Кировск, дека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0 место персьют – ЭКР (Кировск, дека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 место 10км. КЛ – ЭКР (Кировск, 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ая Анна             1 место 10км КЛ – ЧФО (Кононовская, янва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место 10км СВ – ЧФО (Кононовская, янва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3 место 10км СВ – ЧР (Х-Мансийск, ма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 место 50км СВ – ЧР – Апатиты (апр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место 10км КЛ - ВС (Кировск, но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место 5км СВ -  ВС (Кировск,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ебенько Александр 5 место спринт – ЧФО (Кононовская, ян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9 место 50км МСТ -  ВС – Рыбинск (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 место 70км – ЧР (Мончегорск, апр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9 место 15 км СВ - ВС (Кировск, но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 место персьют - ВС (Кировск, ноябр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абота в течение отчетного периода проведена коллегией судей, которую возглавлял судья Всесоюзной категории Шилов Николай Иванович, а с 2016 года Швец Владимир Пав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исвоения судейских категорий Федерацией ежегодно проводятся 4 областных семинара по лыжным гонкам в городах - Мурманске, Апатитах, Мончегорске и Киров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и подтверждения судейской категории «Судья республиканской категории» - 6 человек приняли участие во Всероссийском семинаре в г. Рыбинске и 4 человека приняли участие во Всероссийском семинаре по подготовке к Олимпийским Играм в Сочи. Участники семинара сдали экзамены и получили сертификаты по повышению квалификации, 2 человека получили удостоверение технического делегата. 2 человека получили приглашение на судейство Кубка России по лыжным гонкам в г. Сочи, с последующим участием в судействе Олимпийских Игр в г.Сочи. В обслуживании Олимпийских Игр в Сочи приняло участие 3 судьи от Мурманской области, 1 судья принимал участие в обслуживании паралимпийских Игр в Со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а сегодняшний день судейский корпус испытывает определенные труд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су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т приток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ная работа Федерацией проводится среди спортсменов среднего и старшего возраста. В календарном плане Комитета    предусмотрено проведение 2 спортивных мероприятия для этой возраст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области, с 2017 года -региональные соревнования среди спортсменов-любителей памяти Т.П. Ба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Севера, Первенство СЗФО среди спортсменов-люб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ильнейшие спортсмены-ветераны области принимают участие в Первенстве России и Кубке Мира мастеров, где они с успехом выступали в различных возраст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9:00Z</dcterms:created>
  <dc:creator>www.PHILka.RU</dc:creator>
  <dc:description/>
  <cp:keywords/>
  <dc:language>en-US</dc:language>
  <cp:lastModifiedBy>Богданов В.В.</cp:lastModifiedBy>
  <cp:lastPrinted>2010-12-30T09:22:00Z</cp:lastPrinted>
  <dcterms:modified xsi:type="dcterms:W3CDTF">2018-05-24T04:39:00Z</dcterms:modified>
  <cp:revision>3</cp:revision>
  <dc:subject/>
  <dc:title>КОМИТЕТ  ПО  ФИЗИЧЕСКОЙ  КУЛЬТУРЕ  И  СПОРТУ</dc:title>
</cp:coreProperties>
</file>