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Доклад о развитии </w:t>
      </w:r>
      <w:r>
        <w:rPr>
          <w:sz w:val="28"/>
          <w:szCs w:val="28"/>
          <w:u w:val="single"/>
        </w:rPr>
        <w:t>горнолыжного 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ллегии Комитета по физической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состояния горнолыжного спорта в Мурманской обл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15"/>
        <w:gridCol w:w="991"/>
        <w:gridCol w:w="991"/>
        <w:gridCol w:w="991"/>
        <w:gridCol w:w="991"/>
      </w:tblGrid>
      <w:tr>
        <w:trPr>
          <w:trHeight w:val="6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Федерации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истематически занимающихся данным видом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районов (городских округов), на территории которых культивируется данный вид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клубов, в том числе в структуре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ных феде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ортсменов, которым присвоены спортивные звания и спортивные разряды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 международно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мейстер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 спортивный разря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спортивные разряды, юношеские спортивные разря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едерацией спортивных мероприятий и физкультурных мероприятий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ортивных мероприятий и физкультурных мероприятий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зеров официальных всероссийских и международных спортивных соревнований и физкультурных мероприятий, в том числе сред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ов, юнио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, девуш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и лиц с ограниченными возможностями здор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– кандидатов в спортивные сборные команды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– кандидатов в спортивные сборные команды Мурм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, отделений в муниципальных образ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ортсменов по этапам 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формация в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Информация в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Информация в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Информация в школ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ского сост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едеральных станда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дей по категор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манская область является базовой площадкой для проведения соревнований различного уровня по горнолыжному спорту европейской части Российской Федерации. В Мурманской области проводятся соревнования по горнолыжному спорту среди юношей и девушек 4-х возрастных групп, среди мужчин и женщин, юниоров и юниорок. Также идет активное развитие массового спорта среди ветеранов и любителей, а также спартакиады среди коллективов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значимые соревнования: Чемпионат и Первенство России по горнолыжному спорту, Чемпионат и Первенство Северо-Западного федерального округа, Всероссийские соревнования «Приз В.Цыганова» и «Приз Концерна Росэнергоатом», многоэтапные Кубки Мурманской области – «Полярный Кубок», «Серебряный Кубок Федерации», «Кубок Федерации», «Кубок Лиги Ветеран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спортивные результаты за 4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енкова Валентин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Универсиада 2013-2014 года (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) -  1 мест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емпионат России 2017 год</w:t>
      </w:r>
      <w:r>
        <w:rPr>
          <w:sz w:val="28"/>
          <w:szCs w:val="28"/>
          <w:lang w:val="en-US"/>
        </w:rPr>
        <w:t xml:space="preserve"> (SC)</w:t>
      </w:r>
      <w:r>
        <w:rPr>
          <w:sz w:val="28"/>
          <w:szCs w:val="28"/>
        </w:rPr>
        <w:t xml:space="preserve"> -  2 мест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емпионат России 2016 год (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) -  2 мест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к Ант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п Кубка России, Магнитогорск, декабрь 2015 года (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) -  1 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п Кубка России, Красноярск, март 2016 года (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) - 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2017 года (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) -  3 мест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анда Мурманской области</w:t>
      </w:r>
      <w:r>
        <w:rPr>
          <w:sz w:val="28"/>
          <w:szCs w:val="28"/>
        </w:rPr>
        <w:t xml:space="preserve"> (Крук Антон, Ширшков Егор, Лунькина Карина, Наумова Александр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ок России, декабрь 2016 года (командные соревнования) -  3 ме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в проведение всероссийских мероприятий за 4 года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Приз В.Цыганова», г.Мончегорск 2014, 2015, 2016 и 2017 г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, г.Полярные Зори, март 2014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, г.Полярные Зори, март 2014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ок России, Финал, г.Полярные Зори, апрель 2015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, г.Полярные Зори, март 2016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, г.Полярные Зори, март 2016 года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основные направления развит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5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Задачи в развитии горнолыжного спорта:</w:t>
      </w:r>
    </w:p>
    <w:p>
      <w:pPr>
        <w:pStyle w:val="Style18"/>
        <w:spacing w:lineRule="atLeast" w:line="25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горнолыжного спорта среди различных категорий и групп населения (ветеранский и любительский спорт).</w:t>
      </w:r>
    </w:p>
    <w:p>
      <w:pPr>
        <w:pStyle w:val="2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омитету по физической культуре и спорту Мурманской области в развитии горнолыжного спорта на уровне спорта высших достижений.</w:t>
      </w:r>
    </w:p>
    <w:p>
      <w:pPr>
        <w:pStyle w:val="2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Совершенствование ежегодного единого календарного плана спортивно-массовых мероприятий по виду спорта – горнолыжный спорт.</w:t>
      </w:r>
    </w:p>
    <w:p>
      <w:pPr>
        <w:pStyle w:val="2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Содействие (совместно с Федерацией горнолыжного спорта и сноуборда России) в совершенствовании системы подготовки и аттестации тренеров и судей по горнолыжному спорту.</w:t>
      </w:r>
    </w:p>
    <w:p>
      <w:pPr>
        <w:pStyle w:val="2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имающихся горнолыжным спортом в Мурманской области.</w:t>
      </w:r>
    </w:p>
    <w:p>
      <w:pPr>
        <w:pStyle w:val="2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результатов на всероссийских соревнованиях, показанными спортсменами-горнолыжниками Мурманской области.</w:t>
      </w:r>
    </w:p>
    <w:p>
      <w:pPr>
        <w:pStyle w:val="2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(</w:t>
      </w:r>
      <w:r>
        <w:rPr>
          <w:rFonts w:cs="Times New Roman" w:ascii="Times New Roman" w:hAnsi="Times New Roman"/>
          <w:sz w:val="26"/>
          <w:szCs w:val="26"/>
        </w:rPr>
        <w:t>публикации, видео репортажи на телеканалах, интер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 и программ спортивной подготовки по виду спорта горнолыжный спорт (совместно с Федерацией горнолыжного спорта и сноуборда Росси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5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ы в развитии горнолыжного спорта:</w:t>
      </w:r>
    </w:p>
    <w:p>
      <w:pPr>
        <w:pStyle w:val="Style18"/>
        <w:spacing w:lineRule="atLeast" w:line="25" w:before="0" w:after="0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сё время стоит проблема в обеспечении спортивным горнолыжным инвентарем, особенно остро в горнолыжных отделениях муниципальных спортивных школ. Муниципалитеты никак не могут повернуться лицом к горнолыжному спорту, несмотря на то, что горнолыжный спорт является базовым в Мурманской облас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борудования для обеспечения сборных команд Мурманской области по горнолыжному спорту, в частности падающих штанг (вешек) для полноценного проведения тренировочного процесса и подгот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откладывается строительство школы в Кировске для ГАУМО «Кировская СШОР по горнолыжному спорту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достаточная материальная-техническая база на горнолыжном стадионе в г.Мончегорске у ГАУМО «Мончегорская СШОР по горнолыжному спорту», в частности требуется обновление снегоуплотнительной техники (ретра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ока никакого движения и понимания в ситуации передачи горнолыжного отделения ДЮСШ г.Апатиты под юрисдикцию (в виде филиала или отделения) ГАУМО «Кировская СШОР по горнолыжному спорту» в г.Кировс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мплектование тренерского состава, как в школах олимпийского резерва по горнолыжному спорту, так и в отделениях по горнолыжному спорту ДЮСШ муниципалитетов Мурман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авление развития горнолыжного спор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ширение географии и статуса проведения соревнований по горнолыжному спорту в Мурманской области (всероссийские и межрегиональные, а также международные по эгидой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), для привлечения в Мурманскую область спортсменов регионов РФ и иностранных спортсменов (для повышения соревновательной практики, а также конкурентной способности спортсменов Мурманской област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например в сезоне 2017-2018 гг. удалось согласовать проведение в Мурманской области дополнительно Всероссийские соревнования «Приз Концерна Росэнергоатом «Кольская атомная Станция», а также проведение 84 традиционного международного Праздника Севера под эгидой </w:t>
      </w:r>
      <w:r>
        <w:rPr>
          <w:i/>
          <w:sz w:val="28"/>
          <w:szCs w:val="28"/>
          <w:lang w:val="en-US"/>
        </w:rPr>
        <w:t>FIS</w:t>
      </w:r>
      <w:r>
        <w:rPr>
          <w:i/>
          <w:sz w:val="28"/>
          <w:szCs w:val="28"/>
        </w:rPr>
        <w:t>, что несомненно привлечет в Мурманскую область спортсменов высокого ранга не только из РФ, но и из-за рубежа. Кроме того, в предстоящем сезоне на горнолыжном комплексе «Салма» в г.Полярные Зори состоятся Чемпионат и Первенство России по горнолыжному спорту в технических дисциплин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новом спортивном сезоне многоэтапных Кубков Федерации, объединяющих спортивные соревнования различных возрастных групп и категорий спортсменов (Кубок Федерации - среди юношей и девушек в двух возрастных группах, Кубок Лиги Ветеранов - среди ветеранов и любителей). На данный момент существуют: Кубок Мурманской области «Полярный Кубок», и Серебряный Кубок Федерации. Розыгрыш данных Кубков, проводимые уже 7-й и 6-й сезон соответственно, доказали свою эффективность, т.к. спортсмены получили конкурентоспособную среду для повышения спортивного мастерства и мотивацию для занятий горнолыжным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к предложению горнолыжного комплекса «Салма» Кольской АЭС о проведении на комплексе тренировочных мероприятии по различным видам спорта (в том числе по горнолыжному спорту в период межсезонья) в летний период. ГЛК «Салма» располагает инфраструктурой для проведения тренировочных сборов и готово обеспечить спортсменов комфортным проживанием и питанием, спортивным оборудованием для тренировок.  </w:t>
      </w:r>
    </w:p>
    <w:p>
      <w:pPr>
        <w:pStyle w:val="Style18"/>
        <w:numPr>
          <w:ilvl w:val="0"/>
          <w:numId w:val="2"/>
        </w:numPr>
        <w:spacing w:lineRule="atLeast" w:line="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азработка мер по привлечению молодых специалистов выпускников вузов, сузов для работы в спортивных школах олимпийского резерв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ткая справка по календарю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лендаре спортивных соревнований по горнолыжному спорту, проводимых в 2018 году в Мурманской области под эгидой и непосредственном участии Федерации горнолыжного спорта Мурманской области, более 40 классификационных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и всероссийские соревнования, межрегиональные соревнования и региональные соревнования разных возрастных групп и категорий населения. Кроме того Федерация активно сотрудничает с муниципалитетами Мурманской области, проводя соревнования муниципального уровня и спартакиа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pacing w:val="-2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7:00Z</dcterms:created>
  <dc:creator>Герман</dc:creator>
  <dc:description/>
  <cp:keywords/>
  <dc:language>en-US</dc:language>
  <cp:lastModifiedBy>Богданов В.В.</cp:lastModifiedBy>
  <cp:lastPrinted>2017-11-21T16:11:00Z</cp:lastPrinted>
  <dcterms:modified xsi:type="dcterms:W3CDTF">2017-12-19T11:37:00Z</dcterms:modified>
  <cp:revision>2</cp:revision>
  <dc:subject/>
  <dc:title>«УТВЕРЖДАЮ»</dc:title>
</cp:coreProperties>
</file>