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у спор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х. № _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18"/>
          <w:szCs w:val="18"/>
        </w:rPr>
        <w:t>(наименование аккредитованной региональной спортивной федерации/структурного подразделения органа местного самоуправления Мурманской области, подведомственного учреждения органа местного самоуправления или структурного подразделения указанного органа, осуществляющих полномочия в сфере физической культуры и спор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внесении следующих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зменений и/или дополн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ный план официальных физкультурных мероприятий и спортивных мероприятий Мурманской области на ___________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какие изменения и/или дополнения внося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боснование внесения изменений и/или дополнений в соответствии с пунктом 4.1 Поряд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____________________    _________________________       _____________________</w:t>
      </w:r>
    </w:p>
    <w:p>
      <w:pPr>
        <w:pStyle w:val="Normal"/>
        <w:tabs>
          <w:tab w:val="clear" w:pos="708"/>
          <w:tab w:val="left" w:pos="2960" w:leader="none"/>
          <w:tab w:val="center" w:pos="7285" w:leader="none"/>
          <w:tab w:val="left" w:pos="1294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олжность)                                            (подпись)                                                (расшифровка подписи)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7:00Z</dcterms:created>
  <dc:creator>Администратор</dc:creator>
  <dc:description/>
  <cp:keywords/>
  <dc:language>en-US</dc:language>
  <cp:lastModifiedBy>Цыганкова И.А.</cp:lastModifiedBy>
  <cp:lastPrinted>2014-09-11T13:15:00Z</cp:lastPrinted>
  <dcterms:modified xsi:type="dcterms:W3CDTF">2022-01-21T10:33:00Z</dcterms:modified>
  <cp:revision>3</cp:revision>
  <dc:subject/>
  <dc:title/>
</cp:coreProperties>
</file>