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и оценке эффективности государственной программы Мурманской области за 2022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Государственная программа Мурманской области «Физическая культура и спорт» (далее – госпрограмма), утверждена постановлением Правительства Мурманской области от 13.11.2020 № 794-ПП (в редакции постановления Правительства Мурманской области от 07.02.2023 № 89-ПП). </w:t>
      </w:r>
    </w:p>
    <w:p>
      <w:pPr>
        <w:pStyle w:val="Heading3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Срок реализации: 2021-2025 годы.</w:t>
      </w:r>
    </w:p>
    <w:p>
      <w:pPr>
        <w:pStyle w:val="Heading3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Ответственный исполнитель: Министерство спорта Мурманской области.</w:t>
      </w:r>
    </w:p>
    <w:p>
      <w:pPr>
        <w:pStyle w:val="Heading3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План реализации госпрограммы утверждён приказом Министерства спорта Мурманской области от 13.11.2020 № 650 (в редакции приказа Министерства спорта Мурманской области от 14.02.2023 № 139). </w:t>
      </w:r>
    </w:p>
    <w:p>
      <w:pPr>
        <w:pStyle w:val="Heading3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Госпрограмма включает 4 подпрограммы:</w:t>
      </w:r>
    </w:p>
    <w:p>
      <w:pPr>
        <w:pStyle w:val="Heading3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подпрограмма 1 «Развитие массового спорта, реализация мероприятий по профилактике терроризма и информированию граждан»;</w:t>
      </w:r>
    </w:p>
    <w:p>
      <w:pPr>
        <w:pStyle w:val="Heading3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подпрограмма 2 «Подготовка спортивного резерва, реализация календарного плана официальных физкультурных мероприятий и спортивных мероприятий Мурманской области»;</w:t>
      </w:r>
    </w:p>
    <w:p>
      <w:pPr>
        <w:pStyle w:val="Heading3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подпрограмма 3 «Развитие спортивной инфраструктуры»;</w:t>
      </w:r>
    </w:p>
    <w:p>
      <w:pPr>
        <w:pStyle w:val="Heading3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подпрограмма 4 «Обеспечение реализации государственной программы».</w:t>
      </w:r>
    </w:p>
    <w:p>
      <w:pPr>
        <w:pStyle w:val="Heading3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С учетом внесенных изменений на реализацию мероприятий госпрограммы в 2022 году предусмотрено 2883391,65 тыс. руб., в т.ч. из федерального бюджета – 244045,79 тыс. руб., из областного бюджета – 2558971,84 тыс. руб., из бюджетов муниципальных образований – 80374,02 тыс. руб.; внебюджетные средства  отсутствуют.</w:t>
      </w:r>
    </w:p>
    <w:p>
      <w:pPr>
        <w:pStyle w:val="Heading3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Кассовое исполнение за 2022 год составило всего 2742848,05 тыс. руб., в том числе: 239057,86 тыс. рублей из федерального бюджета, 2429128,99 тыс. руб. из областного бюджета, 74661,20 из бюджетов муниципальных образований.</w:t>
      </w:r>
    </w:p>
    <w:p>
      <w:pPr>
        <w:pStyle w:val="Heading3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В целом по госпрограмме степень освоения средств за счет всех источников финансирования составила 83,4 %.</w:t>
      </w:r>
    </w:p>
    <w:p>
      <w:pPr>
        <w:pStyle w:val="Heading3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В течение отчетного периода обеспечено выполнение программных мероприятий в соответствии с утвержденным планом реализации госпрограммы.</w:t>
      </w:r>
    </w:p>
    <w:p>
      <w:pPr>
        <w:pStyle w:val="Heading3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trike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Из 59 мероприятий, планируемых к проведению в отчетном году, 48 выполнено в полном объеме, 6 выполнены частично, 5 не реализованы. Степень выполнения мероприятий составила 86,4 %.</w:t>
      </w:r>
    </w:p>
    <w:p>
      <w:pPr>
        <w:pStyle w:val="Heading3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В 2022 году реализация мероприятий госпрограммы была направлена на выполнение 18 показателей. </w:t>
      </w:r>
    </w:p>
    <w:p>
      <w:pPr>
        <w:pStyle w:val="Heading3"/>
        <w:widowControl w:val="false"/>
        <w:suppressAutoHyphens w:val="true"/>
        <w:spacing w:lineRule="auto" w:line="264"/>
        <w:ind w:firstLine="567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1. Описание наиболее значимых конкретных результатов реализации государственной программы</w:t>
      </w:r>
    </w:p>
    <w:p>
      <w:pPr>
        <w:pStyle w:val="Heading3"/>
        <w:keepNext w:val="false"/>
        <w:widowControl w:val="false"/>
        <w:suppressAutoHyphens w:val="true"/>
        <w:spacing w:lineRule="auto" w:line="264" w:before="0" w:after="0"/>
        <w:ind w:firstLine="567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Heading3"/>
        <w:keepNext w:val="false"/>
        <w:widowControl w:val="false"/>
        <w:suppressAutoHyphens w:val="true"/>
        <w:spacing w:lineRule="auto" w:line="264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программа 1 «Развитие массового спорта, реализация мероприятий по профилактике терроризма и информированию граждан» </w:t>
      </w:r>
      <w:r>
        <w:rPr>
          <w:rFonts w:cs="Times New Roman" w:ascii="Times New Roman" w:hAnsi="Times New Roman"/>
          <w:b w:val="false"/>
          <w:lang w:val="ru-RU"/>
        </w:rPr>
        <w:t xml:space="preserve">(ответственный исполнитель подпрограммы – Министерство спорта Мурманской обла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е расходы на реализацию подпрограммы составили 283988,93 тыс. руб. – 99,9 % от годовых бюджетных ассигнований.</w:t>
      </w:r>
      <w:r>
        <w:rPr/>
        <w:t xml:space="preserve"> </w:t>
      </w:r>
      <w:r>
        <w:rPr>
          <w:sz w:val="28"/>
          <w:szCs w:val="28"/>
        </w:rPr>
        <w:t xml:space="preserve">Степень выполнения мероприятий составила 100 %. Подпрограммой предусмотрена реализация 12 мероприятий, которые выполнены в полном объеме.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>Основное мероприятие 2 «Поддержка социально-ориентированных некоммерческих организаций, осуществляющих деятельность в сфере физической культуры и спорта»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Style w:val="FontStyle15"/>
          <w:sz w:val="28"/>
          <w:szCs w:val="28"/>
        </w:rPr>
        <w:t>Предоставлена субсидия на возмещение расходов на частичное финансовое обеспечение затрат, связанных с подготовкой и участием спортивной команды по хоккею с мячом «Мурман» в физкультурных мероприятиях, а также с оплатой труда и начислениями на оплату труда работников. Сумма субсидии составила 45 млн рублей, фактически израсходовано 100%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Style w:val="FontStyle15"/>
          <w:sz w:val="28"/>
          <w:szCs w:val="28"/>
        </w:rPr>
        <w:t>Предоставлена субсидия на частичное финансовое обеспечение затрат, связанных с подготовкой и участием спортивной команды в физкультурных мероприятиях и спортивных мероприятиях по хоккею, а также с оплатой труда и начислениями на оплату труда работников. Сумма субсидии составила 40 млн рублей, фактически израсходовано 100%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едоставлены гранты в форме субсидий по итогам проведения конкурса для реализации социально значимых проектов в сфере физической культуры и спорта. На основании проведенных процедур выделены гранты  2-м юридическим лицам и 7 физическим лицам на сумму 2 858,24 тыс. рублей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Style w:val="FontStyle15"/>
          <w:sz w:val="28"/>
          <w:szCs w:val="28"/>
        </w:rPr>
        <w:t>Предоставлена субсидия из областного бюджета некоммерческим организациям осуществляющим деятельность в сфере физической культуры и спорта по виду спорта «футбол» в размере 20 млн рублей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едоставлена субсидия муниципальным образованиям (Апатиты, Кировск, Оленегорск, Печенгский район, Полярные Зори, Мончегорск, Ловозеро) на открытие спортивных пространств для молодежи в размере 33185,94 тыс. рублей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Style w:val="FontStyle15"/>
          <w:i/>
          <w:sz w:val="28"/>
          <w:szCs w:val="28"/>
        </w:rPr>
        <w:t>П 1.1 Региональный проект «Спорт - норма жизни»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Style w:val="FontStyle15"/>
          <w:sz w:val="28"/>
          <w:szCs w:val="28"/>
        </w:rPr>
        <w:t>В рамках регионального проекта «Спорт - норма жизни» поставлено спортивно-технологическое оборудование для создания малых спортивных площадок в Зверосовхозе и Кильдинстрое. Сумма средств затраченных на приобретение и поставку оборудования составила 2518,59 тыс. рублей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14 бассейнах муниципальных образований региона были организованы бесплатные сеансы свободного плавания для лиц, достигших возраста 55 лет (для мужчин), и 50 лет (для женщин), инвалидов, детей-сирот, и детей, оставшихся без попечения родителей. В мероприятии приняли участие 7778 человек. Из областного бюджета на мероприятие было израсходовано 3999,80 тыс. рублей. В бассейнах 3 муниципальных образованиях 921 ребенок в возрасте  от 6 до 10 лет освоили программу по обучению плаванию. На реализацию данного мероприятия из областного бюджета израсходовано 3458,93 тыс. рублей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Подпрограмма 2 «Подготовка спортивного резерва, реализация календарного плана официальных физкультурных мероприятий и спортивных мероприятий Мурман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е расходы на реализацию подпрограммы составили 1225035,92 тыс. руб. – 99,8 % от годовых бюджетных ассигнований.</w:t>
      </w:r>
      <w:r>
        <w:rPr/>
        <w:t xml:space="preserve"> </w:t>
      </w:r>
      <w:r>
        <w:rPr>
          <w:sz w:val="28"/>
          <w:szCs w:val="28"/>
        </w:rPr>
        <w:t xml:space="preserve">Степень выполнения мероприятий составила 96,7%. Подпрограммой предусмотрена реализация 15 мероприятий, 14 из которых выполнены в полном объеме, одно выполнено частично.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5"/>
          <w:i/>
          <w:sz w:val="28"/>
          <w:szCs w:val="28"/>
        </w:rPr>
        <w:t>Основное мероприятие 1 «Подготовка спортивного резерва, организация и проведение физкультурных и спортивных мероприятий, реализация программ спортивной подготовки подведомственными Министерству учреждениями»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2022 году значительно увеличено единовременное денежное вознаграждение спортсменам, проживающим в Мурманской области и выступившим в составе спортивных сборных команд Мурманской области и Российской Федерации по Олимпийским видам спорта, и их тренерам за победу и призовые места на Олимпийских, Паралимпийских и Сурдлимпийских Играх, чемпионатах, Кубка мира и Европы, чемпионатах России. Размер выделенных средств на выплаты составил 52,7 млн рублей. Выплаты получили 107 спортсменов и тренеров. Средства израсходованы на 100%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дено 30 мероприятий международного традиционного Праздника Севера и Праздника Севера учащихся. На проведение данных мероприятий было потрачено 24779,23 тыс. рублей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рамках реализация мероприятий по приобретению оборудования и инвентаря для организации работы Парка Патриот</w:t>
      </w:r>
      <w:r>
        <w:rPr>
          <w:sz w:val="28"/>
          <w:szCs w:val="28"/>
        </w:rPr>
        <w:t xml:space="preserve"> было потрачено из областного бюджета</w:t>
      </w:r>
      <w:r>
        <w:rPr>
          <w:rStyle w:val="FontStyle15"/>
          <w:sz w:val="28"/>
          <w:szCs w:val="28"/>
        </w:rPr>
        <w:t xml:space="preserve"> 82 491,0 тыс. рублей. На территории появился верёвочный парк, включающий 12 маршрутов разных уровней сложности с преградами, сетками, подвесными мостами и тарзанками. Скалодром высотой 12 метров со специальными зацепами, предусматривающий прохождение одного из четырёх маршрутов в зависимости от уровня физической подготовки. Наряду с этими объектами, предназначенными для использования с мая по октябрь, в парке построены полосы препятствий для круглогодичного использования. Протяженность одной из них – «Вихрь» – составляет 5,2 км и объединяет 25 сооружений. Благодаря сборно-разборной конструкции полоса может быть установлена в любой точке области. Ещё одна полоса препятствий, получившая название «Тайфун», подразумевает выполнение упражнений даже самыми маленькими гостями парка: попробовать свои силы и пройти 650 метров можно уже с четырёх лет. В комплекс этой полосы также входит и лазерный тир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>Основное мероприятие 2 «Поддержка спортивных организаций, осуществляющих спортивную подготовку в соответствии с федеральными стандартами спортивной подготовки»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рамках основного мероприятия муниципальным образованиям выделены субсидии на оказание финансовой поддержки спортивным организациям, осуществляющим спортивную подготовку в соответствии с федеральными стандартами спортивной подготовки в размере 67577,2 тыс. рублей. Приобретено оборудование, инвентарь и экипировка для спортивных школ, осуществляющих спортивную подготовку, спортсмены направлены на тренировочные мероприятия и спортивные соревнования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>П 2.1 Региональный проект «Спорт - норма жизни»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Style w:val="FontStyle15"/>
          <w:sz w:val="28"/>
          <w:szCs w:val="28"/>
        </w:rPr>
        <w:t>В рамках реализации мероприятий по приобретению спортивного оборудования и инвентаря для приведения  организаций спортивной подготовки в нормативное состояние на сумму 12043,62 тыс. рублей было закуплено: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Style w:val="FontStyle15"/>
          <w:sz w:val="28"/>
          <w:szCs w:val="28"/>
        </w:rPr>
        <w:t>1. В ГАУМО «Мончегорская спортивная школа олимпийского резерва по горнолыжному спорту»: лыжи с креплениями + палки - 120 шт., вешки - 325 шт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В ГАУМО «Кировская спортивная школа олимпийского резерва по горнолыжному спорту»: сеть защитная - 37 шт., вешки - 407 шт., электробур - 12 шт., лыжи с креплениями 42 ед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Ф была оказана в размере 6856,76 тыс. рублей. На данные средства было приобретено: 1. Приобретено оборудование и инвентарь для ГАУМО «Комплексная СШОР» с целью осуществления спортивной подготовки по виду спорта «футбол» в количестве 163 ед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Приобретено оборудование и инвентарь для ГАУМО «Кандалакшская спортивная школа по санному спорту» с целью осуществления спортивной подготовки по виду спорта «санный спорт (натурбан)» в количестве 408 ед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Style w:val="FontStyle15"/>
          <w:b/>
          <w:sz w:val="28"/>
          <w:szCs w:val="28"/>
        </w:rPr>
        <w:t>Подпрограмма 3 «Развитие спортивной инфраструктуры»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Фактические расходы на реализацию подпрограммы составили 1321008,15 тыс. руб. – 64,6 % от годовых бюджетных ассигнований. Степень выполнения мероприятий составила 75,8 %. Подпрограммой предусмотрена реализация 31 мероприятия, из них 21 выполнено в полном объеме, 5 выполнены частично и 5 не реализованы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Style w:val="FontStyle15"/>
          <w:sz w:val="28"/>
          <w:szCs w:val="28"/>
        </w:rPr>
        <w:t xml:space="preserve">В рамках подпрограммы в 6 муниципальных образованиях завершены работы по капитальному ремонту: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Style w:val="FontStyle15"/>
          <w:sz w:val="28"/>
          <w:szCs w:val="28"/>
        </w:rPr>
        <w:t>- безопорной буксировочной канатной дороги на горнолыжном склоне по ул. Гагарина в г. Полярном ЗАТО Александровск»;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Style w:val="FontStyle15"/>
          <w:sz w:val="28"/>
          <w:szCs w:val="28"/>
        </w:rPr>
        <w:t>- зданий и сооружений МБУ СШ «Олимп» г. Оленегорск;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универсального спортзала МБУДО «ДЮСШ», расположенного по адресу: г. Снежногорск, ул. Октябрьская, 25А;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  лыжной трассы в г. Заполярный;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Style w:val="FontStyle15"/>
          <w:sz w:val="28"/>
          <w:szCs w:val="28"/>
        </w:rPr>
        <w:t>- спортивно-оздоровительного комплекса и фасада здания МАУ СШОР № 1 г. Мончегорск;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Style w:val="FontStyle15"/>
          <w:sz w:val="28"/>
          <w:szCs w:val="28"/>
        </w:rPr>
        <w:t>- кровли и помещений спорткомплекса ДЮСШ п. Ревда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рамках Федерального проекта «Бизнес-спринт (Я выбираю спорт)» было закуплено оборудования для создания умных спортивных площадок в городе Мурманске и городе Оленегорске, установка которых запланирована на 2023 год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>П 3.1 Региональный проект «Спорт - норма жизни»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2022 году  были завершены работы по строительству  физкультурно-оздоровительного комплекса с бассейном в г. Заозерск и физкультурно-оздоровительного комплекса со специализированной школой по самбо, дзюдо и вольной борьбе в г. Кандалакша. Общий объем кассового расхода составил 678437,62 тыс. рублей. 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b/>
          <w:b/>
          <w:sz w:val="28"/>
          <w:szCs w:val="28"/>
        </w:rPr>
      </w:pPr>
      <w:r>
        <w:rPr>
          <w:rStyle w:val="FontStyle15"/>
          <w:sz w:val="28"/>
          <w:szCs w:val="28"/>
        </w:rPr>
        <w:t>В рамках</w:t>
      </w:r>
      <w:r>
        <w:rPr>
          <w:rStyle w:val="FontStyle15"/>
          <w:b/>
          <w:sz w:val="28"/>
          <w:szCs w:val="28"/>
        </w:rPr>
        <w:t xml:space="preserve"> подпрограммы 4 </w:t>
      </w:r>
      <w:r>
        <w:rPr>
          <w:rStyle w:val="FontStyle15"/>
          <w:sz w:val="28"/>
          <w:szCs w:val="28"/>
        </w:rPr>
        <w:t>обеспечено финансовое сопровождение исполнения</w:t>
      </w:r>
      <w:r>
        <w:rPr>
          <w:rStyle w:val="FontStyle15"/>
          <w:b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государственных функций и оказание государственных услуг в сфере физической культуры и спорта. На реализацию мероприятий выделено 50867,6 тыс. рублей, израсходовано 95,8%. 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64"/>
        <w:ind w:firstLine="567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2. Описание запланированных, но не достигнутых результатов государственной программы</w:t>
      </w:r>
    </w:p>
    <w:p>
      <w:pPr>
        <w:pStyle w:val="Normal"/>
        <w:suppressAutoHyphens w:val="true"/>
        <w:spacing w:lineRule="auto" w:line="264"/>
        <w:ind w:firstLine="567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отчетном периоде из 18 показателей, предусмотренных к выполнению, не достигли планового значения 4 показателя: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 Показатель «Доля детей и молодежи, систематически занимающихся физической культурой и спортом, в общей численности детей и молодежи (возраст 3 - 29 лет)» степень достижения составляет на 96,7%. Отклонение исполнения показателя связано с оттоком населения региона данной возрастной категории (вместе с родителями уезжают и дети, окончание школы, поступление в ВУЗы и СУЗы в других регионах)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Показатель «Доля граждан Мурман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.</w:t>
      </w:r>
      <w:r>
        <w:rPr/>
        <w:t xml:space="preserve"> </w:t>
      </w:r>
      <w:r>
        <w:rPr>
          <w:rStyle w:val="FontStyle15"/>
          <w:sz w:val="28"/>
          <w:szCs w:val="28"/>
        </w:rPr>
        <w:t>Степень достижения составляет на 72,1%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 Показатель «Доля граждан в возрасте 6-15 лет, занимающихся в спортивных организациях, в общей численности детей и молодежи в возрасте 6-15 лет». Степень достижения составляет на 77,0%. Причиной не достижения является  снижение численности детей занимающихся в спортивных организациях, не выполнение спортсменами требований контрольно-переводных нормативов, отчисления по заявлению родителей или по состоянию здоровья.</w:t>
      </w:r>
      <w:r>
        <w:rPr/>
        <w:t xml:space="preserve">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  Показатель «Доля спортсменов-разрядников в общем количестве лиц, занимающихся в системе спортивных школ олимпийского резерва». Степень достижения составляет на 83,3%.</w:t>
      </w:r>
      <w:r>
        <w:rPr/>
        <w:t xml:space="preserve"> </w:t>
      </w:r>
      <w:r>
        <w:rPr>
          <w:sz w:val="28"/>
          <w:szCs w:val="28"/>
        </w:rPr>
        <w:t>Снижение достижения показателя связано с у</w:t>
      </w:r>
      <w:r>
        <w:rPr>
          <w:rStyle w:val="FontStyle15"/>
          <w:sz w:val="28"/>
          <w:szCs w:val="28"/>
        </w:rPr>
        <w:t>тверждением новых норм, требований и условий их исполнения по летним видам спорта, а также отсутствием заинтересованности у тренеров в оформлении массовых разрядов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Style w:val="FontStyle15"/>
          <w:sz w:val="28"/>
          <w:szCs w:val="28"/>
        </w:rPr>
        <w:t>В 2022 году из 59 мероприятий не выполнено следующих 5: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Style w:val="FontStyle15"/>
          <w:sz w:val="28"/>
          <w:szCs w:val="28"/>
        </w:rPr>
        <w:t>1. Разработка проектной документации «Крытого катка с искусственным льдом в г. Кандалакше».  Мероприятие не реализовано в связи с недостаточным объемом денежных средств на разработку проектной документации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 Лыжная трасса в ЗАТО Александровск (разработка ПСД).</w:t>
      </w:r>
      <w:r>
        <w:rPr/>
        <w:t xml:space="preserve"> </w:t>
      </w:r>
      <w:r>
        <w:rPr>
          <w:rStyle w:val="FontStyle15"/>
          <w:sz w:val="28"/>
          <w:szCs w:val="28"/>
        </w:rPr>
        <w:t>Не получено положительное заключение государственной экспертизы в связи с чем Подрядной организации не были перечислены средства субсидии. Причиной неисполнения в отчетном финансовом году обязательств по муниципальному контракту явилось то, что в ходе выполнения необходимых изысканий производилось уточнение прохождения трассы и связанных с этим геодезических съемок, что привело за собой затягивание сроков выполнения работ. В результате подрядчик направил проектную документацию в экспертизу только 05.12.2022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Style w:val="FontStyle15"/>
          <w:sz w:val="28"/>
          <w:szCs w:val="28"/>
        </w:rPr>
        <w:t>3. Проект благоустройства общественной территории западной части комплекса «Долина Уюта» в границах улиц Ломоносова, Морской, Лыжного проезда и Кольского проспекта в городе Мурманск не реализован. Имеются нераспределенные средства у соисполнителя госпрограммы (Министерства строительства Мурманской области)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 Субсидия на содержание и эксплуатацию государственного имущества. Конкурс по данному мероприятию не состоялся. Образовалась экономия в размере 4 400,0 рублей, которая возвращена в бюджет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  Разработка проектной документации на капитальный ремонт спортивного объекта «Межшкольный стадион» ЗАТО Видяево. Проектная документация разработана и направлена в государственную экспертизу. В настоящее время положительное заключение государственной экспертизы не получено  в связи с чем, Подрядной организации не были перечислены средства субсидии.</w:t>
      </w:r>
    </w:p>
    <w:p>
      <w:pPr>
        <w:pStyle w:val="Normal"/>
        <w:ind w:firstLine="708"/>
        <w:jc w:val="both"/>
        <w:rPr>
          <w:rStyle w:val="FontStyle15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</w:rPr>
  </w:style>
  <w:style w:type="character" w:styleId="Style22">
    <w:name w:val="Основной текст_"/>
    <w:qFormat/>
    <w:rPr>
      <w:sz w:val="25"/>
      <w:szCs w:val="25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648"/>
      <w:jc w:val="both"/>
    </w:pPr>
    <w:rPr/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06" w:before="600" w:after="0"/>
      <w:ind w:firstLine="660"/>
      <w:jc w:val="both"/>
    </w:pPr>
    <w:rPr>
      <w:rFonts w:ascii="Calibri" w:hAnsi="Calibri" w:eastAsia="Calibri" w:cs="Calibri"/>
      <w:sz w:val="25"/>
      <w:szCs w:val="25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-2"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6:00Z</dcterms:created>
  <dc:creator>Ванюсова</dc:creator>
  <dc:description/>
  <cp:keywords/>
  <dc:language>en-US</dc:language>
  <cp:lastModifiedBy>Мисюк Т.П.</cp:lastModifiedBy>
  <cp:lastPrinted>2012-10-12T14:06:00Z</cp:lastPrinted>
  <dcterms:modified xsi:type="dcterms:W3CDTF">2023-04-13T13:51:00Z</dcterms:modified>
  <cp:revision>55</cp:revision>
  <dc:subject/>
  <dc:title>Приложение № 11</dc:title>
</cp:coreProperties>
</file>