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исьму феде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 включении мероприятия в ЕКП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Министру спорта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.И. Наумовой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согласовании проведения физкультурных и  спортивных мероприят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ab/>
        <w:t xml:space="preserve">Муниципальное образование _____________________________________        </w:t>
      </w:r>
    </w:p>
    <w:p>
      <w:pPr>
        <w:pStyle w:val="Header"/>
        <w:tabs>
          <w:tab w:val="clear" w:pos="4677"/>
          <w:tab w:val="clear" w:pos="9355"/>
          <w:tab w:val="left" w:pos="64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осит рассмотреть вопрос о включении в Единый календарный план межрегиональных, всероссийских, международных, физкультурных мероприятий и спортивных мероприятий  Министерства спорта Российской Федерации на  ____ год и календарный план официальных физкультурных мероприятий и спортивных мероприятий Мурманской области на ____ год проведение __________________в городе __________________ 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54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сроки проведения)</w:t>
        <w:tab/>
        <w:t>(место проведения)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роприятия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4"/>
        </w:rPr>
      </w:pPr>
      <w:r>
        <w:rPr/>
        <w:t>Соревнования будут организованы согласно правилам и  нормативно-правовым актам, действующим на территории Российской Федерации, в том числе направленным на обеспечение общественного порядка и безопасности участников и зрителей, а так же при условии наличия актов готовности спортивного сооружения к проведению мероприятий, утверждаемых в установленном порядке.  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4180" w:leader="none"/>
        </w:tabs>
        <w:jc w:val="both"/>
        <w:rPr>
          <w:sz w:val="18"/>
          <w:szCs w:val="18"/>
        </w:rPr>
      </w:pPr>
      <w:r>
        <w:rPr>
          <w:b/>
          <w:szCs w:val="28"/>
        </w:rPr>
        <w:tab/>
      </w:r>
      <w:r>
        <w:rPr>
          <w:sz w:val="18"/>
          <w:szCs w:val="18"/>
        </w:rPr>
        <w:t>(наименование объекта спорта)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ключен во Всероссийский реестр объектов спо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е образование _______________ готово профинансирова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наименование услуг, работ, товаров, н-р:  судейство соревнований, транспортные расходы, приобретение сувенирной продукции, размещение судей и др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Cs w:val="28"/>
        </w:rPr>
        <w:t>Сумма финансирования из средств муниципального образования составит: _____________________________________ руб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лжность руководителя  _________________________ 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Style6">
    <w:name w:val="Верхний колонтитул Знак"/>
    <w:qFormat/>
    <w:rPr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русский"/>
    <w:basedOn w:val="Normal"/>
    <w:qFormat/>
    <w:pPr>
      <w:ind w:firstLine="720"/>
      <w:jc w:val="both"/>
    </w:pPr>
    <w:rPr>
      <w:spacing w:val="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8:00Z</dcterms:created>
  <dc:creator>Александр</dc:creator>
  <dc:description/>
  <cp:keywords/>
  <dc:language>en-US</dc:language>
  <cp:lastModifiedBy>Цыганкова И.А.</cp:lastModifiedBy>
  <cp:lastPrinted>2017-05-15T12:11:00Z</cp:lastPrinted>
  <dcterms:modified xsi:type="dcterms:W3CDTF">2022-01-21T10:38:00Z</dcterms:modified>
  <cp:revision>3</cp:revision>
  <dc:subject/>
  <dc:title>АДМИНИСТРАЦИЯ</dc:title>
</cp:coreProperties>
</file>