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Федеральный закон от 04.12.2007 № 329-ФЗ «О физической культуре и спорте в РФ» (с дополнениями и изменениями)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Закон Мурманской области от 27.12.2010 № 1297-01-ЗМО «О физической культуре и спорте в Мурманской области» (с дополнениями и изменениями)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становление Правительства Мурманской области 337-ПП от 18.07.2019 «Об утверждении порядка финансирования физкультурных и спортивных мероприятий» (с изменениями и дополнениями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иказ Комитета по физической культуре и спорту Мурманской области от 09.10.2014 № 290 «Об утверждении Порядка разработки и утверждения календарного плана официальных физкультурных мероприятий и спортивных мероприятий Мурманской области на соответствующий календарный год» (с изменениями и дополнениями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иказ Комитета по физической культуре и спорту Мурманской области от 03.07.2018 «Об утверждении Порядка утверждения положений (регламентов) об областных официальных физкультурных мероприятиях и спортивных соревнованиях и Требований к содержанию положений об областных официальных спортивных соревнованиях и положений об областных официальных физкультурных мероприятиях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иказ Комитета по физической культуре и спорту Мурманской области от 27.06.2018 № 300 «Об утверждении Порядка проведения областных и межмуниципальных физкультурных мероприятий и спортивных мероприятий на территории Мурманской области» (с дополнениями и изменениями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Административный регламент Министерства спорта Мурманской области по предоставлению государственной услуги </w:t>
      </w:r>
      <w:r>
        <w:rPr>
          <w:bCs/>
          <w:kern w:val="2"/>
        </w:rPr>
        <w:t>«</w:t>
      </w:r>
      <w:r>
        <w:rPr/>
        <w:t xml:space="preserve">Присвоение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Мурманской области», утвержденный приказом Комитета по физической культуре и спорту Мурманской области от 06.05.2019 № 294 (с дополнениями и изменениями)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становление Правительства Мурманской области от 28.10.2008 №515-ПП «Об утверждении  Положения о спортивных сборных командах Мурманской области» (с изменениями и дополнениями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иказ Комитета от 30.11.2017 № 420 «Об общих принципах и критериях формирования списков кандидатов в спортивные сборные команды Мурманской области и порядке утверждения списков кандидатов в спортивные сборные команды Мурманской области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Административный регламент Министерства спорта Мурманской области «Наделение статусом «Спортивная сборная команда Мурманской области» коллективов по различным видам спорта, включенным во Всероссийский реестр видов спорта», утвержденный приказом Комитета по физической культуре и спорту Мурманской области от 17.04.2019 № 247 (с дополнениями и изменениями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Административный регламент Министерства спорта Мурманской области по предоставлению государственной услуги «Назначение и выплата единовременного денежного вознаграждения спортсменам и их тренерам», утвержденный приказом Комитета по физической культуре и спорту Мурманской области от 06.2019 № 295 (с дополнениями и изменениями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становление Губернатора Мурманской области от 10.09.2014 г. № 130-ПГ «Об именных стипендиях Губернатора Мурманской области одаренным детям и учащейся молодежи». (с дополнениями и изменениями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иказ Министерства спорта Мурманской области от 19.11.2020 № 670 «Об утверждении Порядка предоставления поощрений Министерства  спорта Мурманской области» (с дополнениями и изменениями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Административный регламент Министерства спорта Мурманской области по предоставлению государственной услуги </w:t>
      </w:r>
      <w:r>
        <w:rPr>
          <w:bCs/>
          <w:kern w:val="2"/>
        </w:rPr>
        <w:t>«</w:t>
      </w:r>
      <w:r>
        <w:rPr/>
        <w:t>Назначение дополнительного материального обеспечения лицам, имеющим особые заслуги перед Российской Федерацией в сфере физической культуры и спорта» утвержденный приказом Комитета по физической культуре и спорту Мурманской области от 26.06.2020 № 426 (с дополнениями и изменениями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иказ Комитета от 16.11.2017 № 403 «Об утверждении Порядка разработки и представления областными спортивными федерациями в Комитет по физической культуре и спорту Мурманской области программ развития соответствующих видов спорта и Порядок представления областными спортивными федерациями отчетов о своей деятельности» (с дополнениями и изменениями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Административный регламент Министерства спорта Мурманской области по предоставлению государственной услуги «Государственная аккредитация областных спортивных федераций» утвержденный приказом Комитета по физической культуре и спорту Мурманской области от 26.06.2019 № 425 (с дополнениями и изменениями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Административный регламент Министерства спорта Мурманской области по предоставлению государственной услуги </w:t>
      </w:r>
      <w:r>
        <w:rPr>
          <w:bCs/>
          <w:kern w:val="2"/>
        </w:rPr>
        <w:t>«</w:t>
      </w:r>
      <w:r>
        <w:rPr/>
        <w:t>Присвоение квалификационной категории спортивный судья первой категории» утвержденный приказом Комитета по физической культуре и спорту Мурманской области от 28.12.2018 № 624 (с дополнениями и изменениями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Административный регламент Министерства спорта Мурманской области по предоставлению государственной услуги </w:t>
      </w:r>
      <w:r>
        <w:rPr>
          <w:bCs/>
          <w:kern w:val="2"/>
        </w:rPr>
        <w:t>«</w:t>
      </w:r>
      <w:r>
        <w:rPr/>
        <w:t>Присвоение первого спортивного разряда и спортивного разряда кандидат в мастера спорта», утвержденный приказом Комитета по физической культуре и спорту Мурманской области от 25.05.2021 № 343 (с дополнениями и изменениями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иказ Министерства спорта РФ от 12.09.2014 № 766 «Об утверждении Порядка формирования и ведения Всероссийского реестра объектов спорта, представления сведений из него и внесение в него изменений» (с дополнениями и изменениями).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u w:val="single"/>
        </w:rPr>
      </w:pPr>
      <w:r>
        <w:rPr/>
        <w:t>Приказ Министерства спорта РФ от 20.12.2021 № 999</w:t>
      </w:r>
      <w:r>
        <w:rPr>
          <w:color w:val="000000"/>
        </w:rPr>
        <w:t xml:space="preserve"> «Об утверждении ЕВСК».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/>
        <w:t>Приказ Министерства спорта РФ от 28.02.2017 № 134</w:t>
      </w:r>
      <w:r>
        <w:rPr>
          <w:color w:val="000000"/>
        </w:rPr>
        <w:t xml:space="preserve"> «Об утверждении положения о спортивных судьях» </w:t>
      </w:r>
      <w:r>
        <w:rPr/>
        <w:t>(с дополнениями и изменениями).</w:t>
      </w:r>
      <w:r>
        <w:rPr>
          <w:color w:val="000000"/>
        </w:rPr>
        <w:t>.</w:t>
      </w:r>
    </w:p>
    <w:p>
      <w:pPr>
        <w:pStyle w:val="Style14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w w:val="101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pacing w:val="0"/>
      <w:w w:val="1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11">
    <w:name w:val="Заголовок №1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pacing w:val="0"/>
      <w:w w:val="100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ind w:hanging="2140"/>
      <w:jc w:val="center"/>
      <w:outlineLvl w:val="0"/>
    </w:pPr>
    <w:rPr>
      <w:rFonts w:eastAsia="Times New Roman"/>
      <w:b/>
      <w:bCs/>
      <w:spacing w:val="0"/>
      <w:w w:val="1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3:00Z</dcterms:created>
  <dc:creator>Администратор</dc:creator>
  <dc:description/>
  <cp:keywords/>
  <dc:language>en-US</dc:language>
  <cp:lastModifiedBy>Цыганкова И.А.</cp:lastModifiedBy>
  <cp:lastPrinted>2016-01-27T12:16:00Z</cp:lastPrinted>
  <dcterms:modified xsi:type="dcterms:W3CDTF">2022-01-21T11:43:00Z</dcterms:modified>
  <cp:revision>5</cp:revision>
  <dc:subject/>
  <dc:title/>
</cp:coreProperties>
</file>