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у ГАУМО «ЦСП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х. № __________ от 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8"/>
        </w:rPr>
        <w:t>(наименование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подготовки и финансирования спортивных и тренировочных мероприятий команды Мурманской области по виду спорта __________________ на ________ год (далее - План) ходатайствует о направлении команды Мурманской обла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спортивного соревнования/ тренировочн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роки проведе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Тренировочного мероприятия № Плана __________</w:t>
      </w: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_________по _________2018 г. (с учетом дороги)</w:t>
      </w:r>
    </w:p>
    <w:p>
      <w:pPr>
        <w:pStyle w:val="ConsPlusNonformat"/>
        <w:widowControl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_________по _________2018 г. (без дороги)</w:t>
      </w:r>
    </w:p>
    <w:p>
      <w:pPr>
        <w:pStyle w:val="ConsPlusNonformat"/>
        <w:widowControl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7"/>
        </w:rPr>
        <w:t>Спортивного мероприятия: № Плана __________, № ЕКП __________</w:t>
      </w:r>
    </w:p>
    <w:p>
      <w:pPr>
        <w:pStyle w:val="ConsPlusNonformat"/>
        <w:widowControl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с _________по _________2018 г. (с учетом дороги)</w:t>
      </w:r>
    </w:p>
    <w:p>
      <w:pPr>
        <w:pStyle w:val="ConsPlusNonformat"/>
        <w:widowControl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с _________по _________2018 г. (без дороги)</w:t>
      </w:r>
    </w:p>
    <w:p>
      <w:pPr>
        <w:pStyle w:val="ConsPlusNonformat"/>
        <w:widowControl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борной коман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2175"/>
        <w:gridCol w:w="1652"/>
        <w:gridCol w:w="1499"/>
        <w:gridCol w:w="1194"/>
      </w:tblGrid>
      <w:tr>
        <w:trPr>
          <w:trHeight w:val="3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Фамилия Имя Отчеств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ата рождения (полностью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униципальное образованию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зкультурно-спортивная организац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аспорта/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видетельства о рожде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Статус 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портс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портс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портс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портс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рная смета расходов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(с указанием маршру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экспр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вто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нормативный баг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порт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В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20"/>
        <w:gridCol w:w="4080"/>
      </w:tblGrid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идент (председатель) Федерац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>
          <w:highlight w:val="yellow"/>
        </w:rPr>
        <w:t xml:space="preserve">* Ходатайство направляется в двух экземплярах: </w:t>
      </w:r>
      <w:r>
        <w:rPr>
          <w:highlight w:val="yellow"/>
          <w:lang w:val="en-US"/>
        </w:rPr>
        <w:t>Word</w:t>
      </w:r>
      <w:r>
        <w:rPr>
          <w:highlight w:val="yellow"/>
        </w:rPr>
        <w:t xml:space="preserve"> и PDF с печатью и подписью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2:00Z</dcterms:created>
  <dc:creator>OLGA</dc:creator>
  <dc:description/>
  <cp:keywords/>
  <dc:language>en-US</dc:language>
  <cp:lastModifiedBy>Цыганкова И.А.</cp:lastModifiedBy>
  <cp:lastPrinted>2019-01-11T15:02:00Z</cp:lastPrinted>
  <dcterms:modified xsi:type="dcterms:W3CDTF">2022-01-21T10:42:00Z</dcterms:modified>
  <cp:revision>2</cp:revision>
  <dc:subject/>
  <dc:title>Председателю Комитета</dc:title>
</cp:coreProperties>
</file>