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должность руководителя Федерации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» _____________ 20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региональной спортивной федерации по _____________________________________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ab/>
      </w:r>
      <w:r>
        <w:rPr>
          <w:sz w:val="18"/>
          <w:szCs w:val="18"/>
        </w:rPr>
        <w:t>(вид спорта)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 год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еречень лиц, входящих в состав постоянно действующего руководящего органа Федер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еречень лиц, являющихся членами Федер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ведения о реализации программы развития соответствующего вида спорта (далее - Программа) с анализом исполнения целевых показателей Программы и с указанием причин невыполне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перечень муниципальных районов (городских округов), на территории которых культивируется данный вид спорт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перечень спортивных клубов с наименованием муниципальных районов (городских округов), в которых они созданы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перечень местных федераций, развивающих соответствующий вид спорт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перечень специализированных детско-юношеских спортивных школ олимпийского резерва, спортивных школ олимпийского резерва, спортивных школ, детско-юношеских спортивных школ,</w:t>
            </w:r>
            <w:r>
              <w:rPr/>
              <w:t xml:space="preserve"> </w:t>
            </w:r>
            <w:r>
              <w:rPr>
                <w:szCs w:val="28"/>
              </w:rPr>
              <w:t>детско-юношеских спортивно-адаптивных школ, в том числе реализующих программы спортивной подготовки, в которых открыты отделения по данному виду спорт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перечень официальных спортивных мероприятий и физкультурных мероприятий, а также спортивных мероприятий и физкультурных мероприятий Федерации (с указанием сроков и места их проведения)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ведения об объемах финансирования за счет средств Федерации официальных спортивных мероприятий и физкультурных мероприятий, а также спортивных мероприятий и физкультурных мероприятий Федерации (отдельно по официальным мероприятиям и по мероприятиям Федерации)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ведения о привлеченных Федерацией спонсорах (с указанием наименований спонсоров, объемов и видов (финансовая, материальная) спонсорской помощи)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ведения о результатах проверок финансово-хозяйственной деятельности Федерации, а также о мерах, принятых Федерацией по результатам таких проверок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ведения о предпринятых мерах по предупреждению нарушений общероссийских антидопинговых правил и (или) антидопинговых правил, утвержденных международными антидопинговыми организациям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ведения о наивысших результатах, показанных спортсменами спортивной сборной команды Мурманской области на официальных международных и всероссийских спортивных соревнованиях (с указанием фамилии, имени, отчества спортсмена, наименования, сроков и места проведения мероприятия)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сведения о проведенных и (или) организованных Федерацией на территории Мурманской области семинарах или иных обучающих мероприятиях для спортивных судей, тренеров и иных специалистов в области физической культуры и спорта (с указанием количества мероприятий и общего количества участников таких мероприятий)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сведения об участии за счет средств Федерации спортивных судей, тренеров и иных специалистов в области физической культуры и спорта в семинарах или иных обучающих мероприятиях за пределами Мурманской области (с указанием количества мероприятий и общего количества участников таких мероприятий)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сведения о проведенных и планируемых мероприятиях по повышению квалификации тренеров и специалистов в области физической культуры и спорта, входящих в составы спортивной сборной команды Мурманской области (с указанием количества мероприятий и общего количества участников таких мероприятий)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ведения о проведении заседаний высшего руководящего органа Федерации и постоянно действующего руководящего органа Федерации (с указанием срока проведения и информации о принятых по итогам заседаний решениях)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ведения о выборах постоянно действующего руководящего органа Федерации и единоличного (коллегиального) исполнительного органа Федер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ведения о проблемах, возникающих в деятельности Федерации, и предложения по их устранен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опии действующей редакции устава Федерации, а также протоколов заседаний постоянно действующего руководящего органа Федерации и высшего руководящего органа Федерации за отчетный пери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2:00Z</dcterms:created>
  <dc:creator>Админ</dc:creator>
  <dc:description/>
  <cp:keywords/>
  <dc:language>en-US</dc:language>
  <cp:lastModifiedBy>Цыганкова И.А.</cp:lastModifiedBy>
  <cp:lastPrinted>2017-09-06T14:00:00Z</cp:lastPrinted>
  <dcterms:modified xsi:type="dcterms:W3CDTF">2020-12-15T12:22:00Z</dcterms:modified>
  <cp:revision>2</cp:revision>
  <dc:subject/>
  <dc:title>Приложение № 1</dc:title>
</cp:coreProperties>
</file>