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валификационные требования к должностям государственной гражданской службы</w:t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Министерстве спорта и молодежной политики Мурманской области</w:t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правление профессиональной служебной деятельности</w:t>
      </w:r>
    </w:p>
    <w:p>
      <w:pPr>
        <w:pStyle w:val="Normal"/>
        <w:tabs>
          <w:tab w:val="clear" w:pos="708"/>
          <w:tab w:val="left" w:pos="495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в сфере физической культуры и спорта</w:t>
      </w:r>
    </w:p>
    <w:p>
      <w:pPr>
        <w:pStyle w:val="Normal"/>
        <w:tabs>
          <w:tab w:val="clear" w:pos="708"/>
          <w:tab w:val="left" w:pos="495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изация по направлению профессиональной служебной деятельности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СпортВысшихДостижений"/>
      <w:bookmarkEnd w:id="0"/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, пропаганда здорового образа жизни, развитие спорта высших достижений, организация и проведение физкультурных мероприятий, развитие адаптивной физической культуры</w:t>
      </w:r>
    </w:p>
    <w:p>
      <w:pPr>
        <w:pStyle w:val="Normal"/>
        <w:tabs>
          <w:tab w:val="clear" w:pos="708"/>
          <w:tab w:val="left" w:pos="49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304"/>
        <w:gridCol w:w="8925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lineRule="auto" w:line="30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«руководители» главной и ведущей группы, категории  «специалисты» ведущей, старшей и младшей группы должностей государственной гражданской службы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lineRule="auto" w:line="30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 магистрам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ённых групп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Физическая культура», «Физическая культура и спорт», «Спорт», «Физическая культура для лиц с отклонениями в состоянии здоровья (адаптивная физическая культура)», «Рекреация и спортивно-оздоровительный туризм», «Государственное и муниципальное управление", «Менеджмент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eastAsia="en-US"/>
              </w:rPr>
              <w:footnoteReference w:id="2"/>
            </w:r>
          </w:p>
          <w:p>
            <w:pPr>
              <w:pStyle w:val="31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специалистам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ённых групп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Физическая культура», «Физическая культура и спорт», «Спорт», «Физическая культура для лиц с отклонениями в состоянии здоровья (адаптивная физическая культура)», «Рекреация и спортивно-оздоровительный туризм», «Государственное и муниципальное управление", «Менеджмент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eastAsia="en-US"/>
              </w:rPr>
              <w:footnoteReference w:id="3"/>
            </w:r>
          </w:p>
        </w:tc>
      </w:tr>
      <w:tr>
        <w:trPr/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lineRule="auto" w:line="3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офессиональным зна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lineRule="auto" w:line="3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 в области законодательства Российской Федерации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нание законодательства и нормативных правовых актов, включенных в Перечень нормативных правовых актов, знание которых необходимо для исполнения должностных обязанностей по направлению профессиональной служебной деятельности «Управления в </w:t>
            </w:r>
            <w:r>
              <w:rPr>
                <w:bCs/>
                <w:sz w:val="24"/>
                <w:szCs w:val="24"/>
              </w:rPr>
              <w:t>сфере физической культуры и спорт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3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олжностном регламенте государственного гражданского служащего могут быть определены дополнительные нормативные правовые акты, знание которых может потребоваться для надлежащего исполнения должностных обязанностей государственным гражданским служащим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lineRule="auto" w:line="3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рофессиональные знания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государственной политики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осударственного управления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и проведения физкультурных и спортив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планирования физкультурных и спортивных мероприятий применяемые в сфер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и проведения всероссийских и международных спортивных соревн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формирования списков кандидатов в спортивные сборные команды Российской Федерации по видам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государственной аккредитации Российской Федерацией общественных организаций для наделения их статусом общероссийских спортивных федер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едения реестра общероссийских и аккредитованных региональных спортивных федер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формирования единой всероссийской спортивной класс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зработки правил видов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формирования Единого календарного плана межрегиональных, всероссийских и международных физкультурных и спортив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лимпийских, паралимпийских, сурдлимпийских и неолимпийских видов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зработки программ развития видов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еспечения общественного порядка и общественной безопасности при проведении официальных спортивных соревн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согласование международных соглашений и меморандумов в област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знания видов спорта и спортивных дисципл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портивной подготовки в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деятельности организаций, осуществляющих спортивную подготовку, ее руководителей и работ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 по социальной защите спортсменов, тренеров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, занятых в сфере спортивной подготовки и подготовки спортивн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программ спортивной подготовк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программ в области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3" w:leader="none"/>
              </w:tabs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lineRule="auto" w:line="30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офессиональным умениям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азработка положений и регламентов проведения физкультурных и спортивных мероприятий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я и проведение официальных физкультурных и спортивны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и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Всероссийского реестра видов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общероссийских и аккредитованных региональных спортивных федераций.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азработка федеральных стандартов спортивной подготовки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обработка и анализ статистической отчетности данных </w:t>
            </w:r>
            <w:r>
              <w:rPr>
                <w:color w:val="000000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emo.garant.ru/" \l "/document/70250658/entry/3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орме N 5-ФК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«Сведения по организациям, осуществляющим спортивную подготовку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31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лючевых законодательных и нормативных правовых актов по направлению служебной деятельности: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7 мая 2003 г. № 58-ФЗ «О системе государственной службы Российской Федерац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7 июля 2004 г. № 79-ФЗ «О государственной гражданской службе Российской Федерац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5 декабря 2008 г. № 273-ФЗ «О противодействии коррупции»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7.07.2006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7.07.2006 № 152-ФЗ «О персональных данных»;</w:t>
      </w:r>
    </w:p>
    <w:p>
      <w:pPr>
        <w:pStyle w:val="31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sz w:val="24"/>
          <w:szCs w:val="24"/>
        </w:rPr>
        <w:t>Федеральный закон от 9.02.2009</w:t>
      </w:r>
      <w:r>
        <w:rPr>
          <w:color w:val="000000"/>
          <w:sz w:val="24"/>
          <w:szCs w:val="24"/>
        </w:rPr>
        <w:t xml:space="preserve"> № </w:t>
      </w:r>
      <w:r>
        <w:rPr>
          <w:rStyle w:val="Emphasis"/>
          <w:i w:val="false"/>
          <w:color w:val="000000"/>
          <w:sz w:val="24"/>
          <w:szCs w:val="24"/>
        </w:rPr>
        <w:t>8</w:t>
      </w:r>
      <w:r>
        <w:rPr>
          <w:i/>
          <w:color w:val="000000"/>
          <w:sz w:val="24"/>
          <w:szCs w:val="24"/>
        </w:rPr>
        <w:t>-</w:t>
      </w:r>
      <w:r>
        <w:rPr>
          <w:rStyle w:val="Emphasis"/>
          <w:i w:val="false"/>
          <w:color w:val="000000"/>
          <w:sz w:val="24"/>
          <w:szCs w:val="24"/>
        </w:rPr>
        <w:t>ФЗ</w:t>
      </w:r>
      <w:r>
        <w:rPr>
          <w:sz w:val="24"/>
          <w:szCs w:val="24"/>
        </w:rPr>
        <w:t xml:space="preserve">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12.2008 № 273-ФЗ «О противодействии коррупци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4 № 79-ФЗ «О государственной гражданской службе Российской Федераци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он Мурманской области от 13.10.2005 № 660-01-ЗМО «О государственной гражданской службе Мурманской области»</w:t>
      </w:r>
    </w:p>
    <w:p>
      <w:pPr>
        <w:pStyle w:val="31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ь законодательных и нормативных правовых актов по специализации служебн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demo.garant.ru/" \l "/document/2564093/entry/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Международная конвенция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 борьбе с допингом в спорте" от 19 октября 2005 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demo.garant.ru/" \l "/document/12125267/entry/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Кодекс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Российской Федерации об административных правонарушениях от 30 декабря 2001 г. N 195-ФЗ (в части административных наказаний в сфере физической культуры и спор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demo.garant.ru/" \l "/document/12125268/entry/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Трудовой кодекс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Российской Федерации от 30 декабря 2001 г. N 197-ФЗ (в части регулирования труда в сфере физической культуры и спор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demo.garant.ru/" \l "/document/12157560/entry/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едеральный закон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т 4 декабря 2007 г. N 329-ФЗ "О физической культуре и спорте в Российской Федерации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demo.garant.ru/" \l "/document/70643480/entry/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становлени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Правительства Российской Федерации от 15 апреля 2014 г. N 302 "Об утверждении государственной программы Российской Федерации "Развитие физической культуры и спорта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demo.garant.ru/" \l "/document/196059/entry/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аспоряжени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Правительства Российской Федерации от 7 августа 2009 г. N 1101-р "Об утверждении Стратегии развития физической культуры и спорта в Российской Федерации на период до 2020 года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demo.garant.ru/" \l "/document/71261104/entry/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аспоряжени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Правительства Российской Федерации от 24 ноября 2015 г. N 2390-р "О Перечне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".</w:t>
      </w:r>
    </w:p>
    <w:p>
      <w:pPr>
        <w:pStyle w:val="S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53875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авительства Российской Федерации от 16 декабря 2013 г. N 1156 "Об утверждении правил поведения зрителей при проведении официальных спортивных соревнований";</w:t>
      </w:r>
    </w:p>
    <w:p>
      <w:pPr>
        <w:pStyle w:val="S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64103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авительства Российской Федерации от 18 апреля 2014 г. N 353 "Об утверждении правил обеспечения безопасности при проведении официальных спортивных соревнований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Федеральный закон от 29 декабря 2012 г. N 273-ФЗ "Об образовании в Российской Федерации" 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demo.garant.ru/" \l "/document/70291362/entry/8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я 8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4.12.2007 № 329-ФЗ «О физической культуре и спорте в Российской Федерации»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 273-ФЗ «Об образовании в Российской Федерации» (в части образования, социальной поддержки, стимулирования, связанного с физической культурой и спортом)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24.03.2014 № 172 «О Всероссийском физкультурно-спортивном комплексе «Готов к труду и обороне» (ГТО)»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11.06.2014 № 540 «Об утверждении Положения о Всероссийском физкультурно-спортивном комплексе «Готов к труду и обороне» (ГТО)»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Мурманской области от 27.12.2010 № 1297-01-ЗМО «О физической культуре и спорте в Мурманской области».</w:t>
      </w:r>
    </w:p>
    <w:p>
      <w:pPr>
        <w:pStyle w:val="31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</w:t>
      </w:r>
    </w:p>
    <w:p>
      <w:pPr>
        <w:pStyle w:val="31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both"/>
        <w:outlineLvl w:val="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ind w:left="-284" w:firstLine="284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валификационные требования к должностям государственной гражданской службы</w:t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Министерстве спорта и молодежной политики Мурманской области</w:t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правление профессиональной служебной деятельности</w:t>
      </w:r>
    </w:p>
    <w:p>
      <w:pPr>
        <w:pStyle w:val="Normal"/>
        <w:tabs>
          <w:tab w:val="clear" w:pos="708"/>
          <w:tab w:val="left" w:pos="4953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егулирование науки и образования, инновационной деятельности и молодежной политики</w:t>
      </w:r>
    </w:p>
    <w:p>
      <w:pPr>
        <w:pStyle w:val="Normal"/>
        <w:tabs>
          <w:tab w:val="clear" w:pos="708"/>
          <w:tab w:val="left" w:pos="495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изация по направлению профессиональной служебной деятельности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ых мероприятий в сфере образования и молодежной политики</w:t>
      </w:r>
    </w:p>
    <w:p>
      <w:pPr>
        <w:pStyle w:val="Normal"/>
        <w:tabs>
          <w:tab w:val="clear" w:pos="708"/>
          <w:tab w:val="left" w:pos="495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304"/>
        <w:gridCol w:w="8925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lineRule="auto" w:line="30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«руководители» главной и ведущей группы, категории  «специалисты» ведущей, старшей и младшей группы должностей государственной гражданской службы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lineRule="auto" w:line="30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 магистрам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ённых групп</w:t>
            </w:r>
            <w:r>
              <w:rPr>
                <w:bCs/>
                <w:sz w:val="24"/>
                <w:szCs w:val="24"/>
              </w:rPr>
              <w:t xml:space="preserve"> «Государственное и муниципальное управление», «Экономика», «Менеджмент», «Психолого-педагогическое образование», «Психология», «Социология», «Педагогическое образование», «Юриспруденция»</w:t>
            </w:r>
            <w:r>
              <w:rPr>
                <w:sz w:val="24"/>
                <w:szCs w:val="24"/>
              </w:rPr>
              <w:t xml:space="preserve"> направления укрупненных групп направлений подготовки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3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специалистам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ённых групп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Государственное и муниципальное управление», «Экономика», «Менеджмент», «Психолого-педагогическое образование», «Психология», «Социология», «Педагогическое образование», «Юриспруденция»</w:t>
            </w:r>
            <w:r>
              <w:rPr>
                <w:sz w:val="24"/>
                <w:szCs w:val="24"/>
              </w:rPr>
              <w:t xml:space="preserve"> направления укрупненных групп направлений подготовки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  <w:p>
            <w:pPr>
              <w:pStyle w:val="31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lineRule="auto" w:line="3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офессиональным зна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lineRule="auto" w:line="3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 в области законодательства Российской Федерации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ние законодательства и нормативных правовых актов, включенных в Перечень нормативных правовых актов, знание которых необходимо для исполнения должностных обязанностей по направлению профессиональной служебной деятельности «Регулирование науки и образования, инновационной деятельности и молодежной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3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олжностном регламенте государственного гражданского служащего могут быть определены дополнительные нормативные правовые акты, знание которых может потребоваться для надлежащего исполнения должностных обязанностей государственным гражданским служащим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lineRule="auto" w:line="3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рофессиональные знания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 молодежной политики в Российской Федерации и Мурман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еализации молодежных мероприятий, проектов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звития системы информационно-методического обеспечения молодежной политики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 молодежной политики в Российской Федерации и Мурман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еализации молодежных мероприятий, проектов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звития системы информационно-методического обеспечения молодежной политики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 молодежной политики в Российской Федерации и Мурман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еализации молодежных мероприятий, проектов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звития системы информационно-методического обеспечения молодежной политики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цели и приоритетные задачи государственной молодеж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олодеж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иссии, стратегии, целей молодежн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 молодеж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лодежью, как профессиональная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нятия «персональные данные» в узком и широком смыслах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звития информационных технологий в развитых странах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нформационной поддержки молодежных проектов и программ в субъектах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информационной поддержкой молодежных проектов и программ по целям и результатам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еализации молодежных проектов и программ и их оценка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ценностей, предусматривающей создание условий для воспитания и развития молодежи, ее участия в молодежных проектах и программах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оценке эффективности молодежных проектов и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овой российский и зарубежный опыт реализации молодежных проектов и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ый и зарубежный опыт проведения молодежных форумов и конкурсов в развитых странах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оценки проведения молодежных форумов и конкурсов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оценке эффективности проведения молодежных форумов и конкурсов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овлечения молодежи в активную работу студенческих отрядов, в том числе, поисковых, археологических, военно-исторических, краеведческих и иных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участия российской молодежи и молодежных объединений в международных структурах, а также в работе международных форумов, конференций и фестивалей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звития системы информационно-методического обеспечения молодежной политики в развитых странах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здания условий для реализации потенциала молодежи в социально-экономической сфере, а также внедрение технологии "социального лифта"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зработки комплексных программ и мероприятий по развитию сети государственных учреждений в целях обеспечения реализации социальной и творческой активности молодежи в развитых странах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работки комплексных программ и мероприятий по развитию сети государственных учреждений в целях обеспечения реализации социальной и творческой активности молодежи и их оценка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казания государственной поддержки молодежных программ в развитых странах 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государственной поддержки молодежным и детским объединен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3" w:leader="none"/>
              </w:tabs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lineRule="auto" w:line="30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офессиональным умениям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детских и молодежных объединений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31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лючевых законодательных и нормативных правовых актов по направлению служебной деятельности: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оссийской Федер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sz w:val="24"/>
          <w:szCs w:val="24"/>
        </w:rPr>
        <w:t>Федерального закона от 27 мая 2003 г. № 58-ФЗ «О системе государственной службы Российской Федераци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7 июля 2004 г. № 79-ФЗ «О государственной гражданской службе Российской Федераци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5 декабря 2008 г. № 273-ФЗ «О противодействии коррупции»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7.07.2006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7.07.2006 № 152-ФЗ «О персональных данных»;</w:t>
      </w:r>
    </w:p>
    <w:p>
      <w:pPr>
        <w:pStyle w:val="31"/>
        <w:numPr>
          <w:ilvl w:val="0"/>
          <w:numId w:val="8"/>
        </w:numPr>
        <w:spacing w:before="0" w:after="0"/>
        <w:ind w:left="0" w:firstLine="284"/>
        <w:jc w:val="both"/>
        <w:rPr/>
      </w:pPr>
      <w:r>
        <w:rPr>
          <w:sz w:val="24"/>
          <w:szCs w:val="24"/>
        </w:rPr>
        <w:t>Федеральный закон от 9.02.2009</w:t>
      </w:r>
      <w:r>
        <w:rPr>
          <w:color w:val="000000"/>
          <w:sz w:val="24"/>
          <w:szCs w:val="24"/>
        </w:rPr>
        <w:t xml:space="preserve"> № </w:t>
      </w:r>
      <w:r>
        <w:rPr>
          <w:rStyle w:val="Emphasis"/>
          <w:i w:val="false"/>
          <w:color w:val="000000"/>
          <w:sz w:val="24"/>
          <w:szCs w:val="24"/>
        </w:rPr>
        <w:t>8</w:t>
      </w:r>
      <w:r>
        <w:rPr>
          <w:i/>
          <w:color w:val="000000"/>
          <w:sz w:val="24"/>
          <w:szCs w:val="24"/>
        </w:rPr>
        <w:t>-</w:t>
      </w:r>
      <w:r>
        <w:rPr>
          <w:rStyle w:val="Emphasis"/>
          <w:i w:val="false"/>
          <w:color w:val="000000"/>
          <w:sz w:val="24"/>
          <w:szCs w:val="24"/>
        </w:rPr>
        <w:t>ФЗ</w:t>
      </w:r>
      <w:r>
        <w:rPr>
          <w:sz w:val="24"/>
          <w:szCs w:val="24"/>
        </w:rPr>
        <w:t xml:space="preserve">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12.2008 № 273-ФЗ «О противодействии коррупции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4 № 79-ФЗ «О государственной гражданской службе Российской Федерации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он Мурманской области от 13.10.2005 № 660-01-ЗМО «О государственной гражданской службе Мурманской област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ь законодательных и нормативных правовых актов по специализации служебной деятельнос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8 июня 1995 года № 98-ФЗ «О государственной поддержке молодежных и детских общественных объединений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9 мая 1995 г. № 82-ФЗ «Об общественных объединениях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2 января 1996 г. № 7-ФЗ «О некоммерческих организациях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06 г. № 152-ФЗ «О персональных данных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 ноября 2014 г. №2403-р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4"/>
          <w:szCs w:val="24"/>
        </w:rPr>
        <w:t>Бюджетный кодекс Российской Федерации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demo.garant.ru/" \l "/document/12112604/entry/2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.ст. 2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demo.garant.ru/" \l "/document/12112604/entry/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7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demo.garant.ru/" \l "/document/12112604/entry/15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5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;</w:t>
      </w:r>
    </w:p>
    <w:p>
      <w:pPr>
        <w:pStyle w:val="S16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Гражданский кодекс Российской Федерации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0164072/entry/20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а 3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);</w:t>
      </w:r>
    </w:p>
    <w:p>
      <w:pPr>
        <w:pStyle w:val="S16"/>
        <w:numPr>
          <w:ilvl w:val="0"/>
          <w:numId w:val="6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2387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8.08.2001 № 129-ФЗ "О государственной регистрации юридических лиц и индивидуальных предпринимателей";</w:t>
      </w:r>
    </w:p>
    <w:p>
      <w:pPr>
        <w:pStyle w:val="S16"/>
        <w:numPr>
          <w:ilvl w:val="0"/>
          <w:numId w:val="6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4855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27.07.2006 № 149-ФЗ "Об информации, информационных технологиях и о защите информации";</w:t>
      </w:r>
    </w:p>
    <w:p>
      <w:pPr>
        <w:pStyle w:val="S16"/>
        <w:numPr>
          <w:ilvl w:val="0"/>
          <w:numId w:val="6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485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27.07.2006 № 152-ФЗ «О персональных данных»;</w:t>
      </w:r>
    </w:p>
    <w:p>
      <w:pPr>
        <w:pStyle w:val="S16"/>
        <w:numPr>
          <w:ilvl w:val="0"/>
          <w:numId w:val="6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9487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9.02.2009. № 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16"/>
        <w:numPr>
          <w:ilvl w:val="0"/>
          <w:numId w:val="6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7751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27.07. 2010 № 210-ФЗ «Об организации предоставления государственных и муниципальных услуг»;</w:t>
      </w:r>
    </w:p>
    <w:p>
      <w:pPr>
        <w:pStyle w:val="S16"/>
        <w:numPr>
          <w:ilvl w:val="0"/>
          <w:numId w:val="6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29136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29.12.2012 №  273-ФЗ «Об образовании в Российской Федерации»;</w:t>
      </w:r>
    </w:p>
    <w:p>
      <w:pPr>
        <w:pStyle w:val="S16"/>
        <w:numPr>
          <w:ilvl w:val="0"/>
          <w:numId w:val="6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35346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5.04.2013 № 44-ФЗ «О контрактной системе в сфере закупок товаров, работ, услуг для обеспечения государственных и муниципальных нужд» (основные положения);</w:t>
      </w:r>
    </w:p>
    <w:p>
      <w:pPr>
        <w:pStyle w:val="S16"/>
        <w:numPr>
          <w:ilvl w:val="0"/>
          <w:numId w:val="6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8139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Верховного Совета Российской Федерации от 3 июня 1993 г. N 5090-1 "Об основных направлениях государственной молодежной политики в Российской Федерации";</w:t>
      </w:r>
    </w:p>
    <w:p>
      <w:pPr>
        <w:pStyle w:val="S16"/>
        <w:numPr>
          <w:ilvl w:val="0"/>
          <w:numId w:val="6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9886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авительства Российской Федерации от 26 июля 2010 г. N 537 "О порядке осуществления федеральными органами исполнительной власти функций и полномочий учредителя федерального государственного учреждения";</w:t>
      </w:r>
    </w:p>
    <w:p>
      <w:pPr>
        <w:pStyle w:val="S16"/>
        <w:numPr>
          <w:ilvl w:val="0"/>
          <w:numId w:val="6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11373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авительства Российской Федерации от 28 декабря 2011 г. N 1184 "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";</w:t>
      </w:r>
    </w:p>
    <w:p>
      <w:pPr>
        <w:pStyle w:val="S16"/>
        <w:numPr>
          <w:ilvl w:val="0"/>
          <w:numId w:val="6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196858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авительства Российской Федерации от 15 июня 2018 г. N 682 "Об утверждении Положения о Министерстве науки и высшего образования Российской Федерации и признании утратившими силу некоторых актов Правительства Российской Федерации";</w:t>
      </w:r>
    </w:p>
    <w:p>
      <w:pPr>
        <w:pStyle w:val="S16"/>
        <w:numPr>
          <w:ilvl w:val="0"/>
          <w:numId w:val="6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20037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авительства Российской Федерации от 28 июля 2018 г. N 884 "Об утверждении Положения о Министерстве просвещения Российской Федерации и признании утратившими силу некоторых актов Правительства Российской Федерации";</w:t>
      </w:r>
    </w:p>
    <w:p>
      <w:pPr>
        <w:pStyle w:val="S16"/>
        <w:numPr>
          <w:ilvl w:val="0"/>
          <w:numId w:val="6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81349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поряж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авительства Российской Федерации от 29 ноября 2014 г. N 2403-р "Об утверждении Основ государственной молодежной политики Российской Федерации на период до 2025 года";</w:t>
      </w:r>
    </w:p>
    <w:p>
      <w:pPr>
        <w:pStyle w:val="S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Модельный закон о воспитании детей и молодежи", принятый на тридцать втором пленарном заседании Межпарламентской Ассамблеи государств-участников СНГ (постановление от 14 мая 2009 г. N 32-5);</w:t>
      </w:r>
    </w:p>
    <w:p>
      <w:pPr>
        <w:pStyle w:val="S16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Модельный закон о государственной молодежной политике", принятый на тридцать восьмом пленарном заседании Межпарламентской Ассамблеи государств-участников СНГ (постановление от 23 ноября</w:t>
      </w:r>
      <w:r>
        <w:rPr/>
        <w:t xml:space="preserve"> 2012 г. N 38-10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валификационные требования к должностям государственной гражданской службы</w:t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Министерстве спорта и молодежной политики Мурманской области</w:t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правление профессиональной служебной деятельности</w:t>
      </w:r>
    </w:p>
    <w:p>
      <w:pPr>
        <w:pStyle w:val="Normal"/>
        <w:tabs>
          <w:tab w:val="clear" w:pos="708"/>
          <w:tab w:val="left" w:pos="49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е бюджетной системы</w:t>
      </w:r>
    </w:p>
    <w:p>
      <w:pPr>
        <w:pStyle w:val="Normal"/>
        <w:tabs>
          <w:tab w:val="clear" w:pos="708"/>
          <w:tab w:val="left" w:pos="495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изация по направлению профессиональной служебной деятельности:</w:t>
      </w:r>
    </w:p>
    <w:p>
      <w:pPr>
        <w:pStyle w:val="Normal"/>
        <w:tabs>
          <w:tab w:val="clear" w:pos="708"/>
          <w:tab w:val="left" w:pos="49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юджетное регулирование в сфере физической культуры и спорта, Бюджетная политика в сфере образования и молодежной политики</w:t>
      </w:r>
    </w:p>
    <w:p>
      <w:pPr>
        <w:pStyle w:val="Normal"/>
        <w:tabs>
          <w:tab w:val="clear" w:pos="708"/>
          <w:tab w:val="left" w:pos="49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304"/>
        <w:gridCol w:w="8925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lineRule="auto" w:line="30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«руководители» главной и ведущей группы, категории  «специалисты» ведущей, старшей и младшей группы должностей государственной гражданской службы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lineRule="auto" w:line="30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 магистрам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document/186755/entry/8050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"Государственное и муниципальное управление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document/186755/entry/8010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"Бухгалтерский учет, анализ и аудит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document/186755/entry/8010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"Финансы и кредит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document/186755/entry/8010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"Налоги и налогообложение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document/71244722/entry/10006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*(6)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multilink/71244722/paragraph/205/number/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"Экономическая безопасность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ли направлениям подготовк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multilink/71244722/paragraph/205/number/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"Государственное и муниципальное управление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multilink/71244722/paragraph/205/number/1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"Экономика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multilink/71244722/paragraph/205/number/1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"Менеджмент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document/70480868/entry/838040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"Финансы и кредит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document/70480868/entry/838040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"Государственный аудит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  <w:p>
            <w:pPr>
              <w:pStyle w:val="3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специалистам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document/186755/entry/8050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"Государственное и муниципальное управление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document/186755/entry/8010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"Бухгалтерский учет, анализ и аудит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document/186755/entry/8010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"Финансы и кредит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document/186755/entry/8010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"Налоги и налогообложение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document/71244722/entry/10006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*(6)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multilink/71244722/paragraph/205/number/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"Экономическая безопасность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ли направлениям подготовк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multilink/71244722/paragraph/205/number/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"Государственное и муниципальное управление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multilink/71244722/paragraph/205/number/1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"Экономика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multilink/71244722/paragraph/205/number/1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"Менеджмент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document/70480868/entry/838040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"Финансы и кредит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demo.garant.ru/" \l "/document/70480868/entry/838040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"Государственный аудит"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  <w:p>
            <w:pPr>
              <w:pStyle w:val="3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  <w:p>
            <w:pPr>
              <w:pStyle w:val="31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lineRule="auto" w:line="3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офессиональным зна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lineRule="auto" w:line="3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 в области законодательства Российской Федерации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законодательства и нормативных правовых актов, включенных в Перечень нормативных правовых актов, знание которых необходимо для исполнения должностных обязанностей по направлению профессиональной служебной деятельности «Регулирование бюджетной системы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3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олжностном регламенте государственного гражданского служащего могут быть определены дополнительные нормативные правовые акты, знание которых может потребоваться для надлежащего исполнения должностных обязанностей государственным гражданским служащим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lineRule="auto" w:line="3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рофессиональные знания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нятие бюджета и его социально-экономическая роль в обществе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юджетная система Российской Федерации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юджетные системы ведущих стран мира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юджетное регулирование и его основные методы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нятие и цели бюджетной политики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нятие, объекты и субъекты бюджетного учета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нятие и виды бюджетной отчетности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нятие и состав бюджетной классификации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нятие и состав регистров бюджетного учета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авила юридической техники формирования нормативных правовых актов.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рядок формирование государственного задания по оказанию государственных услуг (выполнению работ) в сфере физической культуры и спорта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едомственная структура расходов федерального бюджета в части, касающейся сферы физической культуры и спорта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казатели бюджетной классификации, по которым отражаются расходы на сферу физической культуры и спорта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рядок расчета нормативных затрат на оказание государственных услуг в сфере физической культуры и спорта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рядок финансирования за счет средств федерального бюджета проведения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ормы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онные и экономические основы образования в Российской Федерации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бщие правила функционирования системы образования и осуществления образовательной деятельности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новные мероприятия по повышению эффективности и качества услуг в сфере дошкольного образования, общего образования, дополнительного образования детей, среднего профессионального образования и высшего образования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новные задачи и приоритеты развития государственной политики в сфере образования и молодежной политики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рядок формирования государственного задания в отношении федеральных государственных учреждений образования, в том числе подходы по определению нормативных затрат на оказание государственных услуг по реализации образовательных программ высшего образования.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едомственная структура расходов федерального бюджета в части сферы образования и молодежной политики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ограммно-целевые методы формирования расходов федерального бюджета в сфере образования и молодежной политики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рядок применения показателей бюджетной классификации, по которым отражаются расходы федерального бюджета на образование и молодежную политику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авила установления организациям, осуществляющим образовательную деятельность, контрольных цифр приема граждан по профессиям, специальностям и направлениям подготовки для обучени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рядок определения размера стипендиального фонда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,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3" w:leader="none"/>
              </w:tabs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lineRule="auto" w:line="30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офессиональным умениям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аботать с государственной интегрированной информационной системой управления общественными финансами «Электронный бюджет», в т.ч. ее подсистемой «Бюджетное планирование», расчетами и обоснованиями участников бюджетного процесса, осуществлять экспертизу проектов НПА, работать с бюджетной отчетностью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оставлять сводную бюджетную роспись федерального бюджета;</w:t>
            </w:r>
          </w:p>
          <w:p>
            <w:pPr>
              <w:pStyle w:val="S16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ценивать качество финансового менеджмента курируемых главных распорядителей средств федерального бюдж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31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лючевых законодательных и нормативных правовых актов по направлению служебной деятельности: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7 мая 2003 г. № 58-ФЗ «О системе государственной службы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7 июля 2004 г. № 79-ФЗ «О государственной гражданской службе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5 декабря 2008 г. № 273-ФЗ «О противодействии коррупции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7.07.2006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7.07.2006 № 152-ФЗ «О персональных данных»;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Федеральный закон от 9.02.2009</w:t>
      </w:r>
      <w:r>
        <w:rPr>
          <w:color w:val="000000"/>
          <w:sz w:val="24"/>
          <w:szCs w:val="24"/>
        </w:rPr>
        <w:t xml:space="preserve"> № </w:t>
      </w:r>
      <w:r>
        <w:rPr>
          <w:rStyle w:val="Emphasis"/>
          <w:i w:val="false"/>
          <w:color w:val="000000"/>
          <w:sz w:val="24"/>
          <w:szCs w:val="24"/>
        </w:rPr>
        <w:t>8</w:t>
      </w:r>
      <w:r>
        <w:rPr>
          <w:i/>
          <w:color w:val="000000"/>
          <w:sz w:val="24"/>
          <w:szCs w:val="24"/>
        </w:rPr>
        <w:t>-</w:t>
      </w:r>
      <w:r>
        <w:rPr>
          <w:rStyle w:val="Emphasis"/>
          <w:i w:val="false"/>
          <w:color w:val="000000"/>
          <w:sz w:val="24"/>
          <w:szCs w:val="24"/>
        </w:rPr>
        <w:t>ФЗ</w:t>
      </w:r>
      <w:r>
        <w:rPr>
          <w:sz w:val="24"/>
          <w:szCs w:val="24"/>
        </w:rPr>
        <w:t xml:space="preserve">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12.2008 № 273-ФЗ «О противодействии коррупции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4 № 79-ФЗ «О государственной гражданской службе Российской Федерации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он Мурманской области от 13.10.2005 № 660-01-ЗМО «О государственной гражданской службе Мурманской област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ь законодательных и нормативных правовых актов по специализации служебной деятельности: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1260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юджетный кодекс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38291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илищный кодекс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2462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емельный кодекс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09002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й кодекс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010580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емейный кодекс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010116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19 мая 1995 г. N 81-ФЗ "О государственных пособиях гражданам, имеющих детей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0105879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12 января 1996 г. N 7-ФЗ "О некоммерческих организациях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8068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17 июля 1999 г. N 178-ФЗ "О государственной социальной помощи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1717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6 октября 1999 г.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6 октября 2003 г. N 131-ФЗ "Об общих принципах организации местного самоуправления в Российской Федерации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5128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9 декабря 2006 г. N 256-ФЗ "О дополнительных мерах государственной поддержки семей, имеющих детей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7751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7 июля 2010 г. N 210-ФЗ "Об организации предоставления государственных и муниципальных услуг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68466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8 июня 2014 г. N 172-ФЗ "О стратегическом планировании в Российской Федерации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575955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федеральном бюджете на соответствующий год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0457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6 июня 1995 г. N 594 "Порядок разработки и реализации федеральных целевых программ и межгосударственных целевых программ, в осуществлении которых участвует Российская Федерация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17095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7 мая 2012 г. N 597 "О мероприятиях по реализации государственной социальной политики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rPr/>
        <w:t>Указ Президента Российской Федерации от 7 мая 2012 г. N 59 "О мерах по реализации государственной политики в области образования и науки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9369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5 августа 2008 г. N 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98991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 августа 2010 г. N 588 "Об утверждении Порядка разработки, реализации и оценки эффективности государственных программ Российской Федерации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7876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3 сентября 2010 г. N 716 "Об утверждении Правил формирования и реализации федеральной адресной инвестиционной программы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8223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7 декабря 2010 г. N 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 на 2015-2020 годы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69169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7 июля 2014 г. N 621 "О порядке ведения реестра расходных обязательств Российской Федерации и признании утратившими силу некоторых актов Правительства Российской Федерации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8755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2 ноября 2004 г. N 670 "О распределении дотаций на выравнивание бюджетной обеспеченности субъектов Российской Федерации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8947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1 мая 2006 г. N 281 "Об утверждении Положения о представлении в Правительство Российской Федерации ежеквартальной и годовой отчетности об исполнении федерального бюджета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75645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30 сентября 2014 г. N 999 "О формировании, предоставлении и распределении субсидий из федерального бюджета субъектам Российской Федерации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184950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30 декабря 2017 г. N 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rPr/>
        <w:t>постановление Правительства Российской Федерации о мерах по реализации федерального закона о федеральном бюджете на соответствующий год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65041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поря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30 апреля 2014 г. N 722-р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7912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инфина России от 28 июля 2010 г. N 81н "О требованиях к плану финансово-хозяйственной деятельности государственного (муниципального) учреждения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7867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инфина России от 28 июля 2010 г. N 82н "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 государственным (муниципальным) унитарным предприятиям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rPr/>
        <w:t>0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7887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инфина России от 17 августа 2010 г. N 92н "О внесении изменений в отдельные приказы Министерства финансов Российской Федерации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7917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инфина России от 30 сентября 2010 г. N 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8823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инфина России от 21 июля 2011 г. N 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150880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инэкономразвития России от 16 сентября 2016 г. N 582 "Об утверждении Методических указаний по разработке и реализации государственных программ Российской Федерации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160533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инфина России от 31 декабря 2016 г. N 261н "О Порядке формирования и представления главными распорядителями средств федерального бюджета обоснований бюджетных ассигнований".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rPr/>
        <w:t>В должностной регламент государственного гражданского служащего могут быть включены 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013520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1 декабря 1996 г. N 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29136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9 декабря 2012 г. N 273-ФЗ "Об образовании в Российской Федерации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9335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9 мая 2008 г. N 409 "О Федеральном агентстве по делам молодежи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6434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5 апреля 2014 г. N 295 "Об утверждении государственной программы Российской Федерации "Развитие образования" на 2013-2020 годы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92329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7 марта 2015 г. N 285 "Об утверждении Правил установления организациям, осуществляющим образовательную деятельность,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федерального бюджета, а также о признании утратившими силу некоторых актов Правительства Российской Федерации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103281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0 мая 2015 г. N 481 "О федеральной целевой программе "Русский язык" на 2016-2020 годы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104475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3 мая 2015 г. N 497 "О Федеральной целевой программе развития образования на 2016-2020 годы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81349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поря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9 ноября 2014 г. N 203-р "Об утверждении Основ государственной молодежной политики Российской Федерации на период до 2025 года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12333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инобрнауки России от 22 сентября 2015 г. N 1040 "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ям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131763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инобрнауки России от 23 декабря 2015 г. N 1512 "Об утверждении Общих требований к определению нормативных затрат на оказание государственных (муниципальных) услуг в сфере опеки и попечительства несовершеннолетних граждан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ям".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5756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4 декабря 2007 г. N 329-ФЗ "О физической культуре и спорте в Российской Федерации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64348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5 апреля 2014 г. N 302 "Об утверждении государственной программы Российской Федерации "Развитие физической культуры и спорта";</w:t>
      </w:r>
    </w:p>
    <w:p>
      <w:pPr>
        <w:pStyle w:val="S16"/>
        <w:numPr>
          <w:ilvl w:val="0"/>
          <w:numId w:val="7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85117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1 января 2015  г. N 30 "О Федеральной целевой программе "Развитие физической культуры и спорта в Российской Федерации на 2016-2020 годы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валификационные требования к должностям государственной гражданской службы</w:t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Министерстве спорта и молодежной политики Мурманской области</w:t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-284" w:firstLine="284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правление профессиональной служебной деятельности</w:t>
      </w:r>
    </w:p>
    <w:p>
      <w:pPr>
        <w:pStyle w:val="Normal"/>
        <w:tabs>
          <w:tab w:val="clear" w:pos="708"/>
          <w:tab w:val="left" w:pos="49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е государственной гражданской службы,</w:t>
      </w:r>
    </w:p>
    <w:p>
      <w:pPr>
        <w:pStyle w:val="Normal"/>
        <w:tabs>
          <w:tab w:val="clear" w:pos="708"/>
          <w:tab w:val="left" w:pos="495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изация по направлению профессиональной служебной деятельности:</w:t>
      </w:r>
    </w:p>
    <w:p>
      <w:pPr>
        <w:pStyle w:val="Normal"/>
        <w:tabs>
          <w:tab w:val="clear" w:pos="708"/>
          <w:tab w:val="left" w:pos="49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провождение законопроектной работы, Регулирование профессионального развития гражданских служащих, Регулирование в сфере прохождения государственной гражданской службы, Осуществление профилактики коррупционных и иных право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39"/>
        <w:gridCol w:w="7285"/>
      </w:tblGrid>
      <w:tr>
        <w:trPr/>
        <w:tc>
          <w:tcPr>
            <w:tcW w:w="1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lineRule="auto" w:line="30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-функциональные квалификационные требования</w:t>
            </w:r>
          </w:p>
        </w:tc>
      </w:tr>
      <w:tr>
        <w:trPr/>
        <w:tc>
          <w:tcPr>
            <w:tcW w:w="1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lineRule="auto" w:line="3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валификационные требования</w:t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lineRule="auto" w:line="3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направлению подготовки (специальности) профессионального образов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сударственное и муниципальное управление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/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lineRule="auto" w:line="30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офессиональным знания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lineRule="auto" w:line="30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 в области законодательства Российской Федер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законодательства и нормативных правовых актов, включенных в Перечень нормативных правовых актов, знание которых необходимо для исполнения должностных обязанностей по направлению профессиональной служебной деятельности «Регулирование государственной гражданской и муниципальной службы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3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олжностном регламенте государственного гражданского служащего могут быть определены дополнительные нормативные правовые акты, знание которых может потребоваться для надлежащего исполнения должностных обязанностей государственным гражданским служащим.</w:t>
            </w:r>
          </w:p>
          <w:p>
            <w:pPr>
              <w:pStyle w:val="Normal"/>
              <w:widowControl w:val="false"/>
              <w:autoSpaceDE w:val="false"/>
              <w:ind w:left="7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napToGrid w:val="false"/>
              <w:spacing w:lineRule="auto" w:line="30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lineRule="auto" w:line="30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рофессиональные 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вопросы планирования дополнительного профессионального образования и иных мероприятий по профессиональному развитию государственных гражданских служащих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порядок рассмотрения документов о присвоении классного чина государственной гражданской службы  государственным гражданским служащим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опросы планирования и организации работы по профессиональному развитию кадрового состава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порядок рассмотрения документов о присвонии классного чина государственной гражданской службы Российской Федерации федеральным государственным гражданским служащим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пути совершенствования системы оплаты труда на государственной службе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методы прогнозирования численности персонала и подходы к нормированию труд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порядок определения перспективной и текущей потребности в кадрах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основные направления реализации административной реформы.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понятие коррупции, причины ее возникновения и последств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основные направления политики государства в сфере противодействия коррупции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меры по профилактике и противодействию коррупции на государственной гражданской службе;</w:t>
            </w:r>
          </w:p>
          <w:p>
            <w:pPr>
              <w:pStyle w:val="S16"/>
              <w:spacing w:before="0" w:after="0"/>
              <w:jc w:val="both"/>
              <w:rPr>
                <w:b/>
                <w:b/>
              </w:rPr>
            </w:pPr>
            <w:r>
              <w:rPr/>
              <w:t>передовой зарубежный опыт противодействия коррупции на государственной службе.</w:t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lineRule="auto" w:line="30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офессиональным умениям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ко-техническое оформление нормативных и правовых 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информационной системе кадров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й экспертизы законопро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ррупционных рис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а наличия конфликта интере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; умение проводить оценку коррупционных рисков, выявлять конфликт интересов, разрешать конфликтные ситуации.</w:t>
            </w:r>
          </w:p>
        </w:tc>
      </w:tr>
    </w:tbl>
    <w:p>
      <w:pPr>
        <w:pStyle w:val="31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лючевых законодательных и нормативных правовых актов по направлению служебной деятельности: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1717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6 октября 1999 г.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3635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7 июля 2004 г. N 79-ФЗ "О государственной гражданской службе Российской Федерации"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522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 марта 2007 г. N 25-ФЗ "О муниципальной службе в Российской Федерации"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01035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11 января 1995 г. N 32 "О государственных должностях Российской Федерации"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8681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9 марта 2004 г. N 314 "О системе и структуре федеральных органов исполнительной власти"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8782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1 февраля 2005 г. N 110 "О проведении аттестации государственных гражданских служащих Российской Федерации"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8783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1 февраля 2005 г. N 111 "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"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87829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1 февраля 2005 г. N 112 "О конкурсе на замещение вакантной должности государственной гражданской службы Российской Федерации"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87831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1 февраля 2005 г. N 113 "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"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89039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31 декабря 2005 г. N 1574 "О Реестре должностей федеральной государственной гражданской службы"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227804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24 июня 2019 г. N 288 "Об основных направлениях развития государственной гражданской службы Российской Федерации на 2019 - 2021 годы"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158764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16 января 2017 г. N 16 "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"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162051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1 марта 2017 г. N 96 "Об утверждении Положения о кадровом резерве федерального государственного органа"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21936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5 августа 2012 г. N 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6604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3 августа 1997 г. N 1009 "Об утверждении правил подготовки нормативных правовых актов федеральных органов исполнительной власти и их государственной регистрации"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8779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9 января 2005 г. N 30 "О Типовом регламенте взаимодействия федеральных органов исполнительной власти"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88439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8 июля 2005 г. N 452 "О Типовом регламенте внутренней организации федеральных органов исполнительной власти"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191830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31 марта 2018 г. N 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234738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поря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4 июля 2019 г. N 1646-р "Об утверждении плана мероприятий ("дорожной карты") по реализации основных направлений развития государственной гражданской службы Российской Федерации на 2019 - 2021 годы"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283318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7 октября 2019 г. N 1296 "Об утверждении Положения о наставничестве на государственной гражданской службе Российской Федерации"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341145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5 января 2020 г. N 9 "Об утверждении единой методики прохождения испытания на государственной гражданской службе Российской Федерации в федеральных органах исполнительной власти".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217952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21 февраля 2019 г. N 68 "О профессиональном развитии государственных гражданских служащих Российской Федерации";</w:t>
      </w:r>
    </w:p>
    <w:p>
      <w:pPr>
        <w:pStyle w:val="S16"/>
        <w:numPr>
          <w:ilvl w:val="0"/>
          <w:numId w:val="2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224613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8 мая 2019 г. N 618 "Об утверждении Положения о прохождении служебной стажировки государственными гражданскими служащими Российской Федерации";</w:t>
      </w:r>
    </w:p>
    <w:p>
      <w:pPr>
        <w:pStyle w:val="S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224613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8 мая 2019 г. N 619 "О государственном образовательном сертификате на дополнительное профессиональное образование государственного гражданского служащего Российской Федерации".</w:t>
      </w:r>
    </w:p>
    <w:p>
      <w:pPr>
        <w:pStyle w:val="S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Трудовой кодекс Российской Федерации от 30.12.2001 № 197-ФЗ;</w:t>
      </w:r>
    </w:p>
    <w:p>
      <w:pPr>
        <w:pStyle w:val="31"/>
        <w:spacing w:before="0" w:after="0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ь законодательных и нормативных правовых актов по специализации служебной деятельности: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rPr/>
        <w:t>Гражданский кодекс Российской Федерации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0164072/entry/57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575</w:t>
      </w:r>
      <w:r>
        <w:rPr>
          <w:rStyle w:val="InternetLink"/>
          <w:u w:val="none"/>
          <w:color w:val="000000"/>
        </w:rPr>
        <w:fldChar w:fldCharType="end"/>
      </w:r>
      <w:r>
        <w:rPr/>
        <w:t>)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rPr/>
        <w:t>Кодекс об административных правонарушениях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25267/entry/19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19.2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25267/entry/19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.29</w:t>
      </w:r>
      <w:r>
        <w:rPr>
          <w:rStyle w:val="InternetLink"/>
          <w:u w:val="none"/>
          <w:color w:val="000000"/>
        </w:rPr>
        <w:fldChar w:fldCharType="end"/>
      </w:r>
      <w:r>
        <w:rPr/>
        <w:t>)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6420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5 декабря 2008 г. N 273-ФЗ "О противодействии коррупции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9595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17 июля 2009 г. N 172-ФЗ "Об антикоррупционной экспертизе нормативных правовых актов и проектов нормативных правовых актов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27168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3 декабря 2012 г. N 230-ФЗ "О контроле за соответствием расходов лиц, замещающих государственные должности, и иных лиц их доходам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37295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8484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12 августа 2002 г. N 885 "Об утверждении общих принципов служебного поведения государственных служащих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604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19 мая 2008 г. N 815 "О мерах по противодействию коррупции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9555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18 мая 2009 г. N 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9555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18 мая 2009 г. N 559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963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9862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9878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21 июля 2010 г. N 925 "О мерах по реализации отдельных положений Федерального закона "О противодействии коррупции"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35027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2 апреля 2013 г. N 309 "О мерах по реализации отдельных положений Федерального закона "О противодействии коррупции"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3502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2 апреля 2013 г. N 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40864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8 июля 2013 г. N 613 "Вопросы противодействия коррупции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52354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3 декабря 2013 г. N 878 "Об Управлении Президента Российской Федерации по вопросам противодействия коррупции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68138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23 июня 2014 г.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33450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3 марта 2013 г. N 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33450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3 марта 2013 г. N 208 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40975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5 июля 2013 г. N 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55729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9 января 2014 г. N 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"выкупа" и зачисления средств, вырученных от его реализации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85117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1 января 2015 г. N 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21.07.1993 № 5485-1 «О государственной тайне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8.03.1998 № 53-ФЗ «О воинской обязанности и военной служб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7.07.2006 № 152-ФЗ «О персональных данных»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9487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9 февраля 2009 г.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 декабря 2001 № 195-ФЗ (в части административных наказаний в сфере физической культуры и спорта)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 декабря 2001 № 195-ФЗ (в части административных наказаний в сфере физической культуры и спорта)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87879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16 февраля 2005 г. N 159 "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4113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18 июля 2005 г. N 813 "О порядке и условиях командирования федеральных государственных гражданских служащих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8982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25 июля 2006 г. N 763 "О денежном содержании федеральных государственных гражданских служащих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9223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19 ноября 2007 г. N 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5714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оссийской Федерации от 19 ноября 2007 г. N 1554 "О порядке присвоения и сохранения классных чинов юстиции лицам, замещающим государственные должности Российской Федерации и должности федеральной государственной гражданской службы,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9176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6 сентября 2007 г. N 562 "Об утверждении Правил исчисления денежного содержания федеральных государственных гражданских служащих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6495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7 января 2009 г. N 63 "О предоставлении федеральным государственным гражданским служащим единовременной субсидии на приобретение жилого помещения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1218597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6 мая 2011 г.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5517224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7 сентября 2011 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24985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7 октября 2012 г. N 1103 "Об обеспечении федеральных государственных гражданских служащих, назначенных в порядке ротации на должность федеральной государственной гражданской службы в федеральный государственный орган, расположенный в другой местности в пределах Российской Федерации, служебными жилыми помещениями и о возмещении указанным гражданским служащим расходов на наем (поднаем) жилого помещения";</w:t>
      </w:r>
    </w:p>
    <w:p>
      <w:pPr>
        <w:pStyle w:val="S16"/>
        <w:numPr>
          <w:ilvl w:val="0"/>
          <w:numId w:val="3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emo.garant.ru/" \l "/document/7045554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9 сентября 2013 г. N 822 "Об 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"</w:t>
      </w:r>
    </w:p>
    <w:p>
      <w:pPr>
        <w:pStyle w:val="S16"/>
        <w:spacing w:before="0" w:after="280"/>
        <w:jc w:val="both"/>
        <w:rPr/>
      </w:pPr>
      <w:r>
        <w:rPr/>
      </w:r>
    </w:p>
    <w:p>
      <w:pPr>
        <w:pStyle w:val="31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.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50:00Z</dcterms:created>
  <dc:creator>Осипова М.В.</dc:creator>
  <dc:description/>
  <cp:keywords/>
  <dc:language>en-US</dc:language>
  <cp:lastModifiedBy>Кузьмичева Е.Е.</cp:lastModifiedBy>
  <cp:lastPrinted>2018-06-28T12:20:00Z</cp:lastPrinted>
  <dcterms:modified xsi:type="dcterms:W3CDTF">2020-12-22T11:46:00Z</dcterms:modified>
  <cp:revision>7</cp:revision>
  <dc:subject/>
  <dc:title/>
</cp:coreProperties>
</file>