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Х  ФИЗКУЛЬТУР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70"/>
        <w:gridCol w:w="1843"/>
        <w:gridCol w:w="18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ероприятия сред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плавания, проведение тренировочных занятий по плаванию для детей и подростков в возрасте от 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>
          <w:trHeight w:val="1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го процесса в плавательных бассейнах для граждан пожилого возраста, инвалидов, граждан, находящихся в трудной жизненной ситуации, детей-сирот,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традиционное соревнование «Рыбья мор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р-н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рская гребная рег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р-н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по пейнтболу сред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по ганд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ий хоккейный матч между студенческой командой ХК «Лисы» г. Санкт-Петербург и сборной командой Мурманской области «Северные Хас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сне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Всероссийская массовая лыжная гонка  «Лыжня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сероссийские массовые соревнования по конькобежному спорту «Лед надежды на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имних вид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ассовые соревнования по баскетболу «Оранжев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вгус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хо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РЕГИОНАЛЬ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ат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Приз памяти В.А. Страх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Приз Ц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но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Приз В.С. Кл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но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Приз с/к «Долины Ую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«Кубок А. Богалий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юн., дев. 2000-2007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памяти В.А. Бло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Ассоциации студенческого баскетбола в дивизионе Блохина  в сезоне 2016 – 2017 г., 2017-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Кубок Запол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«Кубок 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олыж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Приз Б. Кузнец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 соревнования «Хибинский спортивный фестив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«Лыжи мол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Кубок Губернатора МО», мал., дев. 2006-2007 г.р., 2008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дека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на призы Л.Н. Кр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«Солнечные ночи» в рамках Гран П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по командному сприн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Кубок Федерации и ФОСАГРО «Хибин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на Кубок Губернатора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-01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>
          <w:trHeight w:val="41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кк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гиональные соревнования среди дворовых кома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по программе развития детского ледового спорта «Добрый л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МРО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Федерации «Весенняя 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Федерации «Осенний листо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Федерации в групповых упраж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урманской области на призы Губернатора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 декабр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Мероприятия по внедрению Всероссийского физкультурно-спортивного комплекса «Готов к труду и обороне» (ГТО) 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трудовых коллективов «Крепкое здоровье – крепкая страна!» тесты «ГТО»  VI, VII, VIII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сероссийский физкультурно-спортивный комплекс – в жизни дош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ФСК ГТО в студенческую жизн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– ты выполнил ВФСК Г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фестиваль  ГТО сред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V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 ГТО всей семье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Путь к рекордам Г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фестиваль  ГТО сред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V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–патриотическая игра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2 ию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портивный фестиваль среди детей и подростков «От значка ГТО к олимпийской медал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тр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ада ГТО в Мурманской облас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й конкурс Виртуальных стенгаз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дравствуй школа – к ГТО всегда гото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й конкурс агидбриг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иведи бабушку и дедушку на Г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ктические студенческие иг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ноября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зимних и летних фестивалях Всероссийского физкультурно-спортивного комплекса ГТО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ая активная общеобразовательная организация в тестировании норм ВФСК ГТО за учебный период 2017-2018 гг. в Мурм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мплексные мероприяти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 фестивале студенческого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порта и здоровья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август – сентябр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национальных и неолимпийских вид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83 традиционному Празднику Сев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оловны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отничий биат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здово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динавская 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гонки сред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лимпий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ивной борьбы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спорта МО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портив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культурные мероприятия среди лиц средних и старших возрастных групп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по хоккею среди любительских команд  (регион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т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7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по лыжным гон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егиональные соревнования по самбо на Кубок начальника У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фестивале по хоккею среди любительских коман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енсионеров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артакиаде пенсионер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дека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культурные мероприятия сред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настольным спортивн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зимней Спартакиады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зимней Спартакиаде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пециальной Олимп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ч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настольным спортивн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ию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(шахматы, ша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еограниченных возмо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совещания по адаптивному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оревнования с участием иностранных спортс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римская бор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дека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ккей «Баренцева хоккейная л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ноябрь-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аренц матче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енес, Норвег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 «Надежды Запол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очных мероприятиях сборной команды МО, семинарах судей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а, Норве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кенес, Норвегия </w:t>
            </w:r>
          </w:p>
        </w:tc>
      </w:tr>
      <w:tr>
        <w:trPr>
          <w:trHeight w:val="129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ПАРТАКИАДА УЧАЩИХС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ЯЯ  СПАРТАКИАД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ка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тайл (фи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мячом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СПАРТАКИАДА 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– 2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м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янва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ла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дека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февра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МО во II этапе зимней и летней Спартакиадах учащихс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МО в финальных соревнованиях зимней и летней Спартакиадах учащихс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и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Займись спортом, стань первым! » (региональный этап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Я выбираю спорт!» (регион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смотр – конкурс на лучшую постановку физкультурно – спортивной работы среди предприятий, учреждений и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мотр – конкурс на лучшую постановку массовой физкультурно – 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Зарядка с чемпионом» (регион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портивная семья»  (регион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 – конкурсы: спортив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организатор работы спортивной школы» (регион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реди организаций дополнительного образования физкультурно – 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реди тренеров – преподавателей и педагогов дополнительного образования физкультурно – 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Х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ортивного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иамодель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в классе моделей 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в классе моделей RC-Comba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в классе моделей 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в классе моделей F-3-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в классе моделей RC-Comba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в классе моделей 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в классе F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соревнования  (автомногоборье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(автомногобор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О (ледовые гон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заключитель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а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 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(крос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 (джип-триа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дрег-рейсинг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ию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о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трофи-рей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11 сентяб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картинг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/ Кандалакш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пин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высотный, высотно-технический, ледово-снежный классы), заоч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ледолаз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ледолаз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ски-альпиниз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 (ледово-снежный клас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8 ма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(ски-альпиниз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России (ски-альпиниз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-0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скальный клас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скайраннинг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скайраннинг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4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технический клас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-20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ские г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скальный клас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юн., дев. 2000, 2002, 2003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юн., дев. 2001, 2004, 2002, 2005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 звезд Первенства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й-офф Чемпионата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ат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ст., ср., мл. возрас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муж., жен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ма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юниоры, юниорки, ст.юн., ст.дев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ма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сборной команды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льярд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снуке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динамичная пирамид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пу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свободная пирамид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>
          <w:trHeight w:val="69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2001-2002 г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дев., дев., же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5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2003-2004 гг.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1999-2000 гг.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12 лет включите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молодежь 19-22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И. Глашк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И.Г. Ермак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Новогодние Надежд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сборной команды Мурман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рьба на поя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(юн., дев. До 14 лет, до 16 лет, юн., юн. До 20 л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юн., дев. До 14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юн., дев. До 16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юн., юн. До 20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муж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же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же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му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пляжный волейбо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ию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ом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2003-2004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2001-2002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2005-2006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стилевое кара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рево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нолыж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скоростным дисциплинам (скоростной спуск, супер-гигант, суперкомбинация),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скоростным дисциплинам (скоростной спуск, супер-гигант, суперкомбинация),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 по скоростным дисциплинам (скоростной спуск, супер-гигант, суперкомбинация),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скоростным дисциплинам (скоростной спуск, супер-гигант, суперкомбинация),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 по техническим дисциплинам (слалом, слалом-гигант),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техническим дисциплинам (слалом, слалом-гигант),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Приз В. Цыганова», юн., дев. 2001-2002, 2003-2004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юн., дев. 2001-2002, 2003-2004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техническим дисциплинам (слалом, слалом-гигант)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техническим дисциплинам (слалом, слалом-гигант) муж., жен. 2000 г. и старше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по ОФП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ОФ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Открытие сезо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«Полярный Кубо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, Полярные Зори, 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ош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зю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мал.  И дев. До 1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 И юн. До 23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, юн., юн. До 23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мал.  И дев. До 13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 И дев. До 18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мал.  И дев. До 21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Звездочка Заполярье», мал., дев. До 13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дово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7 декаб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а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|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среди детей 8-11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и 16-17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кбокс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>
          <w:trHeight w:val="42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окусин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ям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ькобеж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, 2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ч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федерации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ОФ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бегу на шос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м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бегу на шос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м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в помеще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в помеще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спринту, комплексный зачет «Полярный Кубок 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15-16 лет, 17-18 лет, отборочные соревнования для участия в соревнованиях СЗФО и Первенства Росс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ч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среди юн. и дев.13-14 лет, 15-16 ле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ч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13-14 лет, 15-16 лет  (сезон 2016-20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ч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Мончегорск Мурм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Мончегорск Мурм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Беляе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, де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, ю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, же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, муж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соревнова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ибинская гон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сборной команды Мурман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/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Чемпионат МО по ОФП и лыжам роллер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/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венство МО по ОФП и лыжам роллер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/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тоциклет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этап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чегорск </w:t>
            </w:r>
          </w:p>
        </w:tc>
      </w:tr>
      <w:tr>
        <w:trPr>
          <w:trHeight w:val="5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иоров до 19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ошей и девушек до 16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мал. и дев. до 13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чемпионат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ус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«Кубок Луч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«Кубок Луч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ский р-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уэрлиф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5/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в дисциплине «жи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7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-11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7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-11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, посвященные  Дню Защитника Отеч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евраль-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 «Весенняя капел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ервенство МО юн. 2001-2002 г.р., дев. 2003-2004 г.р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-11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 среди мл. школь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, посвященные 72 годовщине Победы в В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8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емпионат МО на короткой вод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-3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ляр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8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венство МО на короткой вод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-3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ляр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 «Приз Снегуроч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яр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стрел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карабин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(троебор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троебор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пистол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практической стрельбе из пистолета в классическом и серийном клас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>
          <w:trHeight w:val="5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левая  стрел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эйн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28 м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ш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России по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о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регби-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пашный 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оревнован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алак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мал. И дев. 13-14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28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ч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15-16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феврал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среди юн. и дев. 17-18 лет, юн. 19-20 лет, муж. И жен., муж. (боевое самб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17-18 лет, юн. 19-20 лет, муж. И жен., муж. (боевое самб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оревнован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нный спорт (натурб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алакш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алакш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сборной команды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алол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боулдеринг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боулдеринг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трудность, скорост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трудность, скорост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естественный рельеф, трудность, скорост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ские г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естественный рельеф, трудность, скорост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ские г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ужебно-прикладные виды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стрельбе из боевого ручного стрелкового оружия (ПБ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служебному  двоеборь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служебному биатлон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стрельбе из боевого ручного стрелкового оружия (А, С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практической стрельбе из пистолета в классическом и серийном клас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служебному многоборью (служебное троебор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 глух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легкой атлети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пла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боч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настольному тенни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по видам спор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акроб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 лиц с интеллектуальными наруше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легкой атлети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пла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боч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по настольному теннису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ых команд МО по видам спор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лиц 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легкой атлети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пла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боч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настольному тенни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ых команд МО по видам спор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слеп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легкой атлети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пла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настольному тенни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боч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ых команд МО по видам спор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кад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феврал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ОО «Федерация спортивной борьбы Мурманской обла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2004-2006 гг. 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ош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сентяб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ошей 2005-2007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прикладное соба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«Русский Ринг-Заполярь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ОКД, ЗКС, двоеборью (ОКД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К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>
          <w:trHeight w:val="5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тендовая стрел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Кубок Губернатора М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России (спортинг-компак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омодель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оревнований среди обучающихся (в рамках фестиваля научно-технического творчества «Юный инженер Арктики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оревнований на открытой воде, посвященный Дню Победы на Кубок РО ДОСААФ России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тборочные соревнования (в рамках фестиваля научно-технического творчества «Юный инженер Арктики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йски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нцеваль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Снежный валь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Кубок кристалл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Хрустальная туфель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Заполярье – 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Осенний вальс –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Кубок Полярного экспрес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р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Заполярный ба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Кубок Аркти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/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ниверсальный 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ушу-та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ушу-сань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ушу-сань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по ушу-сань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гурное катание на конь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ст. возр. Групп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мл. возр. Групп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тнес-аэроб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лор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муж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(жен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иста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тбо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мини-футболу среди муж. Кома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; но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мини-футболу среди команд де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команд 2001, 2003, 2005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команд де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команд 2006-2008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среди муж. Кома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среди муж. Кома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, 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по мини-фу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, Мончегорск, 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мини-футболу среди юн. 2000-2001, 2002-2003, 2004-2005, 2006-2007, 2008-2009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, Мурманск, 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/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оревнований «Кожаный мяч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кк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среди муж. любительских кома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но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и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, октябрь-дека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ош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ок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ст. ю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ок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мл. юнош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ок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юн., ст. юнош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ккей с мяч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 муж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-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 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 ю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5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Надежды России» (отборочные на Всероссийские соревнован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 декаб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сборной команды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хм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быстрым шахматам и блиц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9 феврал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быстрым шахматам и блиц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м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по классическим шахмата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классическим шахмат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сборной команды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83 традиционного Праздника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83 Праздник Севера»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–ий Мурманский лыжный марафон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lopp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убка лыжных марафонов Росс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lopp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ый лыжный пробег стран Баренц региона  «Лыжня Дружб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якоски, Печенгского р-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лыжный спо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виды спо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дсерфин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ский р-н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е ориен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на лыжах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на лыжах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 МО, 1 этап памяти В.В. Валькова (бегом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 МО, 2 этап памяти В.В. Валькова (бегом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 МО, 3 этап памяти В.В. Валькова (бегом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анные боевые единобо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спорт-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, 1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м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, 2, 3 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июн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авгус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авгус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 4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 5,6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, 11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м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/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7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/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8,9,10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спорт-маунтинбай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, 1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(веломарафон, 1 этап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(веломарафон, 2 этап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юл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, 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(веломарафон, 3 этап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л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р-н, п-ов Сред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(веломарафон, 4 этап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(веломарафон, 5 этап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, 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, 2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, 3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, 4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/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, 5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морс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ое боевое единобор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кобуд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ояб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кобуд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ояб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 ФИЗКУЛЬТУРНЫЕ И СПОРТИВНЫЕ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И НАУКИ МУРМАНСКОЙ ОБЛАСТИ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Праздник Север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ыжным гонкам и снегоступингу для детей с ограниченными возможностями здоровь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ини-футболу на снег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хоккею с мяч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ые соревнования по лыжным гонка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хоккею с шайб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м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фигурному катанию на коньк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открытые соревнования по конькобежному спор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спортивному рыболовств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натурбан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лак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лыжным гонка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спортивному ориентиро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хоккею с шайб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рта-                        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горнолыжному спор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6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национальным видам спо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ЫЕ СОРЕВНОВАНИЯ СРЕДИ ОБУЧАЮЩИХСЯ 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общероссийского проекта «Мини-футбол в школ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3 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Школьной  баскетбольной лиги «КЭС-БАСКЕТ» (дивизиональны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ини-футболу «Будущее зависит от теб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Школьной  баскетбольной лиги «КЭС-БАСКЕТ» (дивизиональны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ые соревнования по плаванию среди детей с ограниченными возможностями здоровь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плаванию среди детей-сир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Школьной  баскетбольной лиги «КЭС-БАСКЕТ» (дивизиональны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Александров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порта по единоборств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ыжным гонкам среди детей-сирот и детей с ограниченными возможностями здоровь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«Фитнес в школ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по лыжным гонкам на призы газеты «Пионерская прав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9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лак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художественной гимнас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9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турнир по волей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Школьной  баскетбольной лиги «КЭС-БАСКЕТ» (региональны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Радуга здоровь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 по волейболу «Серебряный мяч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 по плаванию «Веселый дельфи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Александров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 по волейболу «Серебряный мяч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Зимнего фестиваля ВФСК  Г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этап Всероссийских соревнований по шахматам  «Белая ладья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рта-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шахм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 по шашкам «Чудо – шаш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портивных игр школьников  «Президентские  спортивные игр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портивных соревнований  школьников  «Президентские состязания» (сельские классы-команд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портивных соревнований  школьников  «Президентские состязания» (городские классы-команд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летнего Фестиваля Г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по футболу «Кожаный мяч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егкоатлетическому многоборью среди детей с ограниченными возможностями здоровь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слет-соревнование «Юный спасател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5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егкоатлетическому многоборью среди детей-сир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Спартакиады молодежи России допризывного возра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4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общефизической подготовке среди конькобежце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ые соревнования по многоборью ГТО среди детей с ограниченными возможностями здоровь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ногоборью ГТО среди детей-сир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юных хоккеистов клуба «Золотая шайб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юных хоккеистов клуба «Золотая шайб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юных хоккеистов клуба «Золотая шайб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оября-2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по хоккею с мячом на призы клуба «Плетеный мяч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общероссийского проекта «Мини-футбол в школ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общероссийского проекта «Мини-футбол в школ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ногоборью ВФСК Г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по конькобежному спорту «Серебряные конь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общероссийского проекта «Мини-футбол в школ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Школьной баскетбольной лиги «КЭС-БАСКЕТ» (дивизиональны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ные Зори</w:t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9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РТАКИАДА СТУДЕНТОВ ПРОФЕССИОНАЛЬНЫХ </w:t>
      </w:r>
    </w:p>
    <w:p>
      <w:pPr>
        <w:pStyle w:val="Normal"/>
        <w:tabs>
          <w:tab w:val="clear" w:pos="720"/>
          <w:tab w:val="left" w:pos="2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  (1 группа)</w:t>
      </w:r>
    </w:p>
    <w:p>
      <w:pPr>
        <w:pStyle w:val="Normal"/>
        <w:tabs>
          <w:tab w:val="clear" w:pos="720"/>
          <w:tab w:val="left" w:pos="2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баске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пла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ногоборью Г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егкоатлетическому двоеборь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РТАКИАДА СТУДЕНТОВ ПРОФЕСС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  (2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пауэрлифтингу (юнош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волейболу (девушк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ые соревнования по многоборью ГТ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егкоатлетическому крос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волейболу (юнош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баске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РТАКИАДА СТУДЕНТОВ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шахмат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пла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рта-                   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ногоборью Г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егкоатлетическому крос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баске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5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</w:tbl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20" w:bottom="1134"/>
      <w:pgNumType w:start="1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9:00Z</dcterms:created>
  <dc:creator>sokolova-i</dc:creator>
  <dc:description/>
  <cp:keywords/>
  <dc:language>en-US</dc:language>
  <cp:lastModifiedBy>Прожерина Р.А.</cp:lastModifiedBy>
  <cp:lastPrinted>2016-12-01T17:21:00Z</cp:lastPrinted>
  <dcterms:modified xsi:type="dcterms:W3CDTF">2017-12-18T06:19:00Z</dcterms:modified>
  <cp:revision>2</cp:revision>
  <dc:subject/>
  <dc:title/>
</cp:coreProperties>
</file>