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ЕДОМОСТЬ  № _____ НА  ВЫДАЧУ  ПРИЗОВ ПОБЕДИТЕЛЯ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название мероприя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________________ «   » _________ 201_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0"/>
        <w:gridCol w:w="2410"/>
        <w:gridCol w:w="1417"/>
        <w:gridCol w:w="992"/>
        <w:gridCol w:w="2552"/>
        <w:gridCol w:w="1800"/>
        <w:gridCol w:w="1744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какого города и членом, какой организации является награжде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 памя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 памя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 памя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 судья</w:t>
      </w:r>
      <w:r>
        <w:rPr/>
        <w:t>____________________                         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28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4:00Z</dcterms:created>
  <dc:creator>USMSPORT</dc:creator>
  <dc:description/>
  <cp:keywords/>
  <dc:language>en-US</dc:language>
  <cp:lastModifiedBy>Кудряшова К.В.</cp:lastModifiedBy>
  <cp:lastPrinted>2014-03-06T12:17:00Z</cp:lastPrinted>
  <dcterms:modified xsi:type="dcterms:W3CDTF">2015-12-25T07:53:00Z</dcterms:modified>
  <cp:revision>15</cp:revision>
  <dc:subject/>
  <dc:title>ВЕДОМОСТЬ  №____ НА  ВЫДАЧУ  ПРИЗОВ  НА  «ВСЕРОССИЙСКИЙ  ДЕНЬ</dc:title>
</cp:coreProperties>
</file>