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bookmarkStart w:id="0" w:name="bookmark0"/>
      <w:r>
        <w:rPr/>
        <w:t>ИНФОРМАЦИЯ</w:t>
      </w:r>
      <w:bookmarkEnd w:id="0"/>
    </w:p>
    <w:p>
      <w:pPr>
        <w:pStyle w:val="35"/>
        <w:shd w:fill="auto" w:val="clear"/>
        <w:rPr/>
      </w:pPr>
      <w:r>
        <w:rPr/>
        <w:t>по вопросу о реализации  Стратегии развития физической</w:t>
        <w:br/>
        <w:t>культуры и спорта в Мурманской области на период</w:t>
      </w:r>
    </w:p>
    <w:p>
      <w:pPr>
        <w:pStyle w:val="12"/>
        <w:keepNext w:val="true"/>
        <w:keepLines/>
        <w:shd w:fill="auto" w:val="clear"/>
        <w:spacing w:before="0" w:after="466"/>
        <w:rPr/>
      </w:pPr>
      <w:bookmarkStart w:id="1" w:name="bookmark1"/>
      <w:r>
        <w:rPr/>
        <w:t>до 2020 года</w:t>
      </w:r>
      <w:bookmarkEnd w:id="1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мая Стратегия развития физической культуры и спорта в Мурманской области на период до 2020 года, является документом государственного планирования, который определяет основные направления развития в регионе отрасли физической культуры и спорта на долгосрочный период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900"/>
        <w:jc w:val="both"/>
        <w:rPr/>
      </w:pPr>
      <w:r>
        <w:rPr>
          <w:sz w:val="28"/>
          <w:szCs w:val="28"/>
        </w:rPr>
        <w:t>Стратегия разработана Комитетом и Северным колледжем по физической культуре и спорту г. Мончегорска в 2014 году. Промежуточный этап подведения реализации Стратегии по итогам 2016 года.</w:t>
      </w:r>
    </w:p>
    <w:p>
      <w:pPr>
        <w:pStyle w:val="Header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Целевые показатели Стратегии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701"/>
        <w:gridCol w:w="141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в 2013 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в 2016 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в 2020 год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Мурманской области, систематически занимающегося физической культурой и спортом, в общей численности населения Мурманской обла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и студентов, систематически занимающихся физической культурой и спортом, в общей численности обучающихся и студент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Численность детей 6-15 лет, занимающихся в </w:t>
            </w:r>
            <w:r>
              <w:rPr>
                <w:rFonts w:eastAsia="Calibri"/>
                <w:kern w:val="2"/>
              </w:rPr>
              <w:t>организациях</w:t>
            </w:r>
            <w:r>
              <w:rPr/>
              <w:t xml:space="preserve"> дополнительного образования детей спортивной направленност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000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оличество спортивных сооружений в Мурманской области, ед.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Численность спортсменов Мурманской области,  включенных в список кандидатов в  спортивные сборные команды Российской Федераци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роприятий, проводимых в рамках международного сотрудничества стран Баренцева/Евроарктического региона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Единовременная пропускная способность объектов спорта, % от всероссийск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Отраслевой показатель прироста кадров, % от всероссийского норм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ы видим, что основные показатели развития физической культуры и спорта, указанные в Стратегии выполнены и перевыполнены. Но есть и часть показателей, плановое значение которых не достигнуто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диновременная пропускная способность объектов спорта. Данный показатель напрямую связан с количеством спортивных сооружений и зависит от возможностей местного, областного и федерального бюдж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исленность детей 6-15 лет, занимающихся в </w:t>
      </w:r>
      <w:r>
        <w:rPr>
          <w:rFonts w:eastAsia="Calibri"/>
          <w:kern w:val="2"/>
          <w:sz w:val="28"/>
          <w:szCs w:val="28"/>
        </w:rPr>
        <w:t>организациях</w:t>
      </w:r>
      <w:r>
        <w:rPr>
          <w:sz w:val="28"/>
          <w:szCs w:val="28"/>
        </w:rPr>
        <w:t xml:space="preserve"> дополнительного образования детей спортивной направленности. В текущем году произошло снижение численности из-за уменьшения количества детей, пользующимися услугами на платной осно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rFonts w:eastAsia="Calibri"/>
          <w:sz w:val="28"/>
          <w:szCs w:val="28"/>
        </w:rPr>
        <w:t xml:space="preserve">траслевой показатель прироста кадров. Значение взаимосвязано с предыдущим показателем. Здесь следует отметить, что увеличение численности детей и тренеров зависит от муниципального и областного бюджетов.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ким образом, из 9 показателей 6 достигнуты. Работу по реализации Стратегии считаем признать удовлетворительной. </w:t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же д</w:t>
      </w:r>
      <w:r>
        <w:rPr>
          <w:sz w:val="28"/>
          <w:szCs w:val="28"/>
        </w:rPr>
        <w:t xml:space="preserve">ля проведения сравнительного анализа достижения целевых показателей Стратегии и определения дальнейших направлений развития </w:t>
      </w:r>
      <w:r>
        <w:rPr>
          <w:sz w:val="28"/>
          <w:szCs w:val="28"/>
          <w:lang w:val="ru-RU"/>
        </w:rPr>
        <w:t xml:space="preserve">мы второй год подряд совместно с Северным колледжем проводим анкетирование. Вам была направлена анкета из 30 вопросов с предполагаемыми вариантами ответов. В анкетировании приняли участие почти все муниципальные образования (16). 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ы н</w:t>
      </w:r>
      <w:r>
        <w:rPr>
          <w:sz w:val="28"/>
          <w:szCs w:val="28"/>
        </w:rPr>
        <w:t>е будем подробно останавливаться на каждом вопросе анкеты. Они есть в раздаточном материале</w:t>
      </w:r>
      <w:r>
        <w:rPr>
          <w:sz w:val="28"/>
          <w:szCs w:val="28"/>
          <w:lang w:val="ru-RU"/>
        </w:rPr>
        <w:t xml:space="preserve">.    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вопрос 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986"/>
        <w:gridCol w:w="1101"/>
        <w:gridCol w:w="109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фициальные документы (меры, программы, своя стратегия и т.д.) приняты в органах управления Вашего муниципального образования по развитию физической культуры и спорта (далее – ФКС) с учетом положений Стратегии развития физической культуры и спорта в Мурманской области на период до 2020 года (далее – Стратегия)?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документы пока не приня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развитию Ф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программа развития Ф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а имеющаяс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вой план реализации Страте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стратегия развития Ф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и все ответили, что в соответствии со Стратегией уточнены имеющиеся программы, но появились и новые программы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8"/>
          <w:szCs w:val="28"/>
        </w:rPr>
        <w:t xml:space="preserve">2 </w:t>
      </w:r>
      <w:r>
        <w:rPr/>
        <w:t>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6"/>
        <w:gridCol w:w="1129"/>
        <w:gridCol w:w="1129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тегии запланировано к 2016 году увеличить долю граждан Мурманской области, систематически занимающихся ФКС, в общей численности населения, до 3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выш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ниж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запланиров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он на уров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/>
      </w:pPr>
      <w:r>
        <w:rPr>
          <w:sz w:val="28"/>
          <w:szCs w:val="28"/>
        </w:rPr>
        <w:t>По сравнению с прошлым годом показатель включен в официальные документы всех муниципальных образований.</w:t>
      </w:r>
    </w:p>
    <w:p>
      <w:pPr>
        <w:pStyle w:val="Normal"/>
        <w:spacing w:lineRule="exact" w:line="32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3 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6"/>
        <w:gridCol w:w="1129"/>
        <w:gridCol w:w="1129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тегии запланировано к 2016 году увеличить долю обучающихся и студентов, систематически занимающихся ФКС, в общей численности данной категории населения, до 6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выше 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ниже 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запланиров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он на уров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идим, наметился небольшой положительный сдвиг. Данный показатель включают в программы развития ФКиС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8"/>
          <w:szCs w:val="28"/>
        </w:rPr>
        <w:t xml:space="preserve">4 </w:t>
      </w:r>
      <w:r>
        <w:rPr/>
        <w:t>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956"/>
        <w:gridCol w:w="1130"/>
        <w:gridCol w:w="1129"/>
      </w:tblGrid>
      <w:tr>
        <w:trPr/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тегии запланировано к 2016 году увеличить долю лиц с ограниченными возможностями здоровья и инвалидов, систематически занимающимся ФКС, в общей численности данной категории населения, до 3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выше 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ниже 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запланиров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он на уров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также положительная тенденция по включению показателя в муниципальные программы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6"/>
        <w:gridCol w:w="1129"/>
        <w:gridCol w:w="1129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тегии запланировано к 2016 году повышение уровня обеспеченности населения спортивными сооружениями, исходя из единовременной пропускной способности, до 30 процентов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выш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на уровне ниже 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запланиров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он на уров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3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54"/>
        <w:gridCol w:w="1130"/>
        <w:gridCol w:w="1128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Стратегии запланировано к 2016 году увеличить численность  занимающихся в специализированных спортивных организациях, в общей численности детей 6-15 лет. Запланирован ли в официальных документах Вашего муниципального образования и с каким значением данный показатель к 2016 году и на каком уровне он находится сегодн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запланирован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  запланирован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включ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он на уров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 в прошлом году только в 4 муниципальных образованиях запланирован данный показатель. 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 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53"/>
        <w:gridCol w:w="1130"/>
        <w:gridCol w:w="1129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Осуществляются ли в Вашем муниципальном образовании исследования по выявлению интересов и потребностей различных групп населения в отношении ФКи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идим небольшую положительную динамику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опрос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959"/>
        <w:gridCol w:w="1129"/>
        <w:gridCol w:w="1128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ФКС среди каких групп населения Вашего муниципального образования планируется сосредоточить внимание и усилия в ближайшей перспективе?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колледжа, технику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воспитуемые подрост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насе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лои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все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снизилось внимание по трудовому населению и пенсионер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3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0 вопросы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7"/>
        <w:gridCol w:w="1129"/>
        <w:gridCol w:w="1128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атываются и реализуются ли в Вашем муниципальном образовании программы развития видов спорта на период до 2020 года?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реализу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разрабатыв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разрабатыв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азрабатывается и проводится ли в Вашем муниципальном образовании мониторинг развития спорта высших достижений и подготовки спортивного резерва?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реализу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разрабатыв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разрабатываю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опросы подготовки спортивного резерва.  Наметилась небольшая положительная тенденция в данном направление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,13,14 вопросы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956"/>
        <w:gridCol w:w="1129"/>
        <w:gridCol w:w="1128"/>
      </w:tblGrid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ан ли у Вас комплекс мер направленных на формирование современной системы подготовки и переподготовки специалистов в области физической культуры и спорта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, разработан и реализу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атыва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, не разработ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в Вашем муниципальном образовании практика формирования государственных заказов на подготовку специалистов в области ФКС?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ме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име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н ли у Вас комплекс мер по совершенствованию системы управления сферой физической культуры и спорта на всех уровн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, разработан и реализу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атыва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, не разработ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Теперь вы видите блок из 3 вопросов по формированию системы управления сферы физической культуры и спорта. Положение дел по прошлому году.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5 вопрос 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957"/>
        <w:gridCol w:w="1129"/>
        <w:gridCol w:w="1129"/>
      </w:tblGrid>
      <w:tr>
        <w:trPr/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у Вас система показателей эффективности использования спортивных объектов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ме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о разрабатыва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и пока не разрабатыва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от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одводя итог, хочу сказать, что целью данного исследования было определение тех направлений Стратегии, которые не отражены или слабо отражены в вашей повседневной деятельности. Стоит отметить, что вами проведена определенная положительная работа по исправлению ситуации по сравнению с прошлым годом. Надеемся, что вы и в дальнейшем будете использовать данные анк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960" w:leader="none"/>
        <w:tab w:val="left" w:pos="796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left" w:pos="74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960" w:leader="none"/>
        <w:tab w:val="left" w:pos="7960" w:leader="none"/>
      </w:tabs>
      <w:ind w:left="1870" w:hanging="187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06" w:before="600" w:after="0"/>
      <w:ind w:firstLine="660"/>
      <w:jc w:val="both"/>
    </w:pPr>
    <w:rPr>
      <w:sz w:val="25"/>
      <w:szCs w:val="25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5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jc w:val="center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5:00Z</dcterms:created>
  <dc:creator>Irina</dc:creator>
  <dc:description/>
  <cp:keywords/>
  <dc:language>en-US</dc:language>
  <cp:lastModifiedBy>Богданов В.В.</cp:lastModifiedBy>
  <cp:lastPrinted>2015-03-30T09:29:00Z</cp:lastPrinted>
  <dcterms:modified xsi:type="dcterms:W3CDTF">2017-03-02T06:10:00Z</dcterms:modified>
  <cp:revision>4</cp:revision>
  <dc:subject/>
  <dc:title>Генеральному директору</dc:title>
</cp:coreProperties>
</file>